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position w:val="0"/>
          <w:sz w:val="24"/>
          <w:sz w:val="24"/>
          <w:szCs w:val="24"/>
          <w:vertAlign w:val="baseline"/>
        </w:rPr>
        <w:t>Мероприятие с элементами страноведения и английского языка «Мы - спортсмены». Первый год обучения (подготовительная группа 5-6 лет)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Цели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развитие лингвистических способностей ребенка,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развитие интереса, желания общаться на английском языке, получая при этом удовольствие, радость,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воспитание доброты, чувства ответственности друг перед другом,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воспитание культуры взаимоотношений, заботы и любви к окружающей среде,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овторение пройденных тем,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активизировать, закрепить речевые образцы, лексические единицы по теме «Спорт».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Оборудование:</w:t>
      </w:r>
      <w:r>
        <w:rPr>
          <w:position w:val="0"/>
          <w:sz w:val="24"/>
          <w:sz w:val="24"/>
          <w:szCs w:val="24"/>
          <w:vertAlign w:val="baseline"/>
        </w:rPr>
        <w:t xml:space="preserve"> мячи, скакалки, обручи, герой Незнайка, игрушка слоник, маска медведя, флажки России и Великобритании, медали на участников, магнитофон, аудиозаписи песен из сборников Г.Доли, Л.В. Компанейцевой.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Ход мероприятия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ети под музыку входят в музыкальный зал, маршируя и считая «one-two-three».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Учитель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: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Hello, kids! Glad to see you!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егодня мы с вами пришли на спортивный праздник, чтобы показать всем, какие мы ловкие, умелые. Давайте поприветствуем гостей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ети поют песенку: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  <w:lang w:val="en-US"/>
        </w:rPr>
        <w:t>Good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en-US"/>
        </w:rPr>
        <w:t>morning</w:t>
      </w:r>
      <w:r>
        <w:rPr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position w:val="0"/>
          <w:sz w:val="24"/>
          <w:sz w:val="24"/>
          <w:szCs w:val="24"/>
          <w:vertAlign w:val="baseline"/>
          <w:lang w:val="en-US"/>
        </w:rPr>
        <w:t>good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en-US"/>
        </w:rPr>
        <w:t>morning</w:t>
      </w:r>
      <w:r>
        <w:rPr>
          <w:position w:val="0"/>
          <w:sz w:val="24"/>
          <w:sz w:val="24"/>
          <w:szCs w:val="24"/>
          <w:vertAlign w:val="baseline"/>
        </w:rPr>
        <w:t>,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Good morning to you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Good morning, good morning,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We are glad to see you.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Учитель:</w:t>
      </w:r>
      <w:r>
        <w:rPr>
          <w:position w:val="0"/>
          <w:sz w:val="24"/>
          <w:sz w:val="24"/>
          <w:szCs w:val="24"/>
          <w:vertAlign w:val="baseline"/>
        </w:rPr>
        <w:t xml:space="preserve"> Ребята, к нам в гости пришел Незнайка.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Незнайка:</w:t>
      </w:r>
      <w:r>
        <w:rPr>
          <w:position w:val="0"/>
          <w:sz w:val="24"/>
          <w:sz w:val="24"/>
          <w:szCs w:val="24"/>
          <w:vertAlign w:val="baseline"/>
        </w:rPr>
        <w:t xml:space="preserve"> Привет, ребята! А что вы здесь делаете? Я слышал, вы пели песенку на английском языке. Вы знаете английский язык? Только начали учить? О!!! Я тоже знаю английский язык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Goodbye! – это «привет».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Yes! – это «нет»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o! – это «да»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ети не соглашаются с Незнайкой, исправляют его.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Незнайка:</w:t>
      </w:r>
      <w:r>
        <w:rPr>
          <w:position w:val="0"/>
          <w:sz w:val="24"/>
          <w:sz w:val="24"/>
          <w:szCs w:val="24"/>
          <w:vertAlign w:val="baseline"/>
        </w:rPr>
        <w:t xml:space="preserve"> Ну, хорошо-хорошо, вы знаете лучше меня английский язык. Научите меня? А зарядку по утрам вы делаете?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ети поют песенку на русском языке и выполняют движения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Хлоп! Хлоп! Хлоп-хлоп-хлоп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Хлопаем все вместе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ыг! Прыг! Прыг-прыг-прыг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ыгаем все вместе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ы летим! Мы летим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ы летаем вместе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ы плывем! Мы плывем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лаваем все вместе.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Незнайка:</w:t>
      </w:r>
      <w:r>
        <w:rPr>
          <w:position w:val="0"/>
          <w:sz w:val="24"/>
          <w:sz w:val="24"/>
          <w:szCs w:val="24"/>
          <w:vertAlign w:val="baseline"/>
        </w:rPr>
        <w:t xml:space="preserve"> О! Какие вы молодцы! А на английском языке можете спеть эту песенку?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ети поют песенку на английском языке и выполняют все движения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Clap! Clap! Clap-clap-clap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Clap-clap-clap together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Jump! Jump! Jump-jump-jump!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  <w:lang w:val="en-US"/>
        </w:rPr>
        <w:t>Jump-jump-jump together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Fly! Fly! Fly-fly-fly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Fly-fly-fly together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Swim! Swim! Swim –swim-swim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Swim-swim-swim together! 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Незнайка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: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Very good! Very good! </w:t>
      </w:r>
      <w:r>
        <w:rPr>
          <w:position w:val="0"/>
          <w:sz w:val="24"/>
          <w:sz w:val="24"/>
          <w:szCs w:val="24"/>
          <w:vertAlign w:val="baseline"/>
        </w:rPr>
        <w:t>А стихотворение вы какое-нибудь знаете?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Ребенок 1: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Жил-был на свете маленький слоник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Он по утрам говорил всем «Good morning!»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олнечный зайчик смеялся в ответ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«Доброе утро! Привет!»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Ребенок 2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о почему считает папа,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Что все медведи косолапы?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ет, мой медведь не косолап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Я попросил его: «Stand up!»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н встал на две кривые лапы…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адись, sit down, прав мой папа.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Незнайка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 xml:space="preserve">: 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Very good, kids! Very good! </w:t>
      </w:r>
      <w:r>
        <w:rPr>
          <w:position w:val="0"/>
          <w:sz w:val="24"/>
          <w:sz w:val="24"/>
          <w:szCs w:val="24"/>
          <w:vertAlign w:val="baseline"/>
        </w:rPr>
        <w:t>Thank you. А вы гномика знаете? Он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показал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мне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свою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зарядку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– morning exercises. Do you like to do morning exercises?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ети поют песенку под аудиокассету и выполняют все движения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1, 2, 3…1, 2, 3…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Hands up! Clap! Clap! Clap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Hands down! Shake! Shake! Shake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Hands on hips. Jump! Jump! Jump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Hop! Hop! Hop! Stop.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Незнайка:</w:t>
      </w:r>
      <w:r>
        <w:rPr>
          <w:position w:val="0"/>
          <w:sz w:val="24"/>
          <w:sz w:val="24"/>
          <w:szCs w:val="24"/>
          <w:vertAlign w:val="baseline"/>
        </w:rPr>
        <w:t xml:space="preserve"> О, ребята, да вы и эту песенку – зарядку знаете!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Учитель:</w:t>
      </w:r>
      <w:r>
        <w:rPr>
          <w:position w:val="0"/>
          <w:sz w:val="24"/>
          <w:sz w:val="24"/>
          <w:szCs w:val="24"/>
          <w:vertAlign w:val="baseline"/>
        </w:rPr>
        <w:t xml:space="preserve"> Давайте поиграем! Перед вами находятся картинки с цифрами. Я, на английском языке буду называть цифру, а вы будете называть того, кто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изображен под этой цифрой, но тоже на английском языке. Согласны? (Ответы детей.)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Учитель:</w:t>
      </w:r>
      <w:r>
        <w:rPr>
          <w:position w:val="0"/>
          <w:sz w:val="24"/>
          <w:sz w:val="24"/>
          <w:szCs w:val="24"/>
          <w:vertAlign w:val="baseline"/>
        </w:rPr>
        <w:t xml:space="preserve"> Two.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Ребенок 1:</w:t>
      </w:r>
      <w:r>
        <w:rPr>
          <w:position w:val="0"/>
          <w:sz w:val="24"/>
          <w:sz w:val="24"/>
          <w:szCs w:val="24"/>
          <w:vertAlign w:val="baseline"/>
        </w:rPr>
        <w:t xml:space="preserve"> A cat.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Учитель:</w:t>
      </w:r>
      <w:r>
        <w:rPr>
          <w:position w:val="0"/>
          <w:sz w:val="24"/>
          <w:sz w:val="24"/>
          <w:szCs w:val="24"/>
          <w:vertAlign w:val="baseline"/>
        </w:rPr>
        <w:t xml:space="preserve"> Six.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Ребенок 2:</w:t>
      </w:r>
      <w:r>
        <w:rPr>
          <w:position w:val="0"/>
          <w:sz w:val="24"/>
          <w:sz w:val="24"/>
          <w:szCs w:val="24"/>
          <w:vertAlign w:val="baseline"/>
        </w:rPr>
        <w:t xml:space="preserve"> A sheep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Изображения на картинках – в зависимости от пройденных тем.)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Учитель:</w:t>
      </w:r>
      <w:r>
        <w:rPr>
          <w:position w:val="0"/>
          <w:sz w:val="24"/>
          <w:sz w:val="24"/>
          <w:szCs w:val="24"/>
          <w:vertAlign w:val="baseline"/>
        </w:rPr>
        <w:t xml:space="preserve"> Ребята, Незнайка очень тоже любит играть. 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He likes to play very much! </w:t>
      </w:r>
      <w:r>
        <w:rPr>
          <w:position w:val="0"/>
          <w:sz w:val="24"/>
          <w:sz w:val="24"/>
          <w:szCs w:val="24"/>
          <w:vertAlign w:val="baseline"/>
        </w:rPr>
        <w:t>Он хочет посмотреть на то, как вы готовитесь к спортивным соревнованиям.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Прыгуны через скакалку</w:t>
        <w:tab/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Skip, please!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Бегуны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с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мячом</w:t>
      </w:r>
      <w:r>
        <w:rPr>
          <w:position w:val="0"/>
          <w:sz w:val="24"/>
          <w:sz w:val="24"/>
          <w:szCs w:val="24"/>
          <w:vertAlign w:val="baseline"/>
          <w:lang w:val="en-US"/>
        </w:rPr>
        <w:tab/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Run, please!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Пловцы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ab/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Swim, please! 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Велосипедисты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ab/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Ride a bike, please! 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Всадники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ab/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Ride a horse, please!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Very good! Thank you very much! You are very good sportsmen! 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Незнайка:</w:t>
      </w:r>
      <w:r>
        <w:rPr>
          <w:position w:val="0"/>
          <w:sz w:val="24"/>
          <w:sz w:val="24"/>
          <w:szCs w:val="24"/>
          <w:vertAlign w:val="baseline"/>
        </w:rPr>
        <w:t xml:space="preserve"> Ребята, а что это за флажки у вас? Это флаг какой страны? А это? А кто подарил вам эти флажки?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ети рассказывают, какой флаг из какой страны и какие персонажи мультфильмов подарили их. Флаг Великобритании подарили Винни-Пух и его друзья, флаг России подарили Крокодил Гена и Чебурашка.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 xml:space="preserve">Незнайка: </w:t>
      </w:r>
      <w:r>
        <w:rPr>
          <w:position w:val="0"/>
          <w:sz w:val="24"/>
          <w:sz w:val="24"/>
          <w:szCs w:val="24"/>
          <w:vertAlign w:val="baseline"/>
        </w:rPr>
        <w:t>Какие вы молодцы! How clever you are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Учитель:</w:t>
      </w:r>
      <w:r>
        <w:rPr>
          <w:position w:val="0"/>
          <w:sz w:val="24"/>
          <w:sz w:val="24"/>
          <w:szCs w:val="24"/>
          <w:vertAlign w:val="baseline"/>
        </w:rPr>
        <w:t xml:space="preserve"> Ребята, Незнайка еще хочет с вами поиграть. Он хочет посмотреть, какие вы внимательные, как точно можете выполнять его команды. Ему очень нравится игра «Путаница»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езнайка (называет одно движение, а показывает другое)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Fly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Jump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Swim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Run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Clap! 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 xml:space="preserve">Незнайка: </w:t>
      </w:r>
      <w:r>
        <w:rPr>
          <w:position w:val="0"/>
          <w:sz w:val="24"/>
          <w:sz w:val="24"/>
          <w:szCs w:val="24"/>
          <w:vertAlign w:val="baseline"/>
        </w:rPr>
        <w:t>Молодцы, ребята! Вы внимательные, ловкие, умелые! У меня есть для вас медальки.</w:t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>Учитель:</w:t>
      </w:r>
      <w:r>
        <w:rPr>
          <w:position w:val="0"/>
          <w:sz w:val="24"/>
          <w:sz w:val="24"/>
          <w:szCs w:val="24"/>
          <w:vertAlign w:val="baseline"/>
        </w:rPr>
        <w:t xml:space="preserve"> вот и подошел к концу наш спортивный праздник, наш первый праздник на английском языке. Good bye, children!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</w:rPr>
        <w:t>Дети под музыку и счет one-two-three выходят из зала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865" cy="4015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4189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ортивное мероприятие с элементами английского языка «Мы – спортсмены»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06:00Z</dcterms:created>
  <dc:creator>Devochka</dc:creator>
  <dc:description/>
  <cp:keywords/>
  <dc:language>en-US</dc:language>
  <cp:lastModifiedBy>Admin</cp:lastModifiedBy>
  <cp:lastPrinted>2005-01-01T04:36:00Z</cp:lastPrinted>
  <dcterms:modified xsi:type="dcterms:W3CDTF">2004-12-31T23:38:00Z</dcterms:modified>
  <cp:revision>5</cp:revision>
  <dc:subject/>
  <dc:title/>
</cp:coreProperties>
</file>