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25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авила поведения родителей на детском празднике</w:t>
      </w:r>
    </w:p>
    <w:p>
      <w:pPr>
        <w:pStyle w:val="Normal"/>
        <w:spacing w:lineRule="atLeast" w:line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 пожаловать на детский праздник к нам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правилами ознакомиться мы предлагаем Вам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музыкальном зале рады видеть всех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звучат здесь песни, детский смех.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ы праздник был спокойней, веселей,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брать с собой грудных детей.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ут, будут плакать, и кричать,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хорошо артистов огорчать.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раздника вы постарайтесь раньше встать.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а утренник в детсад не опоздать.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аша дочка или ваш сынок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надеть спокойно смог.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фотоаппарат иль камеру возьмите,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но весь праздник нам снимите.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же можно? Спросите вы нас!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чень просим, дорогие, Вас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лодисментами поддерживать детей,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артисты стали посмелей.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уж пришлось вам опоздать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постарайтесь никому не помешать.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ежду номерами паузу дождитесь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ите в зал и у дверей садитесь.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забудьте снять пальто и шапки.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ите сапоги, наденьте тапки,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учше туфли на высоких каблуках.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се вокруг сказали: «Ах!»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хотим, друзья вам предложить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таланты в зале проявить.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стихи, петь песни, танцевать,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ить, на сцене роль сыграть,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уйте, пойте, веселитесь с нами</w:t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найте, ждем всегда мы встреч приятных с вами!</w:t>
      </w:r>
    </w:p>
    <w:p>
      <w:pPr>
        <w:pStyle w:val="Normal"/>
        <w:spacing w:lineRule="atLeast" w:line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58415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bCs/>
      <w:color w:val="00798F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dstatusmoscow">
    <w:name w:val="prd_status_moscow"/>
    <w:basedOn w:val="Style11"/>
    <w:qFormat/>
    <w:rPr/>
  </w:style>
  <w:style w:type="character" w:styleId="Prdstatuspiter">
    <w:name w:val="prd_status_piter"/>
    <w:basedOn w:val="Style11"/>
    <w:qFormat/>
    <w:rPr/>
  </w:style>
  <w:style w:type="character" w:styleId="Prdstatusregion">
    <w:name w:val="prd_status_region"/>
    <w:basedOn w:val="Style11"/>
    <w:qFormat/>
    <w:rPr/>
  </w:style>
  <w:style w:type="character" w:styleId="Tooltiptext">
    <w:name w:val="tooltip_text"/>
    <w:basedOn w:val="Style11"/>
    <w:qFormat/>
    <w:rPr/>
  </w:style>
  <w:style w:type="character" w:styleId="Bswitchertextbswitcherfirst">
    <w:name w:val="b-switcher__text b-switcher__first"/>
    <w:basedOn w:val="Style11"/>
    <w:qFormat/>
    <w:rPr/>
  </w:style>
  <w:style w:type="character" w:styleId="Bswitchercnt2">
    <w:name w:val="b-switcher__cnt2"/>
    <w:basedOn w:val="Style11"/>
    <w:qFormat/>
    <w:rPr>
      <w:color w:val="666666"/>
      <w:sz w:val="20"/>
      <w:szCs w:val="20"/>
    </w:rPr>
  </w:style>
  <w:style w:type="character" w:styleId="Bswitchertext4">
    <w:name w:val="b-switcher__text4"/>
    <w:basedOn w:val="Style11"/>
    <w:qFormat/>
    <w:rPr/>
  </w:style>
  <w:style w:type="character" w:styleId="Psm2">
    <w:name w:val="psm2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88"/>
    </w:pPr>
    <w:rPr/>
  </w:style>
  <w:style w:type="paragraph" w:styleId="Bmodelspecnote">
    <w:name w:val="b-modelspec__note"/>
    <w:basedOn w:val="Normal"/>
    <w:qFormat/>
    <w:pPr>
      <w:spacing w:before="280" w:after="480"/>
    </w:pPr>
    <w:rPr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1:00Z</dcterms:created>
  <dc:creator>N.Sergeeva</dc:creator>
  <dc:description/>
  <cp:keywords/>
  <dc:language>en-US</dc:language>
  <cp:lastModifiedBy>N.Sergeeva</cp:lastModifiedBy>
  <dcterms:modified xsi:type="dcterms:W3CDTF">2012-04-27T07:55:00Z</dcterms:modified>
  <cp:revision>4</cp:revision>
  <dc:subject/>
  <dc:title/>
</cp:coreProperties>
</file>