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КОНСУЛЬТ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для родителей и педагог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Этапы развития речи дошкольника.</w:t>
      </w:r>
    </w:p>
    <w:p>
      <w:pPr>
        <w:pStyle w:val="Normal"/>
        <w:ind w:left="-540" w:hanging="0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Речь ребе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, которые начинаются с первых дней его жизн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Речь не является врожденной способностью, а развивается в процессе онтогенеза параллельно с физическим и умственным развитием ребенка и служит показателем его общего развития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Усвоение ребенком родного языка происходит со строгой закономерностью и характеризуется рядом черт, общих для всех детей. Для того чтобы понять патологию речи, необходимо четко представлять весь путь последовательного речевого развития детей в норме, знать закономерности этого процесса и условия, от которых зависит его успешное протекание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роме того, нужно четко представлять каждый этап речевого развития ребенка, чтобы вовремя заметить те или иные отклонения в этом процессе. Например, малыш в 1г. 4месяца еще не говорит. Решить, нормальное это явление или нет, педагог может только в том случае, если знает, когда при нормальном развитии должны появиться первые слова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Знание закономерностей речевого развития детей необходимо также и для  правильной диагностики нарушений речи. Так, некоторые специалисты порой направляют 3-летних детей к логопеду для устранения недостатков произношения звуков. Правильно ли это. Нет. Потому что даже при нормальном речевом развитии ребенку в данном возрасте «полагается» произносить некоторые звуки неверно. Это явление, называемое физиологическим косноязычием, закономерно и обусловлено еще недостаточной сформированностью артикуляционного аппарата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Рассмотрим 4 этапа становления речи дете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1этап</w:t>
      </w:r>
      <w:r>
        <w:rPr/>
        <w:t xml:space="preserve"> - подготовительный (с момента рождения до 1г.)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это время происходит подготовка к овладению речью. С момента рождения у ребенка появляются голосовые реакции: крик и плач, которые способствуют развитию тонких и разнообразных движений 3-х отделов речевого аппарата: дыхательного, голосового, артикуляционного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Через 2 недели ребенок начинает реагировать на голос говорящего. Около 2 месяцев появляется гуление и к началу 3-го месяца - лепет. С 5 месяцев ребенок слышит звуки, видит у окружающих артикуляционные движения губ и пытается подражать. Многократное повторение какого-то определенного движения ведет к закреплению двигательного навыка. С 6 месяцев ребенок путем подражания произносит отдельные слоги, в дальнейшем перенимает все элементы звучащей реч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о 2-м полугодии ребенок воспринимает отдельные звукосочетания и связывает их с предметами или действиями. В это время он реагирует на весь комплекс воздействия: ситуацию, интонацию, слова. Все это помогает образованию временных связей (запоминание слов и реакция на них). </w:t>
        <w:br/>
        <w:t xml:space="preserve">   В возрасте 7-9 месяцев ребенок начинает повторять за взрослым все более и более разнообразные сочетания звуков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С 10-11 месяцев появляются реакции на слова независимо от ситуации и интонации говорящего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это время особо важное значение приобретают условия, в которых формируется речь ребенка (правильная речь окружающих, подражание взрослым)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 концу 1-го года жизни появляются первые слов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u w:val="single"/>
        </w:rPr>
        <w:t>2 этап</w:t>
      </w:r>
      <w:r>
        <w:rPr/>
        <w:t xml:space="preserve"> - преддошкольный (от 1г. до 3лет)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С появлением у ребенка первых слов заканчивается подготовительный этап и начинается этап становления активной речи. В это время у ребенка появляется особое внимание к артикуляции окружающих. Он очень много и охотно повторяет за говорящим и сам произносит слова. При этом малыш путает звуки, переставляет их местами, искажает, опускает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ервые слова ребенка носят обобщенно-смысловой характер. Одним и тем же словом или звукосочетанием он может обозначать и предмет, и просьбу, и чувств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С полутора лет слово приобретает обобщенный характер. Появляется возможность понимания словесного объяснения взрослого, усвоения знаний, накопления новых сл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На протяжении 2-го и 3-го года жизни у ребенка происходит значительное накопление словаря. Значения слов становятся все более определенным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К 2-м годам дети практически овладевают навыками употребления форм единственного и множественного числа существительных, времени и лица глаголов, используют некоторые падежные окончания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К началу 3-го года жизни у ребенка начинает формироваться грамматический строй реч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это время понимание речи взрослого значительно превосходит произносительные возможност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u w:val="single"/>
        </w:rPr>
        <w:t>3 этап</w:t>
      </w:r>
      <w:r>
        <w:rPr/>
        <w:t xml:space="preserve"> - дошкольный (от 3 до 7 лет)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На дошкольном этапе у большинства детей еще отмечается неправильное звукопроизношение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На протяжении периода от 3 до 7 лет у ребенка все более развивается навык слухового контроля за собственным произношением, умение исправлять его в некоторых возможных случаях. Иными словами, формируется фонематическое восприятие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этот период продолжается быстрое увеличение словарного запаса. Активный словарь ребенка к 4-6 годам достигает 3000-4000 слов. Значения слов еще больше уточняются и во многом обогащаются. Параллельно с развитием словаря идет и развитие грамматического строя речи, дети овладевают связной речью. После 3 лет происходит значительное усложнение содержания речи ребенка, увеличивается ее объем. Это ведет к усложнению структуры предложений. К 3 годам у детей оказываются сформированными все основные грамматические категории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Дети 4-го года жизни пользуются в речи простыми и сложными предложениям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 5-м году жизни дети относительно свободно пользуются структурой сложносочиненных и сложноподчиненных предложений. К 4-м годам в норме ребенок должен дифференцировать все звуки, т. е. у него должно быть сформировано фонематическое восприяти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u w:val="single"/>
        </w:rPr>
        <w:t>4 этап</w:t>
      </w:r>
      <w:r>
        <w:rPr/>
        <w:t xml:space="preserve"> - школьный (от 7 до 14 лет)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Главная особенность развития речи у детей на данном этапе по сравнению с предыдущим - это ее сознательное усвоение. Дети овладевают звуковым анализом, усваивают грамматические правила построения высказываний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едущая роль при этом принадлежит новому виду речи - письменной реч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школьном возрасте происходит целенаправленная перестройка речи ребенка - от восприятия и различения звуков до осознанного использования всех языковых средст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Разумеется, эти этапы не могут иметь четких, строгих границ, каждый из них плавно переходит в последующий. </w:t>
      </w:r>
    </w:p>
    <w:p>
      <w:pPr>
        <w:pStyle w:val="Normal"/>
        <w:ind w:firstLine="360"/>
        <w:jc w:val="both"/>
        <w:rPr/>
      </w:pPr>
      <w:r>
        <w:rPr/>
        <w:t xml:space="preserve">Для того чтобы процесс речевого развития детей протекал своевременно и правильно, необходимы определенные условия. Ребенок должен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ыть психически и соматически здоровы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меть нормальные умственные способ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меть нормальный слух и зр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ладать достаточной психической активность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спытывать потребность в речевом общ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меть полноценное речевое окружени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ормальное (своевременное и правильное) речевое развитие ребенка позволяет ему постоянно усваивать новые понятия, расширять запас знаний и представлений об окружающем. Таким образом, речь, ее развитие самым тесным образом связаны с развитием мышле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9:00Z</dcterms:created>
  <dc:creator>Admin</dc:creator>
  <dc:description/>
  <cp:keywords/>
  <dc:language>en-US</dc:language>
  <cp:lastModifiedBy>ВOSS</cp:lastModifiedBy>
  <dcterms:modified xsi:type="dcterms:W3CDTF">2011-11-29T09:14:00Z</dcterms:modified>
  <cp:revision>3</cp:revision>
  <dc:subject/>
  <dc:title>                                            КОНСУЛЬТАЦИЯ для родителей и педагогов</dc:title>
</cp:coreProperties>
</file>