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00FF"/>
          <w:sz w:val="32"/>
          <w:szCs w:val="32"/>
        </w:rPr>
        <mc:AlternateContent>
          <mc:Choice Requires="wps">
            <w:drawing>
              <wp:inline distT="0" distB="0" distL="0" distR="0">
                <wp:extent cx="5334000" cy="762000"/>
                <wp:effectExtent l="0" t="0" r="0" b="0"/>
                <wp:docPr id="1" name=""/>
                <a:graphic xmlns:a="http://schemas.openxmlformats.org/drawingml/2006/main">
                  <a:graphicData uri="http://schemas.microsoft.com/office/word/2010/wordprocessingShape">
                    <wps:wsp>
                      <wps:cNvSpPr txBox="1"/>
                      <wps:spPr>
                        <a:xfrm>
                          <a:off x="0" y="0"/>
                          <a:ext cx="53341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ЧИТЬ ЛИ МАЛЫШЕЙ... ЧИТАТ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19.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УЧИТЬ ЛИ МАЛЫШЕЙ... ЧИТАТЬ</w:t>
                      </w:r>
                    </w:p>
                  </w:txbxContent>
                </v:textbox>
                <v:path textpathok="t"/>
                <v:textpath on="t" fitshape="t" string="УЧИТЬ ЛИ МАЛЫШЕЙ... ЧИТАТЬ" style="font-family:&quot;Impact&quot;;font-size:12pt"/>
                <v:fill o:detectmouseclick="t" type="solid" color2="white"/>
                <v:stroke color="black" weight="9360" joinstyle="miter" endcap="flat"/>
                <w10:wrap type="square"/>
              </v:shape>
            </w:pict>
          </mc:Fallback>
        </mc:AlternateContent>
      </w:r>
    </w:p>
    <w:p>
      <w:pPr>
        <w:pStyle w:val="Normal"/>
        <w:ind w:firstLine="180"/>
        <w:jc w:val="center"/>
        <w:rPr>
          <w:b/>
          <w:b/>
          <w:sz w:val="32"/>
          <w:szCs w:val="32"/>
        </w:rPr>
      </w:pPr>
      <w:r>
        <w:rPr>
          <w:b/>
          <w:sz w:val="32"/>
          <w:szCs w:val="32"/>
        </w:rPr>
      </w:r>
    </w:p>
    <w:p>
      <w:pPr>
        <w:pStyle w:val="Normal"/>
        <w:ind w:firstLine="180"/>
        <w:rPr>
          <w:b/>
          <w:b/>
          <w:sz w:val="36"/>
          <w:szCs w:val="36"/>
        </w:rPr>
      </w:pPr>
      <w:r>
        <w:rPr>
          <w:b/>
          <w:sz w:val="36"/>
          <w:szCs w:val="36"/>
        </w:rPr>
      </w:r>
    </w:p>
    <w:p>
      <w:pPr>
        <w:pStyle w:val="Normal"/>
        <w:ind w:firstLine="540"/>
        <w:jc w:val="both"/>
        <w:rPr>
          <w:sz w:val="36"/>
          <w:szCs w:val="36"/>
        </w:rPr>
      </w:pPr>
      <w:r>
        <w:rPr>
          <w:sz w:val="36"/>
          <w:szCs w:val="36"/>
        </w:rPr>
        <w:t>В РАННИЙ ПЕРИОД ЖИЗНИ РЕБЕНКА ОСВОЕНИЕ ОКРУЖАЮЩЕГО (В ТОМ ЧИСЛЕ И БУКВ НА КАРТИНКАХ, НОМЕРАХ АВТОМАШИН, АФИШАХ, ВЫВЕСКАХ) ПРОИСХОДИТ НА ОСНОВЕ ОРИЕНТИРОВОЧНОЙ РЕАКЦИИ. У НЕКОТОРЫХ ДЕТЕЙ ЭТИ ПРОЦЕССЫ ОСОБЕННО ЯРКО ВЫРАЖЕНЫ. ОСВОЕНИЕ БУКВ И ЦИФР НЕ ЯВЛЯЕТСЯ ДЛЯ РЕБЕНКА РАННЕГО ВОЗРАСТА ГЛАВНЫМ ВИДОМ ДЕЯТЕЛЬНОСТИ. САМОСТОЯТЕЛЬНО, Т.Е. БЕЗ ВЗРОСЛОГО, ОСВОИТЬ ЭЛЕМЕНТЫ ГРАМОТЫ РЕБЕНОК НЕ МОЖЕТ, ТАК КАК ВСЕ ВИДЫ ДЕЯТЕЛЬНОСТИ ЧЕЛОВЕКА НАСЛЕДСТВЕННО НЕ ФИКСИРОВАНЫ. ТАК СТОИТ ЛИ ЭТИМ ЗАНИМАТЬСЯ?</w:t>
      </w:r>
    </w:p>
    <w:p>
      <w:pPr>
        <w:pStyle w:val="Normal"/>
        <w:ind w:firstLine="540"/>
        <w:jc w:val="both"/>
        <w:rPr>
          <w:sz w:val="36"/>
          <w:szCs w:val="36"/>
        </w:rPr>
      </w:pPr>
      <w:r>
        <w:rPr>
          <w:sz w:val="36"/>
          <w:szCs w:val="36"/>
        </w:rPr>
        <w:t>ЕСЛИ МАЛЫШ ПРОЯВЛЯЕТ НАСТОЙЧИВЫЙ ИНТЕРЕС К БУКВАМ, ИХ МОЖНО ПОКАЗЫВАТЬ И НАЗЫВАТЬ. СЛЕДУЕТ ПРИОБРЕСТИ КУБИКИ, КАРТИНКИ, ИГРУШКИ, НА КОТОРЫХ НАПИСАНЫ БУКВЫ, НАРИСОВАНЫ ПРЕДМЕТЫ, НАЗВАНИЯ КОТОРЫХ НАЧИНАЮТСЯ С ЭТОЙ БУКВЫ. ЗАНИМАЮТСЯ С МАЛЫШОМ С ПОМОЩЬЮ ИГРОВЫХ МЕТОДОВ.</w:t>
      </w:r>
    </w:p>
    <w:p>
      <w:pPr>
        <w:pStyle w:val="Normal"/>
        <w:ind w:firstLine="540"/>
        <w:jc w:val="both"/>
        <w:rPr/>
      </w:pPr>
      <w:r>
        <w:rPr>
          <w:sz w:val="36"/>
          <w:szCs w:val="36"/>
        </w:rPr>
        <w:t>НЕ СТАВЬТЕ ПЕРЕД СОБОЙ ЗАДАЧУ, ВО ЧТО БЫ ТО НИ СТАЛО НАУЧИТЬ РЕБЕНКА РАСПОЗНАВАТЬ БУКВЫ. ВСЕ ЗАВИСИТ ОТ ЕГО ЖЕЛАНИЯ И ИНДИВИДУАЛЬНОГО УСВОЕНИЯ. ДАЖЕ ЕСЛИ МАЛЫШ ПРЕКРАСНО ЗАПОМИНАЕТ БУКВЫ, НЕ СЛЕДУЕТ ЗАУЧИВАТЬ ИХ НАИЗУСТЬ. ВАЖНО, ЧТОБЫ РЕБЕНОК БЕГАЛ, ПРЫГАЛ, ИГРАЛ, ПЕЛ, ЗАПОМИНАЛ СТИХИ, ЧТОБЫ У НЕГО БЫЛО ПОЛНОЦЕННОЕ ДЕТСТВО, НАПОЛНЕННОЕ СВЕТОМ, РАДОСТЬЮ.</w:t>
      </w:r>
    </w:p>
    <w:sectPr>
      <w:type w:val="nextPage"/>
      <w:pgSz w:w="11906" w:h="16838"/>
      <w:pgMar w:left="1260" w:right="850" w:gutter="0" w:header="0" w:top="1134" w:footer="0" w:bottom="1134"/>
      <w:pgBorders w:display="allPages" w:offsetFrom="text">
        <w:top w:val="double" w:sz="42" w:space="17" w:color="000000"/>
        <w:left w:val="double" w:sz="42" w:space="23" w:color="000000"/>
        <w:bottom w:val="double" w:sz="42" w:space="1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8:00Z</dcterms:created>
  <dc:creator>User Боева </dc:creator>
  <dc:description/>
  <cp:keywords/>
  <dc:language>en-US</dc:language>
  <cp:lastModifiedBy>Admin</cp:lastModifiedBy>
  <cp:lastPrinted>2008-02-11T15:51:00Z</cp:lastPrinted>
  <dcterms:modified xsi:type="dcterms:W3CDTF">2013-09-09T14:00:00Z</dcterms:modified>
  <cp:revision>8</cp:revision>
  <dc:subject/>
  <dc:title> </dc:title>
</cp:coreProperties>
</file>