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торожно - дорога!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Закончилось лето, дети возвращаются в город. Взрослые должны позаботиться о том, чтобы дети не забывали об опасностях, подстерегающих их на улице. Одной из самых актуальных является тема безопасности дорожного движения и правильного поведения детей на дороге.</w:t>
      </w:r>
    </w:p>
    <w:p>
      <w:pPr>
        <w:pStyle w:val="Normal"/>
        <w:jc w:val="both"/>
        <w:rPr/>
      </w:pPr>
      <w:r>
        <w:rPr/>
        <w:t>Начиная с раннего детства, ребенок должен получить азы дорожной культуры. Все, что усвоит ребенок в этом возрасте, прочно останется у него в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Расскажите</w:t>
      </w:r>
      <w:r>
        <w:rPr>
          <w:color w:val="0000FF"/>
        </w:rPr>
        <w:t xml:space="preserve"> </w:t>
      </w:r>
      <w:r>
        <w:rPr/>
        <w:t>ребенку о транспортном и пешеходном светофорах и значениях их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 xml:space="preserve">Акцентируйте </w:t>
      </w:r>
      <w:r>
        <w:rPr/>
        <w:t xml:space="preserve">внимание ребенка на том, что если зеленый сигнал светофора мигает, значит, переходить проезжую часть уже нельзя. </w:t>
      </w:r>
      <w:r>
        <w:rPr>
          <w:b/>
          <w:color w:val="0000FF"/>
        </w:rPr>
        <w:t>Растолкуйте</w:t>
      </w:r>
      <w:r>
        <w:rPr/>
        <w:t>, что можно не успеть перейти дорогу, а автомобили уже начнут дви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енок </w:t>
      </w:r>
      <w:r>
        <w:rPr>
          <w:b/>
          <w:color w:val="0000FF"/>
        </w:rPr>
        <w:t>должен четко знать</w:t>
      </w:r>
      <w:r>
        <w:rPr/>
        <w:t>, что проезжую часть можно переходить только в установленном месте. Подойдя  к пешеходному переходу, следует остановиться, внимательно посмотреть налево, направо и начинать движение на разрешающий сигнал светоф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расскажите ребенку о том, что существуют нерегулируемые пешеходные переходы!  Самое важное при таком переходе убедиться в том, что автомобили находятся на достаточно большом расстоянии от перехода. Обзор дороги должен быть просматриваем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Научите</w:t>
      </w:r>
      <w:r>
        <w:rPr/>
        <w:t xml:space="preserve"> ребенка видеть дорожные «ловушки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меты, загораживающие обзор: кустарники, деревья и, особенно – стоящие автомобили! Нельзя выходить на дорогу из-за стоящих автомобилей и других предметов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color w:val="0000FF"/>
        </w:rPr>
        <w:t>Остановка</w:t>
      </w:r>
      <w:r>
        <w:rPr>
          <w:color w:val="0000FF"/>
        </w:rPr>
        <w:t xml:space="preserve"> </w:t>
      </w:r>
      <w:r>
        <w:rPr/>
        <w:t>- одно из наиболее аварийно – опасных мест на дороге. Нельзя обходить стоящий автобус, трамвай, троллейбус ни спереди, ни сзади. Для того чтобы перейти дорогу, надо двигаться от остановки в сторону ближайшего пешеходного перехода или ждать когда транспортное средство отъедет от остановки и убедившись в безопасности переходить проезжую часть.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>Дорога</w:t>
      </w:r>
      <w:r>
        <w:rPr>
          <w:color w:val="0000FF"/>
        </w:rPr>
        <w:t>,</w:t>
      </w:r>
      <w:r>
        <w:rPr/>
        <w:t xml:space="preserve"> где автомобили появляются редко. Ее дети часто перебегают, не глядя по сторонам. Выработайте привычку у ребенка – всегда перед выходом на проезжую часть дороги остановиться, оглядеться, прислушаться – и только при отсутствии опасности начинать переход.</w:t>
      </w:r>
    </w:p>
    <w:p>
      <w:pPr>
        <w:pStyle w:val="Normal"/>
        <w:ind w:left="360" w:hanging="0"/>
        <w:jc w:val="both"/>
        <w:rPr/>
      </w:pPr>
      <w:r>
        <w:rPr/>
        <w:t xml:space="preserve">И </w:t>
      </w:r>
      <w:r>
        <w:rPr>
          <w:b/>
          <w:color w:val="0000FF"/>
        </w:rPr>
        <w:t>у светофора</w:t>
      </w:r>
      <w:r>
        <w:rPr/>
        <w:t xml:space="preserve"> можно встретить опасность. Не все водители соблюдают правила дорожного движения. Поэтому недостаточно научить детей ориентироваться только на зеленый сигнал светофора. Они должны знать, что следует дополнительно убедиться – опасность им не угрожает.</w:t>
      </w:r>
    </w:p>
    <w:p>
      <w:pPr>
        <w:pStyle w:val="Normal"/>
        <w:ind w:left="360" w:hanging="0"/>
        <w:jc w:val="both"/>
        <w:rPr/>
      </w:pPr>
      <w:r>
        <w:rPr/>
        <w:t>Подходя к пешеходному переходу, а также через арки и выезды из дворов, вы должны крепко держать ребенка за ру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мните!</w:t>
      </w:r>
      <w:r>
        <w:rPr/>
        <w:t xml:space="preserve"> Ребенок учится законам улицы, беря пример с вас, родителей, и других взрослых.</w:t>
      </w:r>
    </w:p>
    <w:p>
      <w:pPr>
        <w:pStyle w:val="Normal"/>
        <w:ind w:left="360" w:hanging="0"/>
        <w:jc w:val="both"/>
        <w:rPr/>
      </w:pPr>
      <w:r>
        <w:rPr/>
        <w:t>Пусть ваш пример учит дисциплинированному поведению на дороге не только вашего ребенка, но и других детей. Переходите проезжую часть, всегда соблюдая Правила дорожного движения!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44:00Z</dcterms:created>
  <dc:creator>Admin</dc:creator>
  <dc:description/>
  <cp:keywords/>
  <dc:language>en-US</dc:language>
  <cp:lastModifiedBy>Admin</cp:lastModifiedBy>
  <dcterms:modified xsi:type="dcterms:W3CDTF">2013-09-08T17:26:00Z</dcterms:modified>
  <cp:revision>4</cp:revision>
  <dc:subject/>
  <dc:title>Осторожно - дорога</dc:title>
</cp:coreProperties>
</file>