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 «Детский сад комбинированного вида № 6 «Рябинка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скоро в детский сад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Кривошеев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шанск 2011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rPr/>
      </w:pPr>
      <w:r>
        <w:rPr>
          <w:sz w:val="28"/>
          <w:szCs w:val="28"/>
        </w:rPr>
        <w:t>В жизни ребёнка настаёт опредёлённый момент, когда его отдают в детский сад. Привыкнуть к такой перемене ему очень трудно. Он не может и в мыслях представить себе разлуку с мамой. Чтобы ребёнок правильно воспринял это событие, необходимо осуществить специальную подготовку. Зная индивидуальные возможности малыша, можно сделать выводы о том, как он отнесётся к пребыванию в дошкольном учреждении.</w:t>
        <w:br/>
        <w:t xml:space="preserve">        Необходимо заранее приучить ребёнка к распорядку дня, к общению с другими детьми. Родители должны воспитывать в малыше такие качества, как самостоятельность, честность, дружелюбие, уважени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родителям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. Узнайте про детский сад.</w:t>
      </w:r>
      <w:r>
        <w:rPr>
          <w:sz w:val="28"/>
          <w:szCs w:val="28"/>
        </w:rPr>
        <w:br/>
        <w:t xml:space="preserve">    Перед тем, как отдать ребёнка в детский сад, узнайте о нём. Вы должны обязательно проявить интерес, в каких условиях ваш малыш будет проводить время. Вы имеете право осмотреть окружающую обстановку и познакомиться с воспитателями. Не упускайте этой возможности, ведь ваш ребёнок проведёт в выбранном вами месте много времен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2. Расскажите ребёнку о плюсах детского сада.</w:t>
      </w:r>
      <w:r>
        <w:rPr>
          <w:b/>
          <w:bCs/>
          <w:sz w:val="28"/>
          <w:szCs w:val="28"/>
        </w:rPr>
        <w:br/>
        <w:t xml:space="preserve">    </w:t>
      </w:r>
      <w:r>
        <w:rPr>
          <w:sz w:val="28"/>
          <w:szCs w:val="28"/>
        </w:rPr>
        <w:t>Как сделать так, чтобы ребёнок не только не боялся, но и захотел пойти в детский сад? Для этого вам необходимо рассказать обо всех преимуществах, которые ждут его в дошкольном учреждении. У вас не возникнет трудностей с подготовкой к детскому саду, если ваш малыш поймет, что ему там будет хорошо и комфортно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3. Определите, как ребёнок переносит разлуку с вами.</w:t>
      </w:r>
      <w:r>
        <w:rPr>
          <w:b/>
          <w:bCs/>
          <w:sz w:val="28"/>
          <w:szCs w:val="28"/>
        </w:rPr>
        <w:br/>
        <w:t xml:space="preserve">    </w:t>
      </w:r>
      <w:r>
        <w:rPr>
          <w:sz w:val="28"/>
          <w:szCs w:val="28"/>
        </w:rPr>
        <w:t>Прежде чем отдавать ребёнка в детский сад, выясните, насколько трудно ему оставаться без вас. Вам необходимо приучить вашего малыша к тому, что он не будет постоянно под вашим наблюдением. Важно сделать это ещё до детского сада, иначе ваш ребёнок может вырасти необщительным и замкнутым человеком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4. Определите, открыт ли ваш малыш для общения со сверстниками.</w:t>
      </w:r>
      <w:r>
        <w:rPr>
          <w:b/>
          <w:bCs/>
          <w:sz w:val="28"/>
          <w:szCs w:val="28"/>
        </w:rPr>
        <w:br/>
        <w:t xml:space="preserve">    </w:t>
      </w:r>
      <w:r>
        <w:rPr>
          <w:sz w:val="28"/>
          <w:szCs w:val="28"/>
        </w:rPr>
        <w:t>В ДОУ ребёнок впервые столкнётся с большим количеством малознакомых детей. Чтобы в обществе своих сверстников малыш чувствовал себя хорошо и свободно, необходимо его ещё до детского сада приобщать его к общению с другими детьми. Попытайтесь помочь ему подружиться с каким-нибудь ребёнком его возраст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5. Выясните, как настроен сам ребёнок.</w:t>
      </w:r>
      <w:r>
        <w:rPr>
          <w:b/>
          <w:bCs/>
          <w:sz w:val="28"/>
          <w:szCs w:val="28"/>
        </w:rPr>
        <w:br/>
        <w:t xml:space="preserve">    </w:t>
      </w:r>
      <w:r>
        <w:rPr>
          <w:sz w:val="28"/>
          <w:szCs w:val="28"/>
        </w:rPr>
        <w:t>Прежде чем пытаться настроить малыша на детский сад, узнайте его изначальное отношение к разлуке с вами. Вы должны выяснить, насколько тяжело он будет переживать эту перемену в своей жизни. Возможно, ваш ребёнок уже готов к поступлению в дошкольное учреждение. Но, в любом случае, необходимо подготовить его психологически и физически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6. Проверьте здоровье ребёнка.</w:t>
      </w:r>
      <w:r>
        <w:rPr>
          <w:sz w:val="28"/>
          <w:szCs w:val="28"/>
        </w:rPr>
        <w:br/>
        <w:t xml:space="preserve">     Перед тем как отдать ребёнка в детский сад, обязательно пройдите с ним медицинское обследование. Это поможет вам узнать состояние здоровья вашего малыша. С помощью консультации специалистов вы поймёте, насколько он готов к пребыванию в дошкольном учреждени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7. Приучайте ребёнка к режиму дня.</w:t>
      </w:r>
      <w:r>
        <w:rPr>
          <w:b/>
          <w:bCs/>
          <w:sz w:val="28"/>
          <w:szCs w:val="28"/>
        </w:rPr>
        <w:br/>
        <w:t xml:space="preserve">     </w:t>
      </w:r>
      <w:r>
        <w:rPr>
          <w:sz w:val="28"/>
          <w:szCs w:val="28"/>
        </w:rPr>
        <w:t>Когда малыш попадёт в детский сад, его ожидает опредёлённый распорядок дня. Если он не придерживался подобного режима до этого, то ему будет нелегко перестроиться. Поэтому приучайте ребёнка заранее планировать очередность действий в течение дня и придерживаться её. Ребёнок должен привыкать к таким вещам с самых малых лет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8. Будьте адекватны в оценке способностей своего ребёнка.</w:t>
      </w:r>
      <w:r>
        <w:rPr>
          <w:sz w:val="28"/>
          <w:szCs w:val="28"/>
        </w:rPr>
        <w:br/>
        <w:t xml:space="preserve">     Каждый ребёнок нуждается в положительной оценке своих действий. Не забывайте хвалить своего ребёнка, если он того заслуживает. Самое главное - не перехвалить его. Иначе малыш будет переоценивать себя и свои возможности. Поэтому необходимо поощрять ребёнка только в нужный момент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9. Выясните, насколько он самостоятелен.</w:t>
      </w:r>
      <w:r>
        <w:rPr>
          <w:sz w:val="28"/>
          <w:szCs w:val="28"/>
        </w:rPr>
        <w:br/>
        <w:t xml:space="preserve">    Любому ребёнку в детском саду придётся стать более самостоятельным. Но намного быстрее он привыкнет к такому образу жизни, если вы заранее подготовите его делать всё без вашей помощи.  Главное  не торопиться. Приучайте малыша к самостоятельности постепенно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0. Формируйте у ребёнка навыки самообслуживания.</w:t>
      </w:r>
      <w:r>
        <w:rPr>
          <w:sz w:val="28"/>
          <w:szCs w:val="28"/>
        </w:rPr>
        <w:br/>
        <w:t xml:space="preserve">    Прежде чем отдавать ребёнка в детский сад, вы должны приучать его следить за собой и ознакомить с основными гигиеническими процедурами. Ваша задача заключается в том, чтобы подобные действия вошли у него в привычку. Малыш должен уметь выполнять все процедуры самостоятельно, без вашей помощ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1. Научите ребёнка слушаться старших.</w:t>
      </w:r>
      <w:r>
        <w:rPr>
          <w:sz w:val="28"/>
          <w:szCs w:val="28"/>
        </w:rPr>
        <w:br/>
        <w:t xml:space="preserve">    С самого детства все родители должны учить ребёнка уважать взрослых людей, обращаться к ним на «Вы» и прислушиваться к их советам. Этого можно достигнуть лишь тогда, когда в вашей семье наступит взаимопонимание и взаимоуважени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2. Научите ребёнка делиться.</w:t>
      </w:r>
      <w:r>
        <w:rPr>
          <w:sz w:val="28"/>
          <w:szCs w:val="28"/>
        </w:rPr>
        <w:br/>
        <w:t xml:space="preserve">   Одним из самых главных качеств ребёнка является умение делиться. Особенную важность эта способность приобретает при поступлении в детский сад, так как там он впервые столкнётся с тем, что иногда нужно делиться своими вещами. Поэтому малыша обязательно нужно приучать к тому, что в общении с другими детьми не надо жадничать.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если вы найдёте правильный подход при подготовке малыша к дошкольному учреждению, то проблем не будет.</w:t>
        <w:br/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"/>
      <w:outlineLvl w:val="0"/>
    </w:pPr>
    <w:rPr>
      <w:rFonts w:ascii="Arial" w:hAnsi="Arial" w:cs="Arial"/>
      <w:b/>
      <w:bCs/>
      <w:color w:val="006699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66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6699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7:00Z</dcterms:created>
  <dc:creator>общий</dc:creator>
  <dc:description/>
  <cp:keywords/>
  <dc:language>en-US</dc:language>
  <cp:lastModifiedBy>общий</cp:lastModifiedBy>
  <dcterms:modified xsi:type="dcterms:W3CDTF">2012-04-20T08:16:00Z</dcterms:modified>
  <cp:revision>14</cp:revision>
  <dc:subject/>
  <dc:title/>
</cp:coreProperties>
</file>