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 интегрированной НОД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ластям: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знание», «Коммуникация», 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удожественное творчество»,              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зыка», «Физическая культура»,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 в подготовительной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к школе группе № 2 с детьми с ЗПР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м-дефектологом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ой Ларисой Павловной,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м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шкиной Ольгой Сергеевной,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м руководителем</w:t>
      </w:r>
    </w:p>
    <w:p>
      <w:pPr>
        <w:pStyle w:val="Normal"/>
        <w:ind w:left="4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гиной Лилией Павловной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«Весна. Праздник Пасх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креплять представления детей о весне и ее признаках, умение связно строить свои высказывания. Продолжать знакомить с обычаями и традициями народов Росс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умение украшать яйца, используя наклейки разной формы и цвета, располагая изображения по всему яйцу. Формировать эстетический вку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чувствовать настроение через восприятие музыки, пение, движение. Совершенствовать певческий голос и вокально-слуховую координацию. Продолжать учить петь самостоятельно без музыкального сопров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умении самостоятельно менять направление движения со сменой тембровой окраски музы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у детей зрительное и слуховое внимание, память, мышление, зрительное и тактильно-двигательное восприятие, чувство ритма; уточнять  и активизировать словар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эмоциональное доброжелательное отношение к окружающему миру, себе, сверстникам и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признаков весны; компьютер, магнитная доска, ветки вербы, ленточки, ваза, яйца, наклейки, салфетки, деревянные изделия, самовар, пасхальные украшения, крашеные яйца, музыкальные произ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ь: весна, Пасха, крашенки, писан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08"/>
        <w:gridCol w:w="30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О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о весн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.игра «Подбери картинку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ое упражнение «Позовем весну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ение песни «Зима прошл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ое упражнение «Украсим ветк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«Праздник Пасх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ликация «Укрась яйц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ая игра «Гори, гори ясно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 в гостиную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хальные игры с яйц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тание яиц», «Битки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ручение яиц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ие частушек, чаепит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НО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узы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фектол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ребята, какой за окном хороший солнечный день! И здесь нам тепло и радостно от наших улыбок. Сегодня у нас с вами необыкновенное занятие. Сегодня на улице я услышала звонкое пение птиц. Чему же так радуются птиц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ремя года наступи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узнали, что наступила весна? Какие изменения произошли в прир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мы видим изменения в природе весной – яркое теплое солнце, снег растаял, журчат весенние ручьи, набухают почки на деревьях, из теплых краев к нам вернулись перелетные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 краски весенней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цвет у весеннего неб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лнечных луч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ки весенней природы радостные, как радостна сама природа, которая радуется своей победе над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фектол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с вами создадим весеннюю композицию. Я приготовила для вас изображения признаков разных времен года. Но вы должны выбрать только те, которые относятся к вес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из этих маленьких отдельных картинок на магнитной доске создадим общий весенний пейз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Нравится вам картина, которая у нас получила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не радуется все живое, радуется весне и человек. А вы рады? Давайте позовем Весну к нам в г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на выходит под му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мои дорог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олшебница Вес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ля, леса и реки пробудила ото сна. Вы меня долго жд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я приш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н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шла я к вам не с пустыми руками. Что я принесла? </w:t>
            </w:r>
            <w:r>
              <w:rPr>
                <w:i/>
                <w:sz w:val="28"/>
                <w:szCs w:val="28"/>
              </w:rPr>
              <w:t>(Показывает букет из веток верб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сна еще не сш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м, лугам руба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вербы распуш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ые бара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и золо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 тонким вет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, жив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аленькие д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чки на деревьях еще не появились, а радуют глаз пушистые веточки вербы. Считается, что верба имеет силу оберегать и лечить людей. Я дотронусь до каждой из вас веточками, чтобы вы росли здоровыми, послушными и разумны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сна дотрагивается до детей веточками вербы и дарит их дет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поставить веточки вербы в вазу и украсить их лент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ивый ли у нас получился весенний букет? Нравится ли в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фектол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вы знаете, какой праздник отмечался в прошлое воскресень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оссии очень многие люди празднуют Пасху, это красивый обычай. Ведь Пасха – начало весны и пробуждение природ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садятся за компьютер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 ваших семьях отмечают Пасх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нуне Пасхи дети и взрослые красят и расписывают яйца. Яйцо – это символ солнца, весны, и зарождения новой жизни – чистой, светл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я вам в подарок принесла яйца-писанки и краше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 они отличаются?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жите, где писанки (расписанные яйца), а где крашенки (просто окрашенные яйц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годня мы с вами познакомимся с еще одним видом украшения яиц. Подходите к ст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вот это яйцо украшено наклейками: это цветы, бабочки </w:t>
            </w:r>
            <w:r>
              <w:rPr>
                <w:i/>
                <w:sz w:val="28"/>
                <w:szCs w:val="28"/>
              </w:rPr>
              <w:t xml:space="preserve">(показ образца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бы н</w:t>
            </w:r>
            <w:r>
              <w:rPr>
                <w:sz w:val="28"/>
                <w:szCs w:val="28"/>
                <w:u w:val="single"/>
              </w:rPr>
              <w:t>аклеить рисун</w:t>
            </w:r>
            <w:r>
              <w:rPr>
                <w:sz w:val="28"/>
                <w:szCs w:val="28"/>
              </w:rPr>
              <w:t>ок, надо отделить цветную часть от белой и аккуратно наклеить на яйц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для каждого яйца мы сделаем под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 молодцы, ребята! Вот как можно еще быстро и красиво украсить Пасхальные яй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наете, ребята, есть такой русский обычай, называется он – обмен яйцами. Поменяйтесь друг с другом яйцами, но при этом пожелайте здоровья и чист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мы поиграем в русскую народную игру «Гори, гори яс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узыкальный руко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наш продолжается, и я приглашаю вас в нашу гости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 взрослые уходят из зала в комнату тру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асху с яйцами играют, и мы с вами поиграем в таки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ятся иг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сюрприз у м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торжественного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е детки подходи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в корзину посмотр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екла я кулич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кусны и горя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чи вы разбирайт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у дальше отмеч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ет корзину с куличами и яйц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 вносит самова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иду, иду, иду, самовар в раках несу. Чай пить не дрова рубить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ен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амовара не скуч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ведем за ча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ие частуш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аепит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 честь такого праздника хочу вам подарить еще подарки… (раздает детя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зал и рассаживаются на стул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картинки с изображением вес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 картинки на магнитную до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т Вес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ют ветки вербы ленточ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за компьютер и смотрят презен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исанки и краш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аппликацию и подставки для я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 яйц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 иг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т в комнату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 пасхаль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част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8:00Z</dcterms:created>
  <dc:creator>User</dc:creator>
  <dc:description/>
  <cp:keywords/>
  <dc:language>en-US</dc:language>
  <cp:lastModifiedBy>User</cp:lastModifiedBy>
  <dcterms:modified xsi:type="dcterms:W3CDTF">2012-04-10T17:57:00Z</dcterms:modified>
  <cp:revision>4</cp:revision>
  <dc:subject/>
  <dc:title>Конспект интегрированной НОД</dc:title>
</cp:coreProperties>
</file>