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№1 «Родни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равьиная сем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(конспект занятия для детей 5-7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старшей групп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йменцева Александра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ок Лотошино Московская обл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ип: </w:t>
      </w:r>
      <w:r>
        <w:rPr>
          <w:rFonts w:cs="Times New Roman" w:ascii="Times New Roman" w:hAnsi="Times New Roman"/>
          <w:sz w:val="32"/>
          <w:szCs w:val="32"/>
        </w:rPr>
        <w:t>интеллектуально-развивающе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ид детской деятельности: </w:t>
      </w:r>
      <w:r>
        <w:rPr>
          <w:rFonts w:cs="Times New Roman" w:ascii="Times New Roman" w:hAnsi="Times New Roman"/>
          <w:sz w:val="32"/>
          <w:szCs w:val="32"/>
        </w:rPr>
        <w:t>коммуникативная, игровая, познавательно-исследовательская, об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граммное содержание: </w:t>
      </w:r>
      <w:r>
        <w:rPr>
          <w:rFonts w:cs="Times New Roman" w:ascii="Times New Roman" w:hAnsi="Times New Roman"/>
          <w:sz w:val="32"/>
          <w:szCs w:val="32"/>
        </w:rPr>
        <w:t>Расширить представление детей об экологических связях в природе на примере муравейника; закрепить знания детей о муравьях как о насекомых, выделяя характерные признаки; формировать знания о том, как муравьи готовятся к зиме, обратить внимание детей на муравьиные тропы, развивая умение наблюдать за объектом, делать выводы; Воспитывать бережное отношение к насекомым, чувство восхищения отлаженной жизнью муравей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ланируемые результаты: </w:t>
      </w:r>
      <w:r>
        <w:rPr>
          <w:rFonts w:cs="Times New Roman" w:ascii="Times New Roman" w:hAnsi="Times New Roman"/>
          <w:sz w:val="32"/>
          <w:szCs w:val="32"/>
        </w:rPr>
        <w:t>Развитие интегративных качеств «любознательный, активный», «эмоционально отзывчивый», «овладевший средствами общения и способами взаимодействия со взрослыми и сверстниками», «способный управлять своим поведением и планировать свои действия на основе первичных ценностных представлений, соблюдающий общепринятые нормы и правила повед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модели существенных признаков насекомых, семечки подсолнеч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наблюдение на прогулке за муравьями, беседы об их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Ход занятия: </w:t>
      </w:r>
      <w:r>
        <w:rPr>
          <w:rFonts w:cs="Times New Roman" w:ascii="Times New Roman" w:hAnsi="Times New Roman"/>
          <w:i/>
          <w:sz w:val="32"/>
          <w:szCs w:val="32"/>
        </w:rPr>
        <w:t>На занятие приходит хозяин тропы Дядюшка Ау и что-то ищет в группе. Дети здороваются с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ядюшка Ау, что вы ищ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Да вот хотел навестить своих друзей – муравьев, только вот никак не могу их найти. Вы, ребята, не знаете куда они делись? Поможете их найт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Помож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олько вот в группе мы их точно не найдем. Ребята скажите дядюшке Ау, где живут муравь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В лесу, в муравейнике, в норках, на улице, в земле, на пн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Предлагаю всем пойти на экологическую тропу детского сада и найти там друзей Дядюшки Ау – муравье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 идут на экологическую тропу. Дети находят муравейник, аккуратно встают вокруг него и наблюдают за мурав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i/>
          <w:sz w:val="32"/>
          <w:szCs w:val="32"/>
        </w:rPr>
        <w:t xml:space="preserve">радуется. </w:t>
      </w:r>
      <w:r>
        <w:rPr>
          <w:rFonts w:cs="Times New Roman" w:ascii="Times New Roman" w:hAnsi="Times New Roman"/>
          <w:sz w:val="32"/>
          <w:szCs w:val="32"/>
        </w:rPr>
        <w:t>Вот они, мои рыбки, вот они, мои птич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азве муравьи – то птички или рыбк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кто же он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асеком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А почему вы решили, что муравьи – это насеком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Дети рассказывают, что у муравьев, как и у всех насекомых тело состоит из частей: голова, грудка, брюшко, есть шесть лапок и длинные усики, при помощи которых они общаются друг с другом и с окружающим миро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ядюшке Ау понравился ваш рассказ, но он все равно грустит. Дядюшка Ау почему ты грустиш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Жалко мне муравьишек. Придет зима, они замерзнут и погибну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вы тоже думаете, что муравь погибнут зимой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где же они переждут зим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В своих муравейни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а, они всю зиму будут в своих муравейниках. Посмотрите, все муравьи дружно готовятся к холодам, утепляют свой дом: носят палочки, пушинки, травинки и семена. Посмотрите, каждый муравей что-то несет, часто груз в несколько раз тяжелее своего носильщика. А если попадается на пути что-то большое, то это несут несколько муравьев. Давайте раскрошим семечки подсолнечника и понаблюдаем, как муравьи будут носить кусочки к себе в д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и Дядюшка Ау наблю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ы обратили внимание на то, что муравьи ходят по своей дорожке, она называется муравьиной тропой. Повторите пожалуйста, как называется эта дорож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муравьиная троп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ядюшка Ау, ребята, вы увидели, что муравьи очень трудолюбивые, дружные насекомые. Зимой они не пропадут, так как хорошо к ней подготовились: запасли себе еды до весны, утеплили муравейни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Ой, как хорошо! Успокоили вы меня, ребята. А вы сами-то не будете обижать муравьев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Ну, молодцы! Давайте с вами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ядюшка Ау играет с детьми в игру «Четвертый лишний» На карточках изображены птицы, звери, насекомые (например: синица, грач, воробей, стрекоза. Кто лишний?). после игры Дядюшка Ау благодарит детей за интересный рассказ о муравьях, прощается и уходит. А дети и воспитатель возвращаются в группу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исок использованной литературы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В. Машкова «Познавательно-исследовательские занятия с детьми 5-7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 Шишкина «Прогулки в природу» М.: Просвещение, 2002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41:00Z</dcterms:created>
  <dc:creator>Связной</dc:creator>
  <dc:description/>
  <cp:keywords/>
  <dc:language>en-US</dc:language>
  <cp:lastModifiedBy>Связной</cp:lastModifiedBy>
  <dcterms:modified xsi:type="dcterms:W3CDTF">2013-04-06T20:06:00Z</dcterms:modified>
  <cp:revision>3</cp:revision>
  <dc:subject/>
  <dc:title/>
</cp:coreProperties>
</file>