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тический проект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алейдоскоп эмоци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Воспитатель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Захарова А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ребенка в сложный мир человеческих эмоций, помочь прожить определенное эмоциональное состояние, объяснить, что оно означает и дать ему словесное наимен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нимать собственное эмоциональное состояние, выражать свои чувства и распознавать чувства других людей через мимику, жесты, выразительные движения, инто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елостное представление о здоровом образе жизни у дошколь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познанию детей, положительному сомоотно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циального поведения, чувство принадлежности к группе, принятие друг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жать свои чувства приемлемыми спосо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ых черт характера у детей для лучшего взаимопонимания в процессе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организовать с детьми дошкольного возраста оздоровительную работу, направленную на формирование у них мотивации и здоровья, поведенческих навыков у них здорового образ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ИСЬМО  К РОДИТЕЛЯМ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начинаем новый проект «Калейдоскоп эмоций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роцессе реализации этого проекта мы будем с детьми вырабатывать положительные черты характера, способствующие лучшему взаимоотношению в процессе их общения в группе. Развивать творческие способности и воображение в процессе игрового общ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будем стремиться, чтобы ваши дети были веселыми и активными, самостоятельными и доброжелательными, помогающими и любознательными, инициативными и уверенными в себе, открытыми и сопереживающими, - то есть, прежде всего, здоровым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занятиях дети становятся дружнее, меняется общение между ними. А еще меняется и отношение к родителям, в лучшую сторону конечн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дагоги группы, просят вас принять участие в данном проекте и подготовить дома с детьми «рецепты здоровья» в виде брошюры или книжки-малыш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им Вас за сотрудничество!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о теме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имика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есты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Эмоции – радость, грусть, обида, злость, испуг, удивление, и др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ир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рудность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ила воли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ребенок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бенок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ющий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40"/>
          <w:szCs w:val="40"/>
        </w:rPr>
        <w:t>Круговой сбор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Игра «Назови имя взрослого»</w:t>
      </w:r>
      <w:r>
        <w:rPr>
          <w:sz w:val="28"/>
          <w:szCs w:val="28"/>
        </w:rPr>
        <w:t xml:space="preserve"> Н-р Маша – Мария, Ваня – Иван, Настя – Анастас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Назови ласково имя»</w:t>
      </w:r>
      <w:r>
        <w:rPr>
          <w:sz w:val="28"/>
          <w:szCs w:val="28"/>
        </w:rPr>
        <w:t xml:space="preserve"> Н-р Маша – Машенька, Злата – Златуся, Саша – Сашень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Игра «Скажи наоборот»</w:t>
      </w:r>
      <w:r>
        <w:rPr>
          <w:sz w:val="28"/>
          <w:szCs w:val="28"/>
        </w:rPr>
        <w:t xml:space="preserve"> Н-р Взрослый – маленький, старший – младший, молодой – стар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Объясни, почему так называют</w:t>
      </w:r>
      <w:r>
        <w:rPr>
          <w:sz w:val="28"/>
          <w:szCs w:val="28"/>
        </w:rPr>
        <w:t xml:space="preserve"> – доброжелательный, инициативный, любознательный, сопереживающий, открытый ребенок, самостоятельный ребено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тенда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Природные явления</w:t>
      </w:r>
      <w:r>
        <w:rPr>
          <w:sz w:val="28"/>
          <w:szCs w:val="28"/>
        </w:rPr>
        <w:t xml:space="preserve"> (осень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пословицами и поговорка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Передай эмоцию по круг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 «Злой медведь». </w:t>
      </w:r>
      <w:r>
        <w:rPr>
          <w:sz w:val="28"/>
          <w:szCs w:val="28"/>
        </w:rPr>
        <w:t>Что может сделать рассерженный медведь?    Н-р: напасть на человека, напугать людей в лесу, похитить корову, порычать и 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антомима». </w:t>
      </w:r>
      <w:r>
        <w:rPr>
          <w:sz w:val="28"/>
          <w:szCs w:val="28"/>
        </w:rPr>
        <w:t>Изобразить жестами, мимикой, звуками какой-либо предмет, действие, эмо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Игра «Попробуй представить, что будет, если…». </w:t>
      </w:r>
      <w:r>
        <w:rPr>
          <w:sz w:val="28"/>
          <w:szCs w:val="28"/>
        </w:rPr>
        <w:t>Н-р: вы гуляли с мамой в парке и встретили твою лучшую подружку (друга); твоя кошка играла дома, прыгнула на подоконник и уронила горшок с цветком; ты сидишь дома, тебе очень хочется на улицу, но за окном идет дождь и 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Разминка».</w:t>
      </w:r>
      <w:r>
        <w:rPr>
          <w:sz w:val="28"/>
          <w:szCs w:val="28"/>
        </w:rPr>
        <w:t xml:space="preserve"> Изобразить злого медведя. Но изображать его мы будем «по частям». Н-р: кто-то нахмурит брови, другой оскалит зубы, наморщит нос третий, подышать как рассерженный медведь, порычать, и 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Беседа «Добрый медведь». </w:t>
      </w:r>
      <w:r>
        <w:rPr>
          <w:sz w:val="28"/>
          <w:szCs w:val="28"/>
        </w:rPr>
        <w:t>Что может сделать ласковый медведь?    Н-р: поесть мед или малину, танцевать, охранять коров и 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Беседа «Настроение для мамы».</w:t>
      </w:r>
      <w:r>
        <w:rPr>
          <w:sz w:val="28"/>
          <w:szCs w:val="28"/>
        </w:rPr>
        <w:t xml:space="preserve"> Ваша мама пришла с работы грустная, как можно улучшить настроение мамочки? Н-р: спеть песенку, прибрать в своей комнате, сесть к маме на колени, обнять и поцеловать и 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Упражнение «Доброе слово соседу».</w:t>
      </w:r>
      <w:r>
        <w:rPr>
          <w:sz w:val="28"/>
          <w:szCs w:val="28"/>
        </w:rPr>
        <w:t xml:space="preserve"> Давайте скажем нашему соседу справа по одному доброму слову. Н-р: добрый, хороший, веселый, красивый, и 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ассоциация «На что похожа радость?» (можно взять другую эмоцию). </w:t>
      </w:r>
      <w:r>
        <w:rPr>
          <w:sz w:val="28"/>
          <w:szCs w:val="28"/>
        </w:rPr>
        <w:t>Вспомнить сою радость, радостный день, на что она была похожа? На цветок? На музыку? Какого она цвета? (ответы детей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 «мысленных картинок» на разные ситуации. </w:t>
      </w:r>
      <w:r>
        <w:rPr>
          <w:sz w:val="28"/>
          <w:szCs w:val="28"/>
        </w:rPr>
        <w:t>Н-р: как мы ездили с семьей в лес за грибами, как я купался в море, смотрю в окно на дождь, сломалась моя самая любимая игрушка, меня поругала мама и 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Дружба начинается с улыбки». </w:t>
      </w:r>
      <w:r>
        <w:rPr>
          <w:sz w:val="28"/>
          <w:szCs w:val="28"/>
        </w:rPr>
        <w:t xml:space="preserve">Возьмитесь за руки, посмотрите друг другу в глаза и подарите самую добрую улыбку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в центрах активности</w:t>
      </w:r>
    </w:p>
    <w:p>
      <w:pPr>
        <w:pStyle w:val="Normal"/>
        <w:spacing w:lineRule="auto" w:line="360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языка и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ак можно изменить чувства другого человека.  </w:t>
      </w:r>
      <w:r>
        <w:rPr>
          <w:i/>
          <w:sz w:val="28"/>
          <w:szCs w:val="28"/>
        </w:rPr>
        <w:t>Занятие:</w:t>
      </w:r>
      <w:r>
        <w:rPr>
          <w:sz w:val="28"/>
          <w:szCs w:val="28"/>
        </w:rPr>
        <w:t xml:space="preserve"> Как помочь грустному человеку («рисование» мысленных картинок на  эмоцию – грусть, обсуждение картинок; игры «веселые обезьянки» и «обезьянки уснули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ак можно изменить чувства другого человека. </w:t>
      </w:r>
      <w:r>
        <w:rPr>
          <w:i/>
          <w:sz w:val="28"/>
          <w:szCs w:val="28"/>
        </w:rPr>
        <w:t>Занятие:</w:t>
      </w:r>
      <w:r>
        <w:rPr>
          <w:sz w:val="28"/>
          <w:szCs w:val="28"/>
        </w:rPr>
        <w:t xml:space="preserve"> Как помочь сердитому человеку («рисование» мысленных картинок на  тему – я сержусь, обсуждение картинок; игры «мама рассердилась» и «ласковое имя»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Сильный человек – это человек с сильной волей. </w:t>
      </w:r>
      <w:r>
        <w:rPr>
          <w:i/>
          <w:sz w:val="28"/>
          <w:szCs w:val="28"/>
        </w:rPr>
        <w:t xml:space="preserve">Занятие: </w:t>
      </w:r>
      <w:r>
        <w:rPr>
          <w:sz w:val="28"/>
          <w:szCs w:val="28"/>
        </w:rPr>
        <w:t>Сила человека – это сила его воли («рисование» мысленных картинок на  тему – сильный человек, обсуждение картинок; работа со сказкой о двух братьях и сильной вол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 хвастунов.</w:t>
      </w:r>
      <w:r>
        <w:rPr>
          <w:sz w:val="28"/>
          <w:szCs w:val="28"/>
        </w:rPr>
        <w:t xml:space="preserve"> Все мы попали в парк развлечений и превратились в хвастунов. А хвастаться мы будем соседом справа. Посмотрите на своего соседа, подумайте какой он, что он умеет делать, что у него хорошо получается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Центр искус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ловек с сильной волей». Рисование человека с сильной во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тересно ли детям на представлении в цирке?». Дорисовать лица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». Изготовление масок, которые изображают эмоц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рабрец». Лепка из глины своих «страхов» и трансформация их в другие приятные образ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р прекрасен» - составление коллажа с помощью различных иллюстр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пись деревянных ложек по настроению ребе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 чего бывает весело, грустно, обидно…». Рисование и лепка из глины различных этюдов на выражение эмоционального состоя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манипуляц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/и «Как я разрешаю конфликты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бери маску клоуну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 лицо веселого и грустного мальч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ожи картинку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ое слово лишнее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«Какое у тебя сейчас настроение?». Работа с карточкам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/и «Королевство внутреннего мира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конструктором ле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ецепты детей «Что я делаю для здоровья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цветка здоровья и настроения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нау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Я преодолеваю трудности. Детям предлагается представить, что каждый из них – это маленький котенок, которому нужно выполнить три задания трудное, скучное и неполучающееся. И тот, кто выполнит эти задания, тот преодолеет три горы, а значит, обязательно сможет преодолеть их и в будуще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сюжетно-ролевых иг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Начинающий фотограф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 Хочукалк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Щекоталки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Один, два, три, фигура чувства замр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художников и изображение детьми эмоций: эмоции страха, эмоции радости, эмоции грусти, эмоции гнева и выход из н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: Герои русского фольклора, – какие они?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дания:</w:t>
      </w:r>
      <w:r>
        <w:rPr>
          <w:sz w:val="28"/>
          <w:szCs w:val="28"/>
        </w:rPr>
        <w:t xml:space="preserve">  - «Конкурс на самую страшную Бабу ягу»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Танец Бабы Яги»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Самый смешной Змей Горыныч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казка «Репка» в стране «Наобор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строительств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троительство дома ДРУЖБЫ (индивидуально и коллективно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мика для себя по замыслу.</w:t>
      </w:r>
    </w:p>
    <w:p>
      <w:pPr>
        <w:pStyle w:val="Normal"/>
        <w:spacing w:lineRule="auto" w:line="360"/>
        <w:ind w:left="10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по теме: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.В. Хухлаева, О.Е. Хухлаев «Тропинка к своему Я». Как сохранить психологическое здоровье дошкольников. – Москва: Генезис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Б. Монина. Методические рекомендации по работе с плакатами «Как я разрешаю конфликты». – СПб.: Речь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.М. Маслова. Развитие эмоциональной сферы дошкольников с помощью шедевров мировой живописи. – СПб.: Детство-Пресс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 Ковалец. Азбука эмоций. – Москва: Владос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Д. Томилова. Полная хрестоматия для дошкольников. – Москва: Астрель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//сайт ИД «Первое сентября» - И.В. Самойлова. Групповые занятия, как средство эмоционального развития дошкольн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 Пазухина. Давай познакомимся!. – СПб.: Детство-Пресс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Н. Ильина, Л.Г. Парамонова, Н.Я. Головнева. Тесты для детей, сборник тестов и развивающих упражнений. – СПб.: Дельта, 1998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И Л О Ж Е Н И Е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ЛОВИЦЫ И ПОГОВОРКИ</w:t>
      </w:r>
    </w:p>
    <w:p>
      <w:pPr>
        <w:pStyle w:val="Normal"/>
        <w:spacing w:lineRule="auto" w:line="360"/>
        <w:ind w:left="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Человеке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Где смелость, там и победа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Грамоте учиться – всегда пригодится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Мир не без добрых людей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На вкус, на цвет товарища не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От вежливых слов язык  не отсохне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Поведен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ь как дома, не забывай, что в гостя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ма – как хочу, а в людях – как вел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ругих не суди – на себя погляд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мучь мухи: и ей больн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ле драки кулаками не маш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рошо в гостях, а дома лучш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Дружбе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ружба дороже денег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рево держится корнями, а человек – друзьям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епкую дружбу и топором не разрубиш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аукнется, так и откликнетс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гко друзей найти, да трудно сохранит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учше матери друга не сыщеш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ФИЗКУЛЬТМИНУТКИ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 встают в позу кошечки и начинают по музыку двигаться по комнате, по хлопку ведущего кошечки начинают мяукать, ползти, прыгать, лежать, рычать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Салют». Дети кладут руки друг на  друга и по команде ведущего вскидывают их вверх, получается салют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Подыши как….». Ведущий просит подышать детей так, как дышит спокойный, разозлившийся, испуганный или засыпающий человек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Будь внимательным». Дети под музыку веселятся. Затем на слове «зайчики» дети должны прыгать, изображая радость, удовольствие. «Лошадки» - как бы ударять копытом об пол изображая злость, гнев. «Раки» - пятится, изображая обиду. «Птицы» - ходить,  раскинув руки, изображая эмоцию страх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Собачка хочет ласки».  Дети по очереди превращаются в собачек, которым хочется быть счастливыми, чтобы их погладили. Ребенок – собачка подходит к остальным, машет хвостиком и просит ласки. Остальные гладят и пытаются сделать его счастливым.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адай эмоцию, изобрази мимико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ДОС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улыбаюс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и глаза слегка прищуре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голки рта слегка приподня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смеюс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хохоч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по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села я, весе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жками я топаю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танцую, я пою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в ладоши хлопаю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ЧАЛ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не груст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лаза слегка суже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голки рта опущен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плач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кали ночью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елтые кле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помнили клены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 были зелены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КОЙСТВ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и движения плавны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ки свободно опуще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е лицо спокой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лаза слегка приоткрыты. Я засыпаю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ихо все. На ветке замер каждый лис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 кустов несется соловьиный свис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темнело небо там, в дали лесн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лнце закатилось, и настал пок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ЛОС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и брови нахмурены и сдвину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убы стисну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убы плотно сж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здри расширены и дрожа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сжимаю кула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хочу ударить.  Я крич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 забора сиротлив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горюнилась крапи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жет, кем обижен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ошел поближе 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она-то злюка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ожгла мне рук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ДИВЛЕ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и брови приподня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т слегка приоткрыт, округле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лаза раскры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восклицаю: «О-О-О!» или «АХ!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оим дом, строим д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нежный ком кладем на к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и носим, сами льем воду из ведер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й, хотели сделать дом -  получилась горка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А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и брови приподняты и слегка сведены на переносиц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лаза очень широко откры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 испуга я дрож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хочу защититься, спрятаться, убежа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ром гремит, грозит, грохоч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пугать гроза нас хоч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бо было голубое –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ло грозное, стальное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рад горошинами бьет, град гулять нам не да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НА, СТЫД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32"/>
          <w:szCs w:val="32"/>
        </w:rPr>
        <w:t>Я опускаю и  отворачиваю голову в сторон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прячу глаз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 меня краснеет лицо, уш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аза синяя разбита, лужа на паркете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ать на мальчиков сердита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 Отвечайте дети, кто из вас с цветами вазу уронил с окошка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жет быть, ответить мам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Виновата кошка?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Володя, и Сережа покраснели сраз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ма спрашивает строж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Кто же трогал вазу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ладший прячется за брата, старший смотрит прям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ворит: «Прости нас мама, оба виноваты».</w:t>
      </w:r>
    </w:p>
    <w:p>
      <w:pPr>
        <w:pStyle w:val="Normal"/>
        <w:spacing w:lineRule="auto" w:line="360"/>
        <w:jc w:val="both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ИЗМЕНИТЬ ЧУВСТВА ДРУГОГО ЧЕЛОВЕ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говой сбо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, мы очень рады видеть вас здоровыми, веселыми, счастливыми. Я вам предлагаю взяться за руки и улыбнуться друг другу. Вот какое радостное получилось у нас приветств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егодня мы необычно вас посчитаем. Необходимо вместе со счетом называть  имя соседа справа (последний озвучивает количество человек в группе и выставляет число на стенд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а «что за чем?» на тему - времена года (ведущий бросает мяч, ребенку называя при этом время года, а ребенок озвучивает последующее время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знакомую нам игру «Мысленные картинки». Каждый представьте себе картинку, на свободную тему…представили, а теперь мы по очереди поделимся своими картинками со всеми ребятами. Придумайте название вашим картинкам и подходящее под нее чув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вспомните, как называется проект, с которым мы с вами начали знакомиться (ответы детей «Калейдоскоп эмоций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равильно вспомнили, знакомство наше продолжается. Для вас сегодня открыто четыре центра: центр литературы – в нем вы познакомитесь, как можно помочь грустному человеку; центр искусства – в нем вы будите необычным способом рисовать настроения; в центре строительства – вы сможете построить «дом дружбы» и в центре манипуляции вас ждет игра «Королевство внутреннего мир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лите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литературы мы сегодня будем работать над темой: как можно изменить чувства другого человека. Занятие наше называется – как помочь грустному челове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некоторые мысленные картинки, нарисованные вами, были веселыми, а некоторые грустными. И это понятно, потому что у всех в жизни бывают и веселые и грустные ситуации. Сегодня мы поговорим о грустных ситуациях и вспомним некоторые из них (выбор ребенка с самой грустной ситуацией на роль грустного человечка). Выбранный ребенок садиться на стул перед группой, делает грустное выражение лица, а дети по очереди подходят и пытаются утешить (сказать добрые слова, рассмешить, погладить, поиграть), когда выбранный ребенок улыбнется,  он возвращается на место, а тот, кому удалось заставить улыбнуться,  занимает его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онаблюдайте дома за мамой, когда она грустит, и попробуйте ее утешить разными способ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искус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узнаю, кто из вас самый внимательный. На музыкальном занятии вы играли на музыкальных инструментах, как они называются? Конечно, это были деревянные ложки. А что необычного вы в них заметили? (ответы детей…). Конечно, ложки были нераскрашены.  А вы сегодня, в центре искусства будете рисовать на каждой ложке – настроение. Ведь у каждой ложки может быть свое настроение, сво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строи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кто же это у нас в гостях (ответ детей – чебураш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смотрите на его лицо, как вы думаете, какое у него настроение…да он очень грустный. Чебурашка так хотел, чтобы все его друзья были рядом, дружили и весело играли, но нет для этого подходящего места. Мы сможем помочь ему? А как? (ответы детей…). А давайте построим для всех друзей ДОМ ДРУЖ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нтр манипуля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манипуляций мы предлагаем вам сегодня поиграть в игру, которая называется «Королевство внутреннего мира». Эта игра относится к классу хорошо знакомых вам настольных игр, но отличается тем, что в ней нужно не просто передвигать по клеточкам фишки, бросая игральный кубик, но и выполнять самые разные задания. Посмотрите,  клеточная дорожка разбита на шесть секторов – мышление, внимание, чувства, память, характер и воображение. В случае если ваша фишка попала на клеточку со знаком вопроса, то вы должны взять верхнюю карточку, лежащую в этом секторе и выполнить задание, написанное в карточке. Если задание выполнено правильно вы получаете один балл. Итак, мы начинаем игру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6:00Z</dcterms:created>
  <dc:creator>User1</dc:creator>
  <dc:description/>
  <cp:keywords/>
  <dc:language>en-US</dc:language>
  <cp:lastModifiedBy>Настя</cp:lastModifiedBy>
  <cp:lastPrinted>2010-09-24T11:01:00Z</cp:lastPrinted>
  <dcterms:modified xsi:type="dcterms:W3CDTF">2012-05-15T16:52:00Z</dcterms:modified>
  <cp:revision>18</cp:revision>
  <dc:subject/>
  <dc:title/>
</cp:coreProperties>
</file>