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«Развитие речи через вообра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Развитие речи через воображ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е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 протяжении дошкольного детства  воображение  ребенка постепенно   превращается из деятельности, которая  нуждается во  внешней опоре  (прежде всего на  игрушки), в  самостоятельную внутреннюю  деятельность, позволяющую  осуществить элементарное словесное (сочинение сказок,  стихов,  историй) и  художественное  (рисунки)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ражение ребенка  развивается в связи с усвоением речи. Речь  позволяет детям представлять предметы, которые они  никогда до этого  не  видели.  Показательно, что  задержки в  речевом развитии сказываются и на  развитии воображения, ведут к его  отставанию, обедн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уществуют три  группы  факторов,</w:t>
      </w:r>
      <w:r>
        <w:rPr>
          <w:sz w:val="28"/>
          <w:szCs w:val="28"/>
        </w:rPr>
        <w:t xml:space="preserve"> доказывающих связь воображения ребенка с его речевым разви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– первых,  само речевое развитие ребенка  существенно  продвигает и развитие его во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- вторых, задержанные  в речевом развитии дети  оказываются  отсталыми и в  развитии  во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– третьих,  не только  появление речи, но и  важные его  моменты в ее  развитии  являются  в то же  время узловыми  моментами и в  развитии  детского  вообра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ь   освобождает  ребенка от его  непосредственных впечатлений, дает возможность представить себе предмет,  которого он не  видел. Речь может участвовать в  процессах  наглядного моделирования, построения модельного отображения действительности и  выражать уже сложившиеся модельные представления.  Содержащаяся  в рассказе пространственная терминология  вначале  направляет  и  корректирует построение  наглядной модели пространственной ситуации, а  затем служит выражением сложившихся  модельных представлений о  пространственных   взаимоотношениях  предметов.  Специфическая форма опосредования мыслительной деятельности дошкольников – наглядное моделирование. Оно выступает как одна  из  общих интеллектуальных  способностей, которая  обнаруживается  при  решении  самых разных задач.  Развитие  наглядного моделирования включает в  себя  овладение действиями  замещения, построение  модели и ее  использование для  решения задач.  Овладение указанными действиями происходит в процессе перехода от  построения и  применения внешних материальных моделей к  функционально  эквивалентным им  модельным предста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начально   детям  следует  освоить  действие  замечания:     научиться  использовать различные  заместители  предметов.  На этом этапе  решается  двоичная задача:  с одной стороны, задания на  замещение развивают умение использовать  «опредмечивающий» образ, а с  другой – эти  задания создают основу для  перехода к действиям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 дошкольники могут  перейти к  двигательному моделированию, придумывая и разыгрывая все действия с  заместителям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 намечается переход к  использованию предметной наглядной модели. Теперь детям необходимо по  заданной взрослым пространственной модели – плану придумать и рассказать  собственную историю.  При  этом  модель должна организовать и  направлять  их  фантазию, помогая создавать сюжетно организован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дети   могут  научиться самостоятельно, выражать свой замысел в виде модели, т.е. составлять сначала наглядный план своего сочинения, а затем, пользуясь таким планом, сочинять полное произведение. Освоив эту деятельность, они  смогут составлять подобный план в у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повышения уровня произвольности воображения целесообразно организовать специальное общение детей по построению и  использованию моделей как для  последовательного  и осмысленного  пересказа художественного произведения, так и  для  сочинения собственных  ис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боте  с детьми  удобнее  всего  использовать ска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ка -  один из  наиболее  доступных для  дошкольников жанров детской художественной литературы. Она отличается четкой структурной орган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давайте, уважаемые коллеги, попробуем вместе с вами  определить цель (коллективная постановка це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 с дошкольниками</w:t>
      </w:r>
      <w:r>
        <w:rPr>
          <w:sz w:val="28"/>
          <w:szCs w:val="28"/>
        </w:rPr>
        <w:t xml:space="preserve">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ить  детей  построению и  использованию моделей для  пересказа художественного произведения и для  сочинения собственных  ис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 предполагает 4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дение  «опредмечивающего» образа на  материале овладения   действиями  замещения (2 младшая групп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вигательное  моделирование (средняя 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 готовой модели при  пересказе  сказки (старшая групп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пользование  готовой  предметной модели при  создании собственных  произведений, самостоятельное  построение детьми модели собственного  соч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несение  того или иного этапа к  определенной возрастной группе  достаточно условно, т.к. зависит от уровня развития конкретны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первом этапе  обучения  основная задача – развитие у  детей  принятия  замещения  персонажей сказки и  отдельных предметов: подбор  заместителей по  определенному  призна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тработки умения выбора заместителей предлагаю вам, уважаемые коллеги, использовать </w:t>
      </w:r>
      <w:r>
        <w:rPr>
          <w:b/>
          <w:sz w:val="28"/>
          <w:szCs w:val="28"/>
        </w:rPr>
        <w:t>дидактическую игру: «Какая это игрушка?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может участвовать вся группа, но лучше ее проводить по подгруппам из 7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учить  придумывать разнообразные ответы, основываясь на  одном и том же схематическом изображении 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набор  из 6-10 карточек, на каждой нарисована одна фигурка, представляющая собой  схематическое изображение нескольких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, глядя на  картинку, придумать, на  какую игрушку (предмет)  похожа изображенная на  ней фигурка. И так каждую следующую картинку. Ответы не должны повторяться, вы имеете возможность предложить свои варианты ответов (приложение 1, рисунки 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отработали умение пользоваться заместителями, можно перейти к построению и использованию моделей для пересказа художественных произведений. Для этого удобнее всего использовать сказки. На начальном этапе работы лучше всего предлагать детям  такие сказки как «Репка», «Теремок», «Три медвед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редлагаю вспомнить сказку «Репка», после чего  вам необходимо подобрать вырезанные из цветной бумаги заместители персонажей данной сказки. Форму, цвет и размер заместителей вы выбираете в соответствии с сюжетной линией (приложение 2, рисунок 2)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развивающее занятие  в младшей группе В.Л. Шарохина №3 стр.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24"/>
        <w:gridCol w:w="30"/>
        <w:gridCol w:w="4905"/>
      </w:tblGrid>
      <w:tr>
        <w:trPr>
          <w:trHeight w:val="28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нам в гости пришла сказка. А главная героиня этой сказки желтая, круглая. Как вы думаете, что это? Что бывает желтым и круглым?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А репка, как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в какой сказке говорится про репку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м и круглым бывает солнышко, шарик, мяч, тарелка, колобок, солнечный зайчи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кругл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так и называется «Репка».</w:t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ется изображение репки к фланелеграфу.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 дед репку. А сколько репок посадил дед?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посадил одну репку.</w:t>
            </w:r>
          </w:p>
        </w:tc>
      </w:tr>
      <w:tr>
        <w:trPr>
          <w:trHeight w:val="21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ется изображение деда к фланелеграфу.</w:t>
            </w:r>
          </w:p>
        </w:tc>
      </w:tr>
      <w:tr>
        <w:trPr>
          <w:trHeight w:val="81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росла репка большая –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ольшая. Какая репка выросла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-пребольшая.</w:t>
            </w:r>
          </w:p>
        </w:tc>
      </w:tr>
      <w:tr>
        <w:trPr>
          <w:trHeight w:val="21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педагоги показывают руками размер репки.</w:t>
            </w:r>
          </w:p>
        </w:tc>
      </w:tr>
      <w:tr>
        <w:trPr>
          <w:trHeight w:val="227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льше что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дед не мог вытянуть из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. А кого он позвал себе на помощь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дед репку тащить из земли. Тянет - потянет, вытянуть не може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бабку, потом внучку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чку, кошку, а помогла вытянуть репку маленькая мышка.</w:t>
            </w:r>
          </w:p>
        </w:tc>
      </w:tr>
      <w:tr>
        <w:trPr>
          <w:trHeight w:val="16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зывают персонажей сказки, психолог прикрепляет их изображения к фланелеграфу.</w:t>
            </w:r>
          </w:p>
        </w:tc>
      </w:tr>
      <w:tr>
        <w:trPr>
          <w:trHeight w:val="36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х сосчитаем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оказывает указкой на изображения героев, считает, педагоги хором повторяют.</w:t>
            </w:r>
          </w:p>
        </w:tc>
      </w:tr>
      <w:tr>
        <w:trPr>
          <w:trHeight w:val="37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есть героев сказки. Назовите их еще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 каждого на столе стоит тарелочка, в ней лежат геометрические фигуры. Какие это фигур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руг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вадрат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перед собой круг. Это р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, бабка, внучка, Жучка, кошка, мыш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 квадр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квадратов.</w:t>
            </w:r>
          </w:p>
        </w:tc>
      </w:tr>
      <w:tr>
        <w:trPr>
          <w:trHeight w:val="338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икрепляет большой желтый круг к фланелеграфу под изображением репки. Педагоги берут из тарелочки круг, кладут на стол.</w:t>
            </w:r>
          </w:p>
        </w:tc>
      </w:tr>
      <w:tr>
        <w:trPr>
          <w:trHeight w:val="135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амый большой квадрат. Какого он цвет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квадрат справа от репки – это дед. Кто это будет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не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д. Это дедка.</w:t>
            </w:r>
          </w:p>
        </w:tc>
      </w:tr>
      <w:tr>
        <w:trPr>
          <w:trHeight w:val="18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икрепляет большой синий квадрат к фланелеграфу.</w:t>
            </w:r>
          </w:p>
        </w:tc>
      </w:tr>
      <w:tr>
        <w:trPr>
          <w:trHeight w:val="93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йдите квадрат поменьше. Какого он цвет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удет бабк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асного цвета.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ая работа проводится с остальными квадратами.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получилась такая же картинка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 просит педагогов сравнить полученный ряд  с образц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5720</wp:posOffset>
                      </wp:positionV>
                      <wp:extent cx="1000125" cy="971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3.6pt;width:78.7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1750</wp:posOffset>
                      </wp:positionV>
                      <wp:extent cx="790575" cy="781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2.5pt;width:62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88900</wp:posOffset>
                      </wp:positionV>
                      <wp:extent cx="685800" cy="723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7pt;width:53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84150</wp:posOffset>
                      </wp:positionV>
                      <wp:extent cx="695325" cy="628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4.5pt;width:54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74930</wp:posOffset>
                      </wp:positionV>
                      <wp:extent cx="600075" cy="533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5.9pt;width:47.2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51130</wp:posOffset>
                      </wp:positionV>
                      <wp:extent cx="542925" cy="4572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1.9pt;width:42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sz w:val="28"/>
                <w:szCs w:val="28"/>
              </w:rPr>
              <w:t>жеж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0795</wp:posOffset>
                      </wp:positionV>
                      <wp:extent cx="523875" cy="266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.т.л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1pt;mso-wrap-distance-left:9.05pt;mso-wrap-distance-right:9.05pt;mso-wrap-distance-top:0pt;mso-wrap-distance-bottom:0pt;margin-top:-0.85pt;mso-position-vertical-relative:text;margin-left: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.т.л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4930</wp:posOffset>
                      </wp:positionV>
                      <wp:extent cx="581025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pt;mso-wrap-distance-left:9.05pt;mso-wrap-distance-right:9.05pt;mso-wrap-distance-top:0pt;mso-wrap-distance-bottom:0pt;margin-top:5.9pt;mso-position-vertical-relative:text;margin-left: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74930</wp:posOffset>
                      </wp:positionV>
                      <wp:extent cx="476250" cy="3143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.75pt;mso-wrap-distance-left:9.05pt;mso-wrap-distance-right:9.05pt;mso-wrap-distance-top:0pt;mso-wrap-distance-bottom:0pt;margin-top:5.9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51130</wp:posOffset>
                      </wp:positionV>
                      <wp:extent cx="552450" cy="314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4.75pt;mso-wrap-distance-left:9.05pt;mso-wrap-distance-right:9.05pt;mso-wrap-distance-top:0pt;mso-wrap-distance-bottom:0pt;margin-top:11.9pt;mso-position-vertical-relative:text;margin-left:2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810</wp:posOffset>
                      </wp:positionV>
                      <wp:extent cx="447675" cy="4000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pt;margin-top:0.3pt;width:35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51435</wp:posOffset>
                      </wp:positionV>
                      <wp:extent cx="504825" cy="295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25pt;mso-wrap-distance-left:9.05pt;mso-wrap-distance-right:9.05pt;mso-wrap-distance-top:0pt;mso-wrap-distance-bottom:0pt;margin-top:4.05pt;mso-position-vertical-relative:text;margin-left:3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51435</wp:posOffset>
                      </wp:positionV>
                      <wp:extent cx="438150" cy="2667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1pt;mso-wrap-distance-left:9.05pt;mso-wrap-distance-right:9.05pt;mso-wrap-distance-top:0pt;mso-wrap-distance-bottom:0pt;margin-top:4.05pt;mso-position-vertical-relative:text;margin-left:3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51435</wp:posOffset>
                      </wp:positionV>
                      <wp:extent cx="400050" cy="2667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pt;mso-wrap-distance-left:9.05pt;mso-wrap-distance-right:9.05pt;mso-wrap-distance-top:0pt;mso-wrap-distance-bottom:0pt;margin-top:4.05pt;mso-position-vertical-relative:text;margin-left:40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Давайте посчитаем геометрические фигуры.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ри помощи психолога считают фигуры.</w:t>
            </w:r>
          </w:p>
        </w:tc>
      </w:tr>
      <w:tr>
        <w:trPr>
          <w:trHeight w:val="9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сможет аккуратно сложить фигуры в тарелочки?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кладывают фигу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Насколько удачен был предложенный опыт работы?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ли использовать такие приемы для развития речи с опорой на вооб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57860</wp:posOffset>
                </wp:positionV>
                <wp:extent cx="5638800" cy="29768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34.4pt;mso-wrap-distance-left:9pt;mso-wrap-distance-right:9pt;mso-wrap-distance-top:0pt;mso-wrap-distance-bottom:0pt;margin-top:51.8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7.8pt;margin-top:36.15pt;width:76.45pt;height:52.4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05pt;margin-top:28.7pt;width:118.45pt;height:54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4.05pt;margin-top:36.15pt;width:54.7pt;height:4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1.05pt;margin-top:34.95pt;width:62.2pt;height:52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2.8pt;margin-top:21.45pt;width:42.45pt;height:75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36.55pt;margin-top:30.45pt;width:75.7pt;height:57.7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459105</wp:posOffset>
                </wp:positionV>
                <wp:extent cx="971550" cy="666750"/>
                <wp:effectExtent l="9525" t="8255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.8pt;margin-top:36.15pt;width:76.45pt;height:5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53035</wp:posOffset>
                </wp:positionH>
                <wp:positionV relativeFrom="paragraph">
                  <wp:posOffset>364490</wp:posOffset>
                </wp:positionV>
                <wp:extent cx="1504950" cy="6946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05pt;margin-top:28.7pt;width:118.4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59435</wp:posOffset>
                </wp:positionH>
                <wp:positionV relativeFrom="paragraph">
                  <wp:posOffset>459105</wp:posOffset>
                </wp:positionV>
                <wp:extent cx="695325" cy="600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.05pt;margin-top:36.15pt;width:54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443865</wp:posOffset>
                </wp:positionV>
                <wp:extent cx="790575" cy="666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05pt;margin-top:34.95pt;width:62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272415</wp:posOffset>
                </wp:positionV>
                <wp:extent cx="539750" cy="962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.8pt;margin-top:21.45pt;width:42.4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64185</wp:posOffset>
                </wp:positionH>
                <wp:positionV relativeFrom="paragraph">
                  <wp:posOffset>386715</wp:posOffset>
                </wp:positionV>
                <wp:extent cx="962025" cy="733425"/>
                <wp:effectExtent l="762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3320"/>
                        </a:xfrm>
                        <a:custGeom>
                          <a:avLst/>
                          <a:gdLst>
                            <a:gd name="textAreaLeft" fmla="*/ 119880 w 545400"/>
                            <a:gd name="textAreaRight" fmla="*/ 425520 w 545400"/>
                            <a:gd name="textAreaTop" fmla="*/ 91440 h 415800"/>
                            <a:gd name="textAreaBottom" fmla="*/ 324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55pt;margin-top:30.45pt;width:75.7pt;height:57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  Карточки для игры,  «Какая это игру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638800" cy="369443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2960"/>
                              <w:gridCol w:w="2960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2000" cy="1428750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25" r="-4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80210" cy="1211580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210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85875" cy="128587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68780" cy="1390650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52550" cy="1428750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0.9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2960"/>
                        <w:gridCol w:w="2960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14287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0210" cy="121158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5875" cy="128587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8780" cy="139065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2550" cy="142875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  Картинки для игры,  «Какая это игру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171450</wp:posOffset>
                </wp:positionV>
                <wp:extent cx="1209675" cy="2486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4861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6.45pt;margin-top:13.5pt;width:95.2pt;height:195.7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-3810</wp:posOffset>
                </wp:positionV>
                <wp:extent cx="1190625" cy="2095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5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71.45pt;margin-top:-0.3pt;width:93.7pt;height:164.9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990</wp:posOffset>
                </wp:positionH>
                <wp:positionV relativeFrom="paragraph">
                  <wp:posOffset>78105</wp:posOffset>
                </wp:positionV>
                <wp:extent cx="981075" cy="1400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000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23.7pt;margin-top:6.15pt;width:77.2pt;height:110.2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южету русской народной сказки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с изображением трех прямоугольников 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30340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южету русской народной сказки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стные изображения (репка, дед, бабка, внучка, Жучка, кошка, 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геометрических фигур(круг, шесть квадратов разной вели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4:00Z</dcterms:created>
  <dc:creator>123</dc:creator>
  <dc:description/>
  <dc:language>en-US</dc:language>
  <cp:lastModifiedBy>Светлана</cp:lastModifiedBy>
  <dcterms:modified xsi:type="dcterms:W3CDTF">2012-05-15T18:04:00Z</dcterms:modified>
  <cp:revision>2</cp:revision>
  <dc:subject/>
  <dc:title>Мастер – класс «Развитие речи через воображение»</dc:title>
</cp:coreProperties>
</file>