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дошкольное образовательное учреждение «Детский сад комбинированного вида № 62 г.Нарьян – Мар»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48"/>
        </w:rPr>
      </w:pPr>
      <w:r>
        <w:rPr>
          <w:sz w:val="32"/>
        </w:rPr>
        <w:drawing>
          <wp:inline distT="0" distB="0" distL="0" distR="0">
            <wp:extent cx="421005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Формирование чувства толерантности у детей дошкольного возраста в ДО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3420" w:hanging="0"/>
        <w:jc w:val="left"/>
        <w:rPr>
          <w:sz w:val="32"/>
        </w:rPr>
      </w:pPr>
      <w:r>
        <w:rPr>
          <w:sz w:val="32"/>
        </w:rPr>
        <w:t>Составитель:</w:t>
      </w:r>
    </w:p>
    <w:p>
      <w:pPr>
        <w:pStyle w:val="Heading1"/>
        <w:ind w:left="3420" w:hanging="0"/>
        <w:jc w:val="left"/>
        <w:rPr>
          <w:sz w:val="32"/>
        </w:rPr>
      </w:pPr>
      <w:r>
        <w:rPr>
          <w:sz w:val="32"/>
        </w:rPr>
        <w:t>Стулий Ирина Николаевна</w:t>
      </w:r>
    </w:p>
    <w:p>
      <w:pPr>
        <w:pStyle w:val="Normal"/>
        <w:ind w:left="3420" w:hanging="0"/>
        <w:rPr>
          <w:b/>
          <w:b/>
          <w:bCs/>
          <w:sz w:val="32"/>
        </w:rPr>
      </w:pPr>
      <w:r>
        <w:rPr>
          <w:b/>
          <w:bCs/>
          <w:sz w:val="32"/>
        </w:rPr>
        <w:t>музыкальный руководитель МДОУ</w:t>
      </w:r>
    </w:p>
    <w:p>
      <w:pPr>
        <w:pStyle w:val="2"/>
        <w:ind w:left="3420" w:hanging="0"/>
        <w:rPr>
          <w:sz w:val="32"/>
        </w:rPr>
      </w:pPr>
      <w:r>
        <w:rPr>
          <w:sz w:val="32"/>
        </w:rPr>
        <w:t>«Детский сад комбинированного вида № 62 г.Нарьян – Мар»</w:t>
      </w:r>
    </w:p>
    <w:p>
      <w:pPr>
        <w:pStyle w:val="2"/>
        <w:ind w:left="3420" w:hanging="0"/>
        <w:rPr>
          <w:sz w:val="32"/>
        </w:rPr>
      </w:pPr>
      <w:r>
        <w:rPr>
          <w:sz w:val="32"/>
        </w:rPr>
      </w:r>
    </w:p>
    <w:p>
      <w:pPr>
        <w:pStyle w:val="2"/>
        <w:ind w:left="3420" w:hanging="0"/>
        <w:rPr>
          <w:sz w:val="32"/>
        </w:rPr>
      </w:pPr>
      <w:r>
        <w:rPr>
          <w:sz w:val="32"/>
        </w:rPr>
      </w:r>
    </w:p>
    <w:p>
      <w:pPr>
        <w:pStyle w:val="2"/>
        <w:ind w:left="3420" w:hanging="0"/>
        <w:rPr>
          <w:sz w:val="32"/>
        </w:rPr>
      </w:pPr>
      <w:r>
        <w:rPr>
          <w:sz w:val="32"/>
        </w:rPr>
      </w:r>
    </w:p>
    <w:p>
      <w:pPr>
        <w:pStyle w:val="2"/>
        <w:ind w:left="3420" w:hanging="0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Нарьян – Мар</w:t>
      </w:r>
    </w:p>
    <w:p>
      <w:pPr>
        <w:pStyle w:val="2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011 год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ind w:left="-540" w:hanging="0"/>
        <w:jc w:val="center"/>
        <w:rPr>
          <w:sz w:val="32"/>
        </w:rPr>
      </w:pPr>
      <w:r>
        <w:rPr>
          <w:sz w:val="32"/>
        </w:rPr>
        <w:t>Актуальность вопроса формирования чувства толерантности у детей дошкольного возраста</w:t>
      </w:r>
    </w:p>
    <w:p>
      <w:pPr>
        <w:pStyle w:val="2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условиях гуманизации и демократизации общества, проблема толерантности весьма актуальна, так как на первый план выдвигаются ценности и принципы, необходимые для общего выживания и развития: этика и стратегия ненасилия, идея терпимости к чужим позициям, ценностям, культурам, необходимость  диалога и взаимопонимания, поиска компромисс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оссия – многонациональное государство, поэтому уже с дошкольного возраста нужно приобщать детей не только к культуре своего народа, но и к уважительному, доброму отношению к представителям других культур. Задача современного образовательного учреждения состоит в том, чтобы из его стен вышли воспитанники не только с определенным багажом знаний, умений и навыков, но и люди самостоятельные, обладающие толерантностью в качестве основы своей жизненной позиции.  Важно формировать у подрастающего поколения умение строить взаимоотношения в процессе взаимодействия с окружающими на основе сотрудничества и взаимопонимания, готовности принять других людей, их взгляды, обычаи и привычки такими, какие они е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многонациональность Ненецкого автономного округа в ДОУ решаются ряд важнейших задач по воспитанию толерантности, которые реализуются через различные формы педагогической работы с дошкольник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им из главных средств формирования толерантности у детей считаем приобщение его к  культуре и традициям народов, проживающих на территории нашего НАО и за его предел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бота по воспитанию толерантности у дошкольников планируется и проводится музыкальным руководителем в течение всего учебного года, в различных видах музыкальной деятельности: слушание музыки, пении, музыкально-ритмических движениях, игре на музыкальных инструментах, посредствам образовательной и воспитательной работы вне зан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то позволяет детям узнать, понять и с уважением относится к обычаям и традициям народов проживающих на территории нашего округа, в нашей стране и за ее пределами. Приобретенный опыт позволяет дошкольникам   различать особенности ритма, мелодии, звучание музыкальных инструментов характерных для того или иного народа, а создание бесконфликтного поля общения между воспитанниками детского сада, понимания и принятия  национальных особенностей разных народов, способствует формированию полноценной толерантной личности.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  <w:t xml:space="preserve">Цель: Показать систему работы по формированию у </w:t>
        <w:tab/>
        <w:t xml:space="preserve">детей дошкольного возраста чувства </w:t>
        <w:tab/>
        <w:t xml:space="preserve">толерантности, общности и единства с людьми </w:t>
        <w:tab/>
        <w:t xml:space="preserve">различных </w:t>
        <w:tab/>
        <w:t>национальностей, живущих на Земле, в России, в округе.</w:t>
      </w:r>
    </w:p>
    <w:p>
      <w:pPr>
        <w:pStyle w:val="Normal"/>
        <w:ind w:firstLine="540"/>
        <w:rPr/>
      </w:pPr>
      <w:r>
        <w:rPr>
          <w:bCs/>
          <w:sz w:val="28"/>
        </w:rPr>
        <w:t>Основные задачи по формированию у детей дошкольного возраста чувства толерантности: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вать и обогащать музыкально-интеллектуальный кругозор детей, воспитывать интерес к другим национальным культурам мир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оспитывать чувство общности и единства с людьми живущими на Земле, России, округе, город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оспитывать уважение и терпимость к людям независимо от расовой и национальной принадлежности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Формировать понятия о том, что люди не похожи друг на друга, но все равны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ть сознание «человека мира», чувство сопричастности ко всему, что происходит на Земле, России, малой Родин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вать способность понимать эмоциональное состояние людей: все люди схожи в своих заботах, интересах, радости и печали, желании быть счастливым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ть социальные способы поведения в различных ситуациях, опыт доброжелательного отношения к другим людям, культуру межличностного взаимодействия детей в групп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чить осознавать свою индивидуальность, значимость для других людей, стимулировать положительное отношение к сверстника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ципы работы по формированию чувства толерантности у воспитанников ДОУ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лостный подход в решении педагогических задач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систематичности и последователь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непринужденной обстанов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отношение музыкального материала с природным, народным, светским и частично исторически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партнер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 положительной оцен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u w:val="single"/>
        </w:rPr>
        <w:t>Инновационные методы и прием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Cs/>
          <w:iCs/>
          <w:sz w:val="28"/>
        </w:rPr>
        <w:t>Звучащие жесты, пальчиковые народные игры, этюд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Cs/>
          <w:iCs/>
          <w:sz w:val="28"/>
        </w:rPr>
        <w:t>Речевое музицирование национальных попевок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Cs/>
          <w:iCs/>
          <w:sz w:val="28"/>
        </w:rPr>
        <w:t>Тактильное, мимическое и двигательное уподобление музык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Cs/>
          <w:iCs/>
          <w:sz w:val="28"/>
        </w:rPr>
        <w:t>Вовлекающий показ, двигательные «провокации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Cs/>
          <w:iCs/>
          <w:sz w:val="28"/>
        </w:rPr>
        <w:t>Движение и активное подпеван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Cs/>
          <w:iCs/>
          <w:sz w:val="28"/>
        </w:rPr>
        <w:t>Совместные импровизац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Cs/>
          <w:iCs/>
          <w:sz w:val="28"/>
        </w:rPr>
        <w:t>Музыкально-двигательные фантазии, этюды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Условия организации рабо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ециально оборудованный зеркалами музыкальный за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бор музыкального материала позволяющего решать задачи развития толерантности ребен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пользование интенсивных методов обуч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ение психологического комфорта детей и педагогов в процессе занятий и самостоятельной  музыкальной деятельности в ДОУ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бор оптимальной системы занят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единение усилий всего педагогического коллектива на решение поставленных задач (обучение педагогов исполнению народных песен, танцев народов мира,  приемам творческого взаимодействия    с детьми во время занятий и игр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Индивидуальный подход к детям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троль за самочувствием детей на занят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10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1"/>
        <w:gridCol w:w="2268"/>
        <w:gridCol w:w="2005"/>
        <w:gridCol w:w="2554"/>
      </w:tblGrid>
      <w:tr>
        <w:trPr>
          <w:trHeight w:val="67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Структурно – функциональная модель работы по формированию у дошкольников чувства толерантности</w:t>
            </w:r>
          </w:p>
        </w:tc>
      </w:tr>
      <w:tr>
        <w:trPr>
          <w:trHeight w:val="133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музыкальная деятельность детей и педагог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музыкально-образовательная деятельность детей и педаго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творчеством разных композит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ие песен о мире, дружб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народным фолькло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е национальных танцев, народных песен, разучивание народных и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народны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эстетической потребности и интереса к музыке народов ми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эстетических эмоций, чувств, оценки, потребностей, музыкально-эстетического вку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различными музыкальными жанрами в музыке разных народов, структурой музыкальных произведе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ми выразительности народной музыки и пес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особенностями характера, ритма народной музыки, особенностями звучания народных инструме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общих знаний о музыке разных народов, ее особенност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интереса и взаимного уважения к музыкальному искусству разных нар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способности к творческой самореализации в песенном, танцевальном исполнительстве, игре на народных и детских музыкальных инструментах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ФОРМЫ РАБОТЫ ПО ФОРМИРОВАНИЮ ЧУВСТВА ТОЛЕРАНТНОСТИ У ДОШКОЛЬНИКОВ</w:t>
      </w:r>
    </w:p>
    <w:p>
      <w:pPr>
        <w:pStyle w:val="Normal"/>
        <w:ind w:left="72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Тематические и комплексные музыкальные</w:t>
      </w:r>
      <w:r>
        <w:rPr>
          <w:sz w:val="28"/>
        </w:rPr>
        <w:t xml:space="preserve"> з</w:t>
      </w:r>
      <w:r>
        <w:rPr>
          <w:bCs/>
          <w:sz w:val="28"/>
        </w:rPr>
        <w:t>анят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Организация выставок в ДОУ, экскурсии по городу, музей,    этноцент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Праздники, развлечения, недели теат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Участие детей и педагогов в конкурсах и фестиваля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Проектная деятельность, интеграция с ИЗО,ФИЗО и другими специалиста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Концерты для детей в  ДОУ, выступление детей в других учреждения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Совместные выступления педагогов, родителей и дет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Индивидуальная  работа с детьми и педагога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Консультации и практикумы для педагогов и родител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Вечера коммуникативных   игр, беседы</w:t>
      </w:r>
      <w:r>
        <w:rPr>
          <w:sz w:val="28"/>
        </w:rPr>
        <w:t>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3"/>
        <w:ind w:firstLine="540"/>
        <w:jc w:val="both"/>
        <w:rPr/>
      </w:pPr>
      <w:r>
        <w:rPr>
          <w:b/>
          <w:bCs/>
        </w:rPr>
        <w:t>Рекомендуемая литература: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Аксенова О.П. Морошка. – М.:Малыш, 1986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Кенеман А.В. Детские подвижные игры народов СССР.- М.: Просвещение, 1988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Лапшина Г.А. Календарные и народные праздники в детском саду. М.: Просвещение, 2001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Смольников И.П. Не бойся пурги.- Л.: Детская литература,1981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Феоктистова Л. Нам солнышко сияет. –М.: Музыка, 1988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Чешева С.И. Мы дети Советской страны. -М.,1987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Шекова Е.Г. Игры детей народов мира. Киев, 1983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8:00Z</dcterms:created>
  <dc:creator>Admin</dc:creator>
  <dc:description/>
  <cp:keywords/>
  <dc:language>en-US</dc:language>
  <cp:lastModifiedBy>Ирина</cp:lastModifiedBy>
  <cp:lastPrinted>2011-11-06T07:56:00Z</cp:lastPrinted>
  <dcterms:modified xsi:type="dcterms:W3CDTF">2012-05-17T12:04:00Z</dcterms:modified>
  <cp:revision>5</cp:revision>
  <dc:subject/>
  <dc:title/>
</cp:coreProperties>
</file>