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-   1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ab/>
        <w:tab/>
        <w:tab/>
        <w:tab/>
        <w:t xml:space="preserve"> «ПУТЕШЕСТВИЕ    ВО    С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грамные задачи</w:t>
      </w:r>
      <w:r>
        <w:rPr>
          <w:b/>
          <w:u w:val="single"/>
        </w:rPr>
        <w:t>:</w:t>
      </w:r>
      <w:r>
        <w:rPr/>
        <w:t xml:space="preserve">  </w:t>
      </w:r>
      <w:r>
        <w:rPr>
          <w:sz w:val="28"/>
          <w:szCs w:val="28"/>
        </w:rPr>
        <w:t>Создавать условия  для всестороннего развития, оздоровления и укрепления детского организма. Учить активно проявлять себя в играх и эстаф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гровой форме развивать основные качества: координацию движений, ориентировку в пространстве, глазомер и точность попадания при метании. Развивать дыхательную мускулатуру. Прививать необходимые умения правильного дыхания и умения расслабл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фантазии, детского восприятия и мышления, обогащать эмоциональный опыт. Способствовать развитию чувства ритма, темпа и музыкального слуха. Воспитывать сочувствие, сопереживание своему товарищу. Развивать речь детей, активный словарь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Обогащать двигательный опыт детей через приобщение к русским традициям, вызывать радость от выполненных действий. Повышать интерес ребенка к физической культуре, его общий жизненный тонус, сопротивляемость и устойчивость организма к простудным заболе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 Я знаю, что зимой бывают чуде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Как, впрочем, и в любое время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Не волшебство ли неба сине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Не чудо ли сама прир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Но я открою вам один секр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Волшебник тот, кто в сказку ве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И потому сегодня, в этот зимний д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Мы в сказку открываем две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Жаль, что детьми не можем снова 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Еще не найдено такое сред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Лишь только в снах способны мы лет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А может, сны помогут нам вернуться в дет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открывается занавес.Декорация комнаты.За столом сидит Ванечка и крутит глобус.Входит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ма:</w:t>
      </w:r>
      <w:r>
        <w:rPr>
          <w:sz w:val="28"/>
          <w:szCs w:val="28"/>
        </w:rPr>
        <w:tab/>
        <w:t xml:space="preserve">    Ванечка, ты еще не спишь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аня:</w:t>
      </w:r>
      <w:r>
        <w:rPr>
          <w:sz w:val="28"/>
          <w:szCs w:val="28"/>
        </w:rPr>
        <w:tab/>
        <w:t xml:space="preserve">    Мам, когда же кончится зи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Вот, скучная, холодная п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Как надоели мне морозные день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Скорей бы уж закончились о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Вот есть же страны, где всегда теп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  <w:tab/>
        <w:tab/>
        <w:t xml:space="preserve">  -   2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Эх, почему нам так не повез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Там вместо снега – ласковый пес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Я б в море круглый год купаться мог.</w:t>
      </w:r>
    </w:p>
    <w:p>
      <w:pPr>
        <w:pStyle w:val="Normal"/>
        <w:ind w:left="709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Лишь только солнце, воздух и вода,</w:t>
      </w:r>
    </w:p>
    <w:p>
      <w:pPr>
        <w:pStyle w:val="Normal"/>
        <w:ind w:left="709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т, где всегда веселым буду я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ма:</w:t>
      </w:r>
      <w:r>
        <w:rPr>
          <w:sz w:val="28"/>
          <w:szCs w:val="28"/>
        </w:rPr>
        <w:tab/>
        <w:t xml:space="preserve">     Ну что ты, ведь зимою множество за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Лишь только позови во двор друзей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аня  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т если б был я взрослым челове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Мам, знаешь, я б в Испанию поех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Уж там, наверно, солнце кругл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И нет забот и ни каких хлопот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ма</w:t>
      </w:r>
      <w:r>
        <w:rPr>
          <w:sz w:val="28"/>
          <w:szCs w:val="28"/>
        </w:rPr>
        <w:t xml:space="preserve"> (смеется): Ну что ж,тогда придется подожд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Ну а сейчас – пора ложиться с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Спокойной ночи, закрывай же глаз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ускай, сынок, тебе приснятся сказ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 засыпает на коленях у мамы.Занавес закр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сон Вани  «Солнечный берег Испании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мнастическая композиция «Море и золотые рыбки». «Испанский танец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ходит Ваня:</w:t>
      </w:r>
      <w:r>
        <w:rPr>
          <w:sz w:val="28"/>
          <w:szCs w:val="28"/>
        </w:rPr>
        <w:t>Вот это да!Как я сюда поп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Такого никогда я не вид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Как жарко, больше нету с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Ведь я так много солнца не прос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Погрелся, хватит, больше нехо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Уж лучше я на Полюс полечу!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вучит шум метели.Исполняется гимнастическая </w:t>
      </w:r>
      <w:r>
        <w:rPr>
          <w:b/>
          <w:sz w:val="28"/>
          <w:szCs w:val="28"/>
          <w:u w:val="single"/>
        </w:rPr>
        <w:t>композиция с лентам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«Снежинки»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>Занавес открывается,на сцене,на троне сидит Снежная коро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нежная Королева</w:t>
      </w:r>
      <w:r>
        <w:rPr>
          <w:sz w:val="28"/>
          <w:szCs w:val="28"/>
        </w:rPr>
        <w:t>:Царство мое из прозрачного ль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в моем царстве тревожит меня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аня:</w:t>
      </w:r>
      <w:r>
        <w:rPr>
          <w:sz w:val="28"/>
          <w:szCs w:val="28"/>
        </w:rPr>
        <w:tab/>
        <w:t xml:space="preserve">         Ваше величество, это я – мальчик Ва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стите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чу  я очень посмотр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белая метелица по дороге стел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вонко рассыпается,кружит до тем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белым пухом укрывается поле,лес и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деревья одеваются в кружевной на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с горки детвора кат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сюду слышен см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вокруг переливается серебристый с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  3   -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нежная Королева</w:t>
      </w:r>
      <w:r>
        <w:rPr>
          <w:sz w:val="28"/>
          <w:szCs w:val="28"/>
        </w:rPr>
        <w:t>:Лишь только посмотре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хочешь, оставайся т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чему тебе веселье,су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гда здесь ледяная крас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тишина, и пусто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слушай, оставайся навсегд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кладывай фигурки изо льда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аня:</w:t>
      </w:r>
      <w:r>
        <w:rPr>
          <w:sz w:val="28"/>
          <w:szCs w:val="28"/>
        </w:rPr>
        <w:tab/>
        <w:t xml:space="preserve">         А как же лыжи,санки и конь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нежные,морозные деньки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нежная королева</w:t>
      </w:r>
      <w:r>
        <w:rPr>
          <w:sz w:val="28"/>
          <w:szCs w:val="28"/>
        </w:rPr>
        <w:t>:Здесь ни коньков,ни санок,ни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икаких не нужно мне за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дно лишь чудо стоит тут вним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екрасное полярное сия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ется </w:t>
      </w:r>
      <w:r>
        <w:rPr>
          <w:b/>
          <w:sz w:val="28"/>
          <w:szCs w:val="28"/>
          <w:u w:val="single"/>
        </w:rPr>
        <w:t>хореографическая композиция  «Северное сияние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аня:</w:t>
      </w:r>
      <w:r>
        <w:rPr>
          <w:sz w:val="28"/>
          <w:szCs w:val="28"/>
        </w:rPr>
        <w:tab/>
        <w:t xml:space="preserve">         Нет! Что-то не по нраву мне холод ледя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я уже хочу скорей до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России снег пушистей и б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кого нет за тридевять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мой,скорей мне надо собир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не хочу здесь больше остав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ня убегает.Слышится шум метели.Исполняется </w:t>
      </w:r>
      <w:r>
        <w:rPr>
          <w:b/>
          <w:sz w:val="28"/>
          <w:szCs w:val="28"/>
          <w:u w:val="single"/>
        </w:rPr>
        <w:t>танец «Русская зима».</w:t>
      </w:r>
      <w:r>
        <w:rPr>
          <w:sz w:val="28"/>
          <w:szCs w:val="28"/>
        </w:rPr>
        <w:t>На смену танцующим выходят участники команд из двух деревень Масленкино и Буренкин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аня:</w:t>
      </w:r>
      <w:r>
        <w:rPr>
          <w:sz w:val="28"/>
          <w:szCs w:val="28"/>
        </w:rPr>
        <w:tab/>
        <w:t xml:space="preserve">         Лишь только дома не дадут мне заскуч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чу я зиму русскую встречать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  <w:tab/>
      </w:r>
      <w:r>
        <w:rPr>
          <w:sz w:val="28"/>
          <w:szCs w:val="28"/>
        </w:rPr>
        <w:tab/>
        <w:t>По обычаям российским от души поклон вам низк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кличк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сленкино:</w:t>
      </w:r>
      <w:r>
        <w:rPr>
          <w:sz w:val="28"/>
          <w:szCs w:val="28"/>
        </w:rPr>
        <w:tab/>
        <w:t>Приезжайте в гости к нам, очень рады мы гост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деревне Масленкино любят го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нам едут со всех волостей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Буренкино:</w:t>
      </w:r>
      <w:r>
        <w:rPr>
          <w:sz w:val="28"/>
          <w:szCs w:val="28"/>
        </w:rPr>
        <w:t xml:space="preserve">        К нам в Буренкино в гости ждем, угощение собе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ироги, блины и квас, самое вкусное для вас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сленкино:</w:t>
      </w:r>
      <w:r>
        <w:rPr>
          <w:sz w:val="28"/>
          <w:szCs w:val="28"/>
        </w:rPr>
        <w:tab/>
        <w:t>А у нас горки ледяные, самые высокие и крут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арни наши бравые, не найти на них управы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Буренкино:         </w:t>
      </w:r>
      <w:r>
        <w:rPr>
          <w:sz w:val="28"/>
          <w:szCs w:val="28"/>
        </w:rPr>
        <w:t>Мы вам силушку покажем, кто сильнее здесь дока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Все равно вас обхитрим, в эстафетах победим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сленкино:</w:t>
      </w:r>
      <w:r>
        <w:rPr>
          <w:sz w:val="28"/>
          <w:szCs w:val="28"/>
        </w:rPr>
        <w:tab/>
        <w:t>Ваши девки маленьки – чуть побольше вал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, а как заголосят – всех в округе удивят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Буренкино:        </w:t>
      </w:r>
      <w:r>
        <w:rPr>
          <w:sz w:val="28"/>
          <w:szCs w:val="28"/>
        </w:rPr>
        <w:t>Охоньки да аханьки, ваши парни махонь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з-за кочек, из-за пней не видать ваших парн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  4   -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  <w:tab/>
      </w:r>
      <w:r>
        <w:rPr>
          <w:sz w:val="28"/>
          <w:szCs w:val="28"/>
        </w:rPr>
        <w:tab/>
        <w:t>Стоп, стоп, стоп, а давайте устроим соревн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сские состяз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русских деревеньках не ску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гры да забавы в морозы зате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выходят: стар и млад, веселиться каждый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арни бравые сраженья начин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епости из снега осажд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потом кулачные бои,</w:t>
      </w:r>
    </w:p>
    <w:p>
      <w:pPr>
        <w:pStyle w:val="Normal"/>
        <w:ind w:left="1418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ых среди наших не найти!</w:t>
      </w:r>
    </w:p>
    <w:p>
      <w:pPr>
        <w:pStyle w:val="Normal"/>
        <w:ind w:left="1418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, а девицы – красавицы все на саночках катаются,</w:t>
      </w:r>
    </w:p>
    <w:p>
      <w:pPr>
        <w:pStyle w:val="Normal"/>
        <w:ind w:left="1418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горы летят, захватит дух – перевернулись санки, ух!</w:t>
      </w:r>
    </w:p>
    <w:p>
      <w:pPr>
        <w:pStyle w:val="Normal"/>
        <w:ind w:left="1418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нашла зима забавы, веселимся мы на славу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се вместе:</w:t>
      </w:r>
      <w:r>
        <w:rPr>
          <w:sz w:val="28"/>
          <w:szCs w:val="28"/>
        </w:rPr>
        <w:tab/>
        <w:t>Зиму мы благодарим,с ней расстаться не хотим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  <w:tab/>
      </w:r>
      <w:r>
        <w:rPr>
          <w:sz w:val="28"/>
          <w:szCs w:val="28"/>
        </w:rPr>
        <w:tab/>
        <w:t>Перед соревнованиями проведем размин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труктор ЛФК проводит разминку с элементами корригирующей гимнастики </w:t>
      </w:r>
      <w:r>
        <w:rPr>
          <w:b/>
          <w:sz w:val="28"/>
          <w:szCs w:val="28"/>
          <w:u w:val="single"/>
        </w:rPr>
        <w:t xml:space="preserve">Инструктор ЛФК: </w:t>
      </w:r>
      <w:r>
        <w:rPr>
          <w:sz w:val="28"/>
          <w:szCs w:val="28"/>
        </w:rPr>
        <w:t>Зима, мороз, трем щеки и но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ток, коньки, салазки, лыжи и снеж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снежки в снегу катали, они шубой обра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друзили друг на друга – вот и снежная подру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морковь, к лицу приставим, бабу с носом не оставим!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Мы за бабу спряталис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сугробам мы прошлись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дуем с обуви снежок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дохни присядь, дружок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тер сильный налетел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потом он присмире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ы погремся сейчас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смешим немного вас</w:t>
        <w:softHyphen/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       А вот теперь начнем русские состязания!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грая, вы станете ловкими, смелыми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рузей будет много у вас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е будем откладывать эту затею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ыграем прямо сей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 Эстафета. «Переправа по льдинкам». </w:t>
      </w:r>
      <w:r>
        <w:rPr>
          <w:sz w:val="28"/>
          <w:szCs w:val="28"/>
        </w:rPr>
        <w:t>По сигналу 2команды передвигаются до финиша по  «льдинам», сделанным из порол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зыкальная заставка </w:t>
      </w:r>
      <w:r>
        <w:rPr>
          <w:b/>
          <w:sz w:val="28"/>
          <w:szCs w:val="28"/>
          <w:u w:val="single"/>
        </w:rPr>
        <w:t>«Танец снеговичков»</w:t>
      </w:r>
      <w:r>
        <w:rPr>
          <w:sz w:val="28"/>
          <w:szCs w:val="28"/>
        </w:rPr>
        <w:t xml:space="preserve"> (младшая группа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 Эстафета. «Нарисуй снеговика». </w:t>
      </w:r>
      <w:r>
        <w:rPr>
          <w:sz w:val="28"/>
          <w:szCs w:val="28"/>
        </w:rPr>
        <w:t>Нетрадиционная форма ри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 xml:space="preserve">      -   5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 Эстафета. «Попади снежком в корзину».</w:t>
      </w:r>
      <w:r>
        <w:rPr>
          <w:sz w:val="28"/>
          <w:szCs w:val="28"/>
        </w:rPr>
        <w:t xml:space="preserve"> Метание снежков в корзину на расстояние 3х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  <w:tab/>
      </w:r>
      <w:r>
        <w:rPr>
          <w:sz w:val="28"/>
          <w:szCs w:val="28"/>
        </w:rPr>
        <w:tab/>
        <w:t>Ребята, после игры со снежками нам надо согреть свои руки.</w:t>
        <w:tab/>
        <w:tab/>
        <w:tab/>
        <w:t>Становитесь врассыпную на пальчиковую гимнастик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структор ЛФК</w:t>
      </w:r>
      <w:r>
        <w:rPr>
          <w:sz w:val="28"/>
          <w:szCs w:val="28"/>
        </w:rPr>
        <w:t>: Я в ладони хлопаю и ногами топ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чки разотру, тепло я сохра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зотру ладони сильно, каждый п</w:t>
        <w:tab/>
        <w:t>альчик покру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здороваюсь с ним сильно и вытягивать нач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тем руки я помою, пальчик в пальчик я вло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замочек их закрою и тепло побер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сиком сейчас вдохни и дыханье задер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дыхаем воздух ртом, «пых» мы говорим по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  <w:u w:val="single"/>
        </w:rPr>
        <w:t>дыхательная игра «Снежи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длагает детям продолжить эстаф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 Эстафета. «Прыжки в валенке».</w:t>
      </w:r>
      <w:r>
        <w:rPr>
          <w:sz w:val="28"/>
          <w:szCs w:val="28"/>
        </w:rPr>
        <w:t xml:space="preserve"> Участвуют мальч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, а пока вы прыгали, девчонки наши время не теряли и блинов понапекал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 Эстафета. «Перенеси блины в сковороде».</w:t>
      </w:r>
      <w:r>
        <w:rPr>
          <w:sz w:val="28"/>
          <w:szCs w:val="28"/>
        </w:rPr>
        <w:t xml:space="preserve"> Участвуют дев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  <w:tab/>
      </w:r>
      <w:r>
        <w:rPr>
          <w:sz w:val="28"/>
          <w:szCs w:val="28"/>
        </w:rPr>
        <w:tab/>
        <w:t>Знаем мы еще забаву, постараемся на сл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ркий канат приглашает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месте прыгать весе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ачем в парах, скачем дру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балалайкой, если н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ложками, гармошками, платками, поваре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перед и назад скачем мы сто раз подря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сская народная </w:t>
      </w:r>
      <w:r>
        <w:rPr>
          <w:b/>
          <w:sz w:val="28"/>
          <w:szCs w:val="28"/>
          <w:u w:val="single"/>
        </w:rPr>
        <w:t>игра «Перетягивание каната».</w:t>
      </w:r>
      <w:r>
        <w:rPr>
          <w:sz w:val="28"/>
          <w:szCs w:val="28"/>
        </w:rPr>
        <w:t xml:space="preserve"> Игра-забава </w:t>
      </w:r>
      <w:r>
        <w:rPr>
          <w:b/>
          <w:sz w:val="28"/>
          <w:szCs w:val="28"/>
          <w:u w:val="single"/>
        </w:rPr>
        <w:t>«Прыжки через канат»</w:t>
      </w:r>
      <w:r>
        <w:rPr>
          <w:sz w:val="28"/>
          <w:szCs w:val="28"/>
        </w:rPr>
        <w:t xml:space="preserve"> с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аня:</w:t>
      </w:r>
      <w:r>
        <w:rPr>
          <w:sz w:val="28"/>
          <w:szCs w:val="28"/>
        </w:rPr>
        <w:tab/>
        <w:tab/>
        <w:t>Как же весело, как интере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сская зима – это чуде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бы мама в моем сне появи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ильно тогда бы она удивилас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ходит </w:t>
      </w:r>
      <w:r>
        <w:rPr>
          <w:b/>
          <w:sz w:val="28"/>
          <w:szCs w:val="28"/>
          <w:u w:val="single"/>
        </w:rPr>
        <w:t>мама:</w:t>
      </w:r>
      <w:r>
        <w:rPr>
          <w:sz w:val="28"/>
          <w:szCs w:val="28"/>
        </w:rPr>
        <w:tab/>
        <w:t>Дружно и весело вместе игр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илу и ловкость вы всем показ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 а теперь вам  пора отдых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ном волшебным засы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лаксацию для детей проводит педагог-психолог. </w:t>
      </w:r>
      <w:r>
        <w:rPr>
          <w:b/>
          <w:sz w:val="28"/>
          <w:szCs w:val="28"/>
          <w:u w:val="single"/>
        </w:rPr>
        <w:t>«Волшебный сон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Реснички опускаются, глаза закрыва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  6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спокойно отдыхаем (2 раз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ном волшебным засып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ышится легко, ровно, глуб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ши руки отдыхают, ноги тоже отдых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дыхают, засыпают (2 раз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Шея не напряжена, а расслаб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убы чуть приоткрыва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чудесно расслабляется (2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ышится легко, ровно, глубок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пряженье улетело и расслаблено все те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лабьтесь и представьте себе, что вы маленькие семечки, их которых вырастут прекрасные цветы. Вот теплый луч солнца достиг земли и согрел в ней семечко. Из семечка проснулся росток. Из ростка вырос цветок. Каждый цветок особенный, единственный. Нет нигде на свете цветка похожего на вас. Каждый цветочек прекрасен по-своему. Солнышко греет и согревает своею любовью все цветочки. Цветочки нежатся на солнышке, подставляют теплу и свету каждый свой лепесток. Почувствуйте тепло солнышка, оно согревает вас, наполняет вас здоровьем, силой и добротой, хорошими мыслями и хорошим настро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спокойно отдыхали, сном волшебным засы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рошо вам отдыхать, но пора уже вста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епче кулачки сжимаем их повыше подним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тянуться…улыбнуться…всем открыть гл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с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ой чудесный волшебный сон нам всем присн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ходят из зала, мама подходит к спящему Ван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ма:</w:t>
      </w:r>
      <w:r>
        <w:rPr>
          <w:sz w:val="28"/>
          <w:szCs w:val="28"/>
        </w:rPr>
        <w:tab/>
        <w:tab/>
        <w:t>Сынок, просыпайся! Пора вставать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аня:</w:t>
        <w:tab/>
      </w:r>
      <w:r>
        <w:rPr>
          <w:sz w:val="28"/>
          <w:szCs w:val="28"/>
        </w:rPr>
        <w:tab/>
        <w:tab/>
        <w:t>Чудесный мне сон приснился, маму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русскую зиму увидел таку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раньше в России ребята игр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се веселились и скуки не знал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ма:</w:t>
      </w:r>
      <w:r>
        <w:rPr>
          <w:sz w:val="28"/>
          <w:szCs w:val="28"/>
        </w:rPr>
        <w:tab/>
        <w:tab/>
        <w:t>Да, сынок, родные просторы зимою прекрас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т лучше России – и нам это я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ительная </w:t>
      </w:r>
      <w:r>
        <w:rPr>
          <w:b/>
          <w:sz w:val="28"/>
          <w:szCs w:val="28"/>
          <w:u w:val="single"/>
        </w:rPr>
        <w:t>музыкальная композиция «Мы вместе!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6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6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ДОУ   ЦРР – Д/с №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айонного занятия по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физкультурно–оздоровительной работ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утешествие во с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оставили:</w:t>
      </w:r>
    </w:p>
    <w:p>
      <w:pPr>
        <w:pStyle w:val="Normal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Инструктор по физ.воспитанию</w:t>
      </w:r>
    </w:p>
    <w:p>
      <w:pPr>
        <w:pStyle w:val="Normal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Ласточкина Н.П.</w:t>
      </w:r>
    </w:p>
    <w:p>
      <w:pPr>
        <w:pStyle w:val="Normal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Инструктор ЛФК   </w:t>
      </w:r>
    </w:p>
    <w:p>
      <w:pPr>
        <w:pStyle w:val="Normal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ДудниковаМ.А.</w:t>
      </w:r>
    </w:p>
    <w:p>
      <w:pPr>
        <w:pStyle w:val="Normal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i/>
          <w:sz w:val="44"/>
          <w:szCs w:val="44"/>
        </w:rPr>
        <w:t xml:space="preserve">  </w:t>
      </w:r>
      <w:r>
        <w:rPr>
          <w:i/>
          <w:sz w:val="44"/>
          <w:szCs w:val="44"/>
        </w:rPr>
        <w:tab/>
        <w:tab/>
        <w:tab/>
        <w:tab/>
        <w:tab/>
        <w:tab/>
      </w:r>
      <w:r>
        <w:rPr>
          <w:sz w:val="44"/>
          <w:szCs w:val="44"/>
        </w:rPr>
        <w:t>2010год</w:t>
      </w:r>
    </w:p>
    <w:p>
      <w:pPr>
        <w:pStyle w:val="Normal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>Организация оздоровительной работы в ДОУ с ослабленными и часто болеющими детьм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в нашем ДОУ функционируют две оздоровительных группы: младшая (дети  3-4х летнего возраста) и старшая (5-6 летнего возраста), а также группа профилактики нарушений осанки и плоскост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коррекционной  работы – комплексная реабилитация часто болеющих детей, включающая проведение мероприятий, направленных на  предупреждение заболевания и укрепление здоровья воспитанников. Для ее достижения создана необходимая предметно-пространственная среда и подобрано физкультурно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ДОУ работает комплексная система оздоровления, предназначенная для часто болеющих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тработана модель взаимодействия педагогического и медицинского персонала в работе с ослабленным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разработаны здоровьесберегающие технологии с целью профилактики заболеваний и коррекции оздоровлен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через различные  формы методической работы (консультации, семинары-практикумы, открытые просмотры из опыта работы) разработана и внедрена система оздоровления ЧБД с учетом регламентации воспитательно-образовательной и лечебно-оздоров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ый процесс Детей группы ЧБД построен на основе создания  благоприятных условий для обеспечения физического и психического развития детей, эмоционального благополучия каждого ребенка, повышения его познавательной активности, функциональных и адаптивных возможностей. Для детей разработан гибкий режим, предусматрива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увеличение периода приема детей в утренние часы (до 9-0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строгое соблюдение продолжительности и организации прогулок на воздух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творческий подход к содержанию и методике проведения 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чередование умственной и физ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ый процесс в группах ЧБД строится с учетом лечебно-оздоровительных мероприятий, которые проходят в индивидуальной и подгрупповой форме и включаю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витаминотерапию и фитотерап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использование оксолиновой мази в период повышенной заболевае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щадящий режим нагру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лечебную физкульт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ежедневные дыхательные упражнения, дыхательная гимнастика (звуковая и общеукрепляющая) и игры в группе и на занятиях по физкуль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гулярные закаливающие процедуры (гимнастика пробуждения, босохождение по «дорожкам здоровья», воздушное закалив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ндивидуальную работу в группе и на прогулке, проводимую  воспитателями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ее направление в организации  лечебно-оздоровительной работы – использование немедикаментозных средств, и, в первую очередь, физических упражнений и закаливание детского организма. В основу оздоровительной работы лег индивидуальный подход к  каждому ребенку с учетом его состояния здоровья и уровней психического и физ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го ребенка, посещающего группу оздоровления, составляется индивидуальный план оздоровления, куда вносятся все проводимые мероприятия. В конце года подводятся итоги – анализируются показатели заболеваемости и рассчитывается показатель эффективности оздор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здоровья и развития дошкольников показывает, что использование профилактических и оздоровительных технологий позволяет получить положительные результаты в оздоровле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показателем можно считать благоприятную динамику морфофункциональных отклонений у каждого ребенка. Анализ кратности заболеваний показал, что основная масса детей во всех возрастных группах болела эпизодически. Число часто болеющих дошкольников уменьшалось с возрастом с 23 до 7%. Количество не болевших ни разу детей за год увеличивалось с 1% в 3года до 17% в 6 лет. Индекс здоровья возрос с 5 до 1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у с этим присутствует положительная динамика в процессе учебно-воспитательного  периода (от осени к весне) при проведении оздоровите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е условие успешной работы по оздоровлению воспитанников – взаимодействие с семьей. Формы работы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собеседование, анке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наглядная агитация (стенды, памятки, статьи из периодической печа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групповые родительские собрания: ознакомительные в начале года, общепрофилактические со специалистами, итог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групповые и индивидуальные бес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дни открытых дверей (с показом занят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видеосъемки деятельности детей в разных режимных момен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совместные мероприятия детей и взрослых  (спортивные развлечения, игротек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ям рекомендован план оздоровления единый с ДОУ. Только совместными усилиями педагогов, медицинских работников и родителей можно достичь эффективности в оздоровлении ослабленных и часто болеющи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075" w:right="1075" w:gutter="0" w:header="0" w:top="1075" w:footer="0" w:bottom="1075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7:00Z</dcterms:created>
  <dc:creator/>
  <dc:description/>
  <dc:language>en-US</dc:language>
  <cp:lastModifiedBy>Valued eMachines Customer</cp:lastModifiedBy>
  <cp:lastPrinted>2010-02-12T11:59:00Z</cp:lastPrinted>
  <dcterms:modified xsi:type="dcterms:W3CDTF">2010-02-12T09:00:00Z</dcterms:modified>
  <cp:revision>13</cp:revision>
  <dc:subject/>
  <dc:title/>
</cp:coreProperties>
</file>