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 для родителе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6915</wp:posOffset>
            </wp:positionH>
            <wp:positionV relativeFrom="paragraph">
              <wp:posOffset>226060</wp:posOffset>
            </wp:positionV>
            <wp:extent cx="2270760" cy="223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можно чаще улыбайтесь своему ребёнку: и когда он играет, и когда общается с вами, и т. д.</w:t>
      </w:r>
    </w:p>
    <w:p>
      <w:pPr>
        <w:pStyle w:val="Normal"/>
        <w:spacing w:before="280" w:after="28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ощряйте своего ребёнка жестами: ему будет всегда тепло и уютно, если мама коснётся его головы во время выполнения какого – либо задания, а папа одобрительно обнимет и пожмёт ру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рите ребёнку подарки, но при этом учите его их принимать.</w: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72085</wp:posOffset>
            </wp:positionV>
            <wp:extent cx="4495800" cy="336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ите своего ребёнка быть благодарными за любые знаки внимания, проявленные к нему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 для родителе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6915</wp:posOffset>
            </wp:positionH>
            <wp:positionV relativeFrom="paragraph">
              <wp:posOffset>226060</wp:posOffset>
            </wp:positionV>
            <wp:extent cx="2270760" cy="2230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можно чаще улыбайтесь своему ребёнку: и когда он играет, и когда общается с вами, и т. д.</w:t>
      </w:r>
    </w:p>
    <w:p>
      <w:pPr>
        <w:pStyle w:val="Normal"/>
        <w:spacing w:before="280" w:after="28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ощряйте своего ребёнка жестами: ему будет всегда тепло и уютно, если мама коснётся его головы во время выполнения какого – либо задания, а папа одобрительно обнимет и пожмёт ру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рите ребёнку подарки, но при этом учите его их принимать.</w: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72085</wp:posOffset>
            </wp:positionV>
            <wp:extent cx="4495800" cy="3365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ите своего ребёнка быть благодарными за любые знаки внимания, проявленные к нему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Justifyful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сли что-то случилось…</w:t>
      </w:r>
    </w:p>
    <w:p>
      <w:pPr>
        <w:pStyle w:val="Justifyfull"/>
        <w:rPr/>
      </w:pPr>
      <w:r>
        <w:rPr/>
        <w:t xml:space="preserve">Наказание – шлагбаум, препятствующий продвижению ребенка по порочному пути, а вовсе не орудие пытки. Поэтому сначала успокойтесь, отдышитесь, возьмите себя в руки и только потом применяйте санкции. 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ируйте поведение ребёнка, старайтесь предупредить возможные отрицательные поступк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казывая, подумай: Зачем? Для чего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Наказание никогда не должно вредить здоровью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>Если есть сомнения, наказывать или нет - не наказывать!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ельзя наказывать лишением любви!</w:t>
      </w:r>
    </w:p>
    <w:p>
      <w:pPr>
        <w:pStyle w:val="Normal"/>
        <w:rPr>
          <w:rStyle w:val="StrongEmphasis"/>
          <w:b/>
          <w:b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54940</wp:posOffset>
            </wp:positionV>
            <wp:extent cx="3898900" cy="2927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Justifyful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Justifyfull"/>
        <w:jc w:val="center"/>
        <w:rPr/>
      </w:pPr>
      <w:r>
        <w:rPr/>
      </w:r>
    </w:p>
    <w:p>
      <w:pPr>
        <w:pStyle w:val="Justifyfull"/>
        <w:jc w:val="center"/>
        <w:rPr/>
      </w:pPr>
      <w:r>
        <w:rPr/>
      </w:r>
    </w:p>
    <w:p>
      <w:pPr>
        <w:pStyle w:val="Justifyfull"/>
        <w:jc w:val="center"/>
        <w:rPr/>
      </w:pPr>
      <w:r>
        <w:rPr/>
      </w:r>
    </w:p>
    <w:p>
      <w:pPr>
        <w:pStyle w:val="Justifyfull"/>
        <w:jc w:val="center"/>
        <w:rPr/>
      </w:pPr>
      <w:r>
        <w:rPr/>
      </w:r>
    </w:p>
    <w:p>
      <w:pPr>
        <w:pStyle w:val="Justifyfull"/>
        <w:jc w:val="center"/>
        <w:rPr/>
      </w:pPr>
      <w:r>
        <w:rPr/>
      </w:r>
    </w:p>
    <w:p>
      <w:pPr>
        <w:pStyle w:val="Justifyful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сли что-то случилось…</w:t>
      </w:r>
    </w:p>
    <w:p>
      <w:pPr>
        <w:pStyle w:val="Justifyfull"/>
        <w:rPr/>
      </w:pPr>
      <w:r>
        <w:rPr/>
        <w:t xml:space="preserve">Наказание – шлагбаум, препятствующий продвижению ребенка по порочному пути, а вовсе не орудие пытки. Поэтому сначала успокойтесь, отдышитесь, возьмите себя в руки и только потом применяйте санкции. 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ируйте поведение ребёнка, старайтесь предупредить возможные отрицательные поступк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казывая, подумай: Зачем? Для чего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Наказание никогда не должно вредить здоровью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>Если есть сомнения, наказывать или нет - не наказывать!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ельзя наказывать лишением любви!</w:t>
      </w:r>
    </w:p>
    <w:p>
      <w:pPr>
        <w:pStyle w:val="Normal"/>
        <w:rPr>
          <w:rStyle w:val="StrongEmphasis"/>
          <w:b/>
          <w:b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4940</wp:posOffset>
            </wp:positionV>
            <wp:extent cx="3898900" cy="2927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Justifyful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08:00Z</dcterms:created>
  <dc:creator>777</dc:creator>
  <dc:description/>
  <cp:keywords/>
  <dc:language>en-US</dc:language>
  <cp:lastModifiedBy>777</cp:lastModifiedBy>
  <dcterms:modified xsi:type="dcterms:W3CDTF">2012-03-26T20:05:00Z</dcterms:modified>
  <cp:revision>1</cp:revision>
  <dc:subject/>
  <dc:title>Памятка для родителей</dc:title>
</cp:coreProperties>
</file>