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5"/>
        <w:spacing w:lineRule="auto" w:line="240" w:before="0" w:after="0"/>
        <w:ind w:left="677" w:hanging="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ультация для родителей: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ind w:left="-540" w:firstLine="1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Контроль над звукопроизношением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 домашних условиях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Если ваш ребенок посещает логопедический кабинет, знайте, что плохую речь нельзя исправить за одно и даже за два занятия. Для этого потребуется время и совместные усилия логопеда, ребенка и его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равление звуков проводится поэтап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этап – подготовительный (специальные упражнения для губ, языка, голоса, дыхания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этап – постановка (вызывание звуков по подражанию или при помощи специальных прием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этап – автоматизация (закрепление звука в слогах, словах, предложени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этап – дифференциация (в случаях замены одного звука други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ительный этап и этап закрепления нового звука у многих детей протекает медленно и требует длительной трен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добиться правильного положения губ, языка, быстрого, свободного, четкого произношения звука в речи, нужно много упражняться. Потренируйтесь, пожалуйста, дом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звук еще не произносится, выполняйте артикуляционную гимнаст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звук поставлен, закрепляйте его: называйте картинки, определите место звука в слове (начало, середина, конец слова), составьте с данными словами предложения, выучите с ребенком речевой материал, записанный в тетради, обязательно следите за поставленными звуками в повседневной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машние задания проверяются и оцениваются. Обращайте внимание на записи, которые пишет логопед, потренируйтесь в произношении речевого материала, если у ребенка возникают трудности в его усво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луйста, не забывайте тетради дома в дни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нтересующим вас вопросам вы всегда можете получить консультацию логопе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работы в тетради домашних зад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Домашнее задание ребенок выполняет с родителями в течение 10-15 минут  2-3 раза в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Выполнение всех заданий обязательно. Это дисциплинирует ребенка, организует его и подготавливает к восприятию шко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Если вы заметили, что у ребенка пропал интерес к занятию, прекратите его, возобновив снова спустя некоторое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Артикуляционная гимнастика выполняется перед зеркалом. Консультацию о правильном ее выполнении вы можете получить у логоп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 Ваша речь должна быть образцом дл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 Не заостряйте внимание ребенка на недостатках его речи, однако, если изучаемый звук находится на этапе автоматизации (т.е. поставлен), родителям нужно в ненавязчивой форме напоминать о его правильном произнош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Пусть выполнение домашних заданий станет игрою для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· Помните: совместная работа логопеда, воспитателей и родителей определит общий успех коррекцион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·  Приучайте ребенка бережно относиться к тетрад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Рекомендации по проведению артикуляционной гимнастики до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2. Каждое упражнение выполняется по 5-7 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атические упражнения выполняются по 10-15 секунд (удержание артикуляционной позы в одном положен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чинать гимнастику лучше с упражнений для г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традь является документом, который осуществляет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емственность между учителем-логопедом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традь передаётся в пятницу родителям на выходные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торения пройденного материала за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анный логопедом материал необходимо проговаривать не ме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ёх раз по 10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 каждой теме необходимо наклеивать 3-5 картинок предметных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ние детей по теме проверяется логопедом каждую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 выполнению заданий относитесь ответственно и аккуратно.</w:t>
        <w:br/>
        <w:t xml:space="preserve">    Выполняйте все задания. И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понедельник не забывайте приносить тетрадь в детский сад.</w:t>
      </w:r>
    </w:p>
    <w:p>
      <w:pPr>
        <w:pStyle w:val="Normal"/>
        <w:spacing w:lineRule="auto" w:line="360"/>
        <w:jc w:val="both"/>
        <w:rPr>
          <w:vanish/>
          <w:sz w:val="96"/>
          <w:szCs w:val="9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2:00Z</dcterms:created>
  <dc:creator>Танюша</dc:creator>
  <dc:description/>
  <cp:keywords/>
  <dc:language>en-US</dc:language>
  <cp:lastModifiedBy>Танюша</cp:lastModifiedBy>
  <dcterms:modified xsi:type="dcterms:W3CDTF">2012-04-29T09:54:00Z</dcterms:modified>
  <cp:revision>7</cp:revision>
  <dc:subject/>
  <dc:title>Консультация для родитетелей:</dc:title>
</cp:coreProperties>
</file>