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681990</wp:posOffset>
            </wp:positionV>
            <wp:extent cx="7467600" cy="1061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5970</wp:posOffset>
            </wp:positionH>
            <wp:positionV relativeFrom="paragraph">
              <wp:posOffset>-662940</wp:posOffset>
            </wp:positionV>
            <wp:extent cx="7439025" cy="10582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многогранен и удивителен. Многие мечтают побывать в разных уголках планеты, совершить путешествие во времени, исследовать другие миры… Не у каждого из нас есть реальная возможность воочию увидеть альпийские луга, жизнь под водой, Египетские пирамиды и другие красоты вселенной. Эти потребности и желания человека реализует, читая фантастические романы и исторические книги, сопереживая героям приключенческих фильмов, посещая музеи… Для нас так важно во всем принять непосредственное участие. В связи с этим появляются виртуальные компьютерные игры, создающие иллюзию реальности. Однако, современные ученые и фантасты все чаще предупреждают о негативных последствиях экспериментов и психикой человека. Что же делать? Ведь так хочется побывать везде! Без риска здоровья, сохраняя душевное равновесие, мы – моделируем в песочниц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очница</w:t>
      </w:r>
      <w:r>
        <w:rPr>
          <w:rFonts w:cs="Times New Roman" w:ascii="Times New Roman" w:hAnsi="Times New Roman"/>
          <w:sz w:val="28"/>
          <w:szCs w:val="28"/>
        </w:rPr>
        <w:t xml:space="preserve"> – это прекрасная развивающая среда для работы с детьми дошкольного возраста. Она дает неограниченные возможности экспрессии, так как игры с песком насыщены разными эмоциями (восторга, удивлением, волнением, радостью), позволяет создавать символические образы, окружающий неповторимый внутренний мир ребен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3585</wp:posOffset>
            </wp:positionH>
            <wp:positionV relativeFrom="paragraph">
              <wp:posOffset>-653415</wp:posOffset>
            </wp:positionV>
            <wp:extent cx="7435850" cy="105727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с песком</w:t>
      </w:r>
      <w:r>
        <w:rPr>
          <w:rFonts w:cs="Times New Roman" w:ascii="Times New Roman" w:hAnsi="Times New Roman"/>
          <w:sz w:val="28"/>
          <w:szCs w:val="28"/>
        </w:rPr>
        <w:t xml:space="preserve"> – это возможность обучения детей природному и ландшафтному конструированию. Из песка и природных материалов (кусочков дерева, веток, камешков и т.п.) дети создают разные миры, путешествуют во времени, по разным странам и планет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педагогов и психологов, игры с песком очень благотворно сказываются на общем развитии малыш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уют психоэмоциональное состояни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 координацию движений, пальцевую моторику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развитие сенсорики, тактильно-кинестической чувствительност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навыки общения и речь, пространственную ориентацию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познавательные интересы и расширяют кругозор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малыша добиваться поставленной цел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фантазию, воображение,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3110</wp:posOffset>
            </wp:positionH>
            <wp:positionV relativeFrom="paragraph">
              <wp:posOffset>-672465</wp:posOffset>
            </wp:positionV>
            <wp:extent cx="7439025" cy="105918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тогонщ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на влажном песке извилистую линию. Для маленькой машинки она станет настоящей автотрассой. Можно на трассе поставить флажки (палочки), которые во время гонки постараться не сб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гад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зрослый загадывает загадку ребенку, он отгадывает. В песочнице закопана отгадка. Откопав то, что спрятано, ребенок проверяет правильность от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орч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вперемешку лежат палочки разных цветов. Взрослый просит ребенка выбрать из них синие палочки и построить забор синего цвета, потом красные палочки – красный забор. А затем один большой забор, чередуя по цвету, закрепляя понятия рит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д – огор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игрушечные овощи и фрукты. Просит посадить в сад -   фрукты, в огород – овощи. После выполнения задания, дети рассказывают, что где раст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изменилос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троит в песочнице «лес» и заселяет его миниатюрными фигурками диких животных. Потом он отворачивается, а взрослый меняет фигурки местами, может убрать какую-либо фигурку или оставить все как было. Далее ребенок рассматривает «лес» и рассказывает, что изменилось в лесу за время отсутств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3110</wp:posOffset>
            </wp:positionH>
            <wp:positionV relativeFrom="paragraph">
              <wp:posOffset>-672465</wp:posOffset>
            </wp:positionV>
            <wp:extent cx="7448550" cy="105822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«Чьи сле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интересом оставляют отпечатки разных предметов на влажном песке. При этом они лучше запоминают названия геометрических фигур (круг, квадрат, треугольник и т.д.) и величину (большой, маленький, средний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овкие пальч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способствует развитию мелкой моторики рук. Пальцы ходят по песку, «прыгают», «играют на пианино», выполняют зигзагообраз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карн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енку испечь «пирожки», «торты», «пироги» разного размера и формы. А потом посчитать их. Угостить кукол, разрезав пирог на 2, 4, части. Таким образом, ребенок знакомиться в игре с математическими понятиями6 половинка, четверти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оопар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набор мелких игрушек «Дикие животные», предложить ребенку организовать в песочнице настоящий зоопарк, огородив его насыпным забором, сделанным с помощью ладоней. Можно использовать в строительстве формочку, закопанную в песок вровень с землей и наполненную водой. Получится пруд для водоплавающих пт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удож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енку нарисовать на песке пальцем или палочкой простые предметы (солнце, дерево, флажок и т.д.) Преимущество такого способа рисования состоит в том, что попытки получить качественный рисунок можно повторить многок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0:00Z</dcterms:created>
  <dc:creator>Reset</dc:creator>
  <dc:description/>
  <cp:keywords/>
  <dc:language>en-US</dc:language>
  <cp:lastModifiedBy>Reset</cp:lastModifiedBy>
  <dcterms:modified xsi:type="dcterms:W3CDTF">2013-09-13T14:20:00Z</dcterms:modified>
  <cp:revision>2</cp:revision>
  <dc:subject/>
  <dc:title/>
</cp:coreProperties>
</file>