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/>
      </w:pPr>
      <w:r>
        <w:rPr>
          <w:color w:val="000000"/>
          <w:sz w:val="28"/>
          <w:szCs w:val="28"/>
        </w:rPr>
        <w:t>Тренинг взаимодействия родителей и детей «Рука в руке»</w:t>
      </w:r>
    </w:p>
    <w:p>
      <w:pPr>
        <w:pStyle w:val="Style13"/>
        <w:spacing w:lineRule="atLeast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вышение психологической компетентности родителей в вопросах воспитания и развитие эффективных навыков коммуникации с детьми.</w:t>
      </w:r>
    </w:p>
    <w:p>
      <w:pPr>
        <w:pStyle w:val="Heading4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силение способности родителей к пониманию и «вчувствование» в эмоциональный мир своего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неадекватных родительских позиц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тимизация форм родительского взаимодействия в процессе воспитания детей. </w:t>
      </w:r>
    </w:p>
    <w:p>
      <w:pPr>
        <w:pStyle w:val="Style13"/>
        <w:spacing w:lineRule="atLeast" w:line="360"/>
        <w:rPr/>
      </w:pPr>
      <w:r>
        <w:rPr>
          <w:b/>
          <w:bCs/>
          <w:sz w:val="28"/>
          <w:szCs w:val="28"/>
        </w:rPr>
        <w:t>Цели и задачи тренин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sz w:val="28"/>
          <w:szCs w:val="28"/>
        </w:rPr>
        <w:t xml:space="preserve">правило 3-х « П»: принятие, признание, понимание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sz w:val="28"/>
          <w:szCs w:val="28"/>
        </w:rPr>
      </w:pPr>
      <w:r>
        <w:rPr>
          <w:sz w:val="28"/>
          <w:szCs w:val="28"/>
        </w:rPr>
        <w:t>стремление к сотрудничеству</w:t>
      </w:r>
    </w:p>
    <w:p>
      <w:pPr>
        <w:pStyle w:val="Style13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осник «Взаимодействие Родитель – Ребенок» (ВРР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360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. Отметьте степень согласия со следующими утверждениями по 5-балльной системе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– несомненно, да (очень сильное согласие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– в общем д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– и да, и нет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– скорее нет, чем да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 – нет (абсолютное несогласие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уж я чего-то требую от ребенка, то обязательно добиваюсь этого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сегда наказываю его за плохие поступк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обычно сам решает, какую одежду надеть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его ребенка смело можно оставлять без присмотр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может рассказать мне обо всем, что с ним происходи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маю, что он ничего не добьётся в жизн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аще говорю ему о том, что мне в нем не нравится, чем о том, что нравитс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мы совместно справляемся с домашней работо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стоянно беспокоюсь за здоровье ребенк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увствую, что последовательна(лен) в своих требованиях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шей семье часто бывают конфликт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бы хотел(а), чтобы он воспитывал своих детей так же, как 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редко делает с первого раза то, о чем я прошу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его очень редко руга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тараюсь контролировать все его действия и поступк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ю, что для него главное – это слушаться мен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у него случается несчастье, в первую очередь он делится со мно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е разделяю его увлечен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е считаю ребенка таким умным и способным, как мне хотелось б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гу признать свою неправоту и извиниться перед ни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асто думаю, что с моим ребенком может случиться что-то ужасно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трудно бывает предсказать свое поведение по отношению к нему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моего ребенка было бы гораздо лучше, если бы другие члены семьи не мешал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нравятся наши отношения с ребенко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а у моего ребенка больше обязанностей, чем у большинства его друзе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ходится применять к нему физические наказани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му приходится поступать так, как я говорю, даже если он не хоче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маю, что я лучше него знаю, что ему нужно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сегда сочувствую своему ребенку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кажется, я его понима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бы хотел(а) многое в нем изменить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инятии семейных решений всегда учитываю его мнени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маю, что я тревожная мама (тревожный папа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е поведение часто бывает для него неожиданны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вает, что, когда я наказываю ребенка, мой муж (жена, бабушка...) начинает меня упрекать в излишней строго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ю, что в целом правильно воспитываю своего ребенк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едъявляю к нему много требован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характеру я мягкий человек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зволяю ему одному гулять во дворе дом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тремлюсь оградить своего ребенка от трудностей и неприятносте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е допускаю, чтобы ребенок подмечал мои слабости и недостатк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нравится его характер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асто критикую по мелоча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с готовностью его выслушива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ю, что мой долг – оградить его от всяких опасносте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аказываю его за такие поступки, которые совершаю сам(а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вает, я невольно настраиваю ребенка против других членов семь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устаю от повседневного общения с ребенко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приходится заставлять его делать, что он не хоче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ощаю ему то, за что другие наказали б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хотелось бы знать о нем все: о чем думает, как относится к другим, о чем мечтает,..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сам выбирает, чем заниматься дома в свободное врем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маю, что для ребенка я самый близкий человек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иветствую его поведени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асто высказываю свое недовольство и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ю участие в делах, которые придумывает ребенок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асто думаю, что кто-то может обидеть его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вает, что упрекаю и хвалю его, в сущности, за одно и то ж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чается, что если я говорю ему одно, то муж (жена, бабушка...) специально говорит наоборот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не кажется, мои отношения с ребенком лучше, чем в семьях большинства моих знакомых. </w:t>
      </w:r>
    </w:p>
    <w:p>
      <w:pPr>
        <w:pStyle w:val="Heading4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гистрационный бланк</w:t>
      </w:r>
    </w:p>
    <w:p>
      <w:pPr>
        <w:pStyle w:val="Style13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Ф.И.О._________________ Возраст____ образование_________</w:t>
      </w:r>
    </w:p>
    <w:p>
      <w:pPr>
        <w:pStyle w:val="Style13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Ф.И. ребенка_____________________ Возраст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562"/>
        <w:gridCol w:w="561"/>
        <w:gridCol w:w="562"/>
        <w:gridCol w:w="561"/>
        <w:gridCol w:w="561"/>
        <w:gridCol w:w="562"/>
        <w:gridCol w:w="561"/>
        <w:gridCol w:w="562"/>
        <w:gridCol w:w="561"/>
        <w:gridCol w:w="561"/>
        <w:gridCol w:w="562"/>
        <w:gridCol w:w="561"/>
        <w:gridCol w:w="562"/>
        <w:gridCol w:w="936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ня огорчает в моем ребенк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ня радует в моем ребенк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чищение от тревог»</w:t>
      </w:r>
      <w:r>
        <w:rPr>
          <w:sz w:val="28"/>
          <w:szCs w:val="28"/>
          <w:u w:val="single"/>
        </w:rPr>
        <w:t xml:space="preserve"> 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иногда очень устаем, и тогда хочется отдохнуть..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житесь удобнее, закройте глаза и постарайтесь представить себе необычное путешествие. Все о чем скажу..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вайте собирать мешок. Положим в него все, что мешает: все обиды, слезы, ссоры, грусть, неудачи, разочарование... Завяжем его и отправимся в путь..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вышли из дома, где вы живете, на широкую дорогу..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ть наш далек, дорога тяжела, мешок давит на плечи, устали и стали тяжелыми руки, ноги. О-ох! Как хочется отдохнуть! Давайте так и сделаем. Снимаем мешок и ложимся на землю. Глубоко вздохнем: вдох (задержать 3сек), выдох (задержать 3 сек) – повторить 3 раза. Дышится легко, ровно глубоко… Вы чувствуете, как пахнет земля? Свежий запах трав, аромат цветов наполняет дыхание. Земля забирает всю усталость, тревоги, обиды, наполняет тело силой, свежестью..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до идти дальше. Вставайте. Поднимите мешок, почувствуйте – он стал легче… Вы идете по полю среди цветов, стрекочут кузнечики, жужжат пчелы, поют птицы. Прислушайтесь к этим звукам… Впереди прозрачный ручеек. Вода в нем целебная, вкусная. Вы наклоняетесь к нему, опускаете ладошки в воду и пьете с удовольствием эту чистую и прохладную воду. Чувствуете, как она растекается приятно по всему телу прохладой. Внутри приятно и свежо, вы ощущаете легкость во всем теле... Хорошо! Войдите в воду. Она приятно ласкает ноги, снимает напряжение и усталость. Вы прыгаете с камушка на камушек, вам легко и радостно, мешок совсем не мешает, он стал ещё легче... Разноцветные брызги разлетаются и блестящими капельками освежают лицо, лоб, щеки, шею, все тело. Хорошо-о!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 легко перебрались на другой берег. Никакие препятствия не страшны!...</w:t>
      </w:r>
    </w:p>
    <w:p>
      <w:pPr>
        <w:pStyle w:val="Style13"/>
        <w:spacing w:before="0" w:after="280"/>
        <w:rPr/>
      </w:pPr>
      <w:r>
        <w:rPr>
          <w:sz w:val="28"/>
          <w:szCs w:val="28"/>
        </w:rPr>
        <w:t xml:space="preserve">На гладкой зеленой травке стоит чудесный белый домик. Дверь открыта и приветливо приглашает вас войти. Перед вами печка, можно посушиться. Вы садитесь рядом с ней и рассматриваете яркие язычки пламени. Они весело подпрыгивают, танцуя; подмигивают угольки. Приятное тепло ласкает лицо, руки, тело, ноги... Становится уютно и спокойно. Добрый огонь забирает все ваши печали, усталость, грусть... 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мотрите, ваш мешок опустел... Вы выходите из дома. Вы довольны и успокоены. Вы с радостью вдыхаете свежий воздух. Легкий ветерок ласкает ваши волосы, лицо, тело. Тело будто растворяется в воздухе, становится легким и невесомым. Вам очень хорошо. Ветерок наполняет ваш мешок радостью, добром, любовью..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это богатство вы отнесете в свой дом и поделитесь со своими детьми, родными, друзьями. (Пауза не менее 30 сек)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перь можете открыть глаза и улыбнуться – вы дома и вас любят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лаксация «Полет бабочки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ройте глаза и слушайте мой голос. Дышите легко и глубоко, ... спокойно. Представьте себе, что вы находитесь на лугу в прекрасный летний день. Прямо перед собой вы видите великолепную бабочку, порхающую с цветка на цветок...</w:t>
      </w:r>
    </w:p>
    <w:p>
      <w:pPr>
        <w:pStyle w:val="Style13"/>
        <w:rPr/>
      </w:pPr>
      <w:r>
        <w:rPr>
          <w:sz w:val="28"/>
          <w:szCs w:val="28"/>
        </w:rPr>
        <w:t>Проследите за движениями ее крыльев. Движения ее крыльев легки и грациозны. Теперь каждый пусть вообразит, что он – бабочка. Что у него красивые и большие крылья…  Почувствуйте, как ваши крылья медленно и плавно движутся вверх и вниз, вверх и вниз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лаждайтесь ощущением медленного и плавного парения в воздухе. А теперь взгляните на пестрый луг, над которым вы летите. Посмотрите, сколько на нем ярких цветов... Найдите глазами самый красивый цветок и постепенно начинайте приближаться к нему. Теперь вы даже чувствуете аромат своего цветка. Медленно и плавно высадитесь на мягкую пахучую серединку цветка…рассматриваете его и цветы вокруг... Вдохните еще раз его аромат ... и откройте глаза.</w:t>
      </w:r>
    </w:p>
    <w:p>
      <w:pPr>
        <w:pStyle w:val="Style13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йми меня»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говори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чувствуе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папа, я сделал самолет из нового конструктора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. Удовлетворени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весело. Я не знаю, что мне дела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, поставлен в тупик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играют, а мне не с к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, покинутость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сделать это. Мне не надо помогать. Я достаточно взрослый, чтобы сделать это са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, самостоятельность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е, оставьте меня одного. Я не хочу ни с кем разговарива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, злость, чувство не любв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 получается. Я стараюсь, но не получается. Стоит ли стараться?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чарование, желание бросить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, что мои родители – ты и папа, а не другие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, благодарность, радость.</w:t>
            </w:r>
          </w:p>
        </w:tc>
      </w:tr>
    </w:tbl>
    <w:p>
      <w:pPr>
        <w:pStyle w:val="Heading4"/>
        <w:spacing w:lineRule="atLeas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яжева Н. Л. «Радуемся вместе»: развитие эмоционального мира детей, серия: «Практикум», Екатеринбург, 2006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рковская И.М. «Тренинг взаимодействия родителей с детьми»: цели, задачи и основные принципы, С.-П., 2005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кович Н.А. «Практика сказкотерапии»: сборник сказок, игр и терапевтических программ, С.-П.,2005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нецкая Л.В. «Психологические игры и тренинги в детском саду», серия: «Сердце отдаю детям», Р-на-Д.,2005 г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рняева С.А. «Психотерапевтические сказки и игры». Серия: «Арт-терапия», С.-П.,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00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5:00Z</dcterms:created>
  <dc:creator>общий</dc:creator>
  <dc:description/>
  <cp:keywords/>
  <dc:language>en-US</dc:language>
  <cp:lastModifiedBy>общий</cp:lastModifiedBy>
  <dcterms:modified xsi:type="dcterms:W3CDTF">2012-04-25T12:05:00Z</dcterms:modified>
  <cp:revision>31</cp:revision>
  <dc:subject/>
  <dc:title/>
</cp:coreProperties>
</file>