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9"/>
      </w:tblGrid>
      <w:tr>
        <w:trPr/>
        <w:tc>
          <w:tcPr>
            <w:tcW w:w="8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Рекомендации родителям по адаптации ребёнка к детскому сад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09" w:hRule="atLeast"/>
        </w:trPr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емые родители!  Для того  чтобы ваш ребенок быстро и легко привык к новому образу жизни, который предлагает детский сад, чувствовал себя в группе уверенно и комфортно, мы просим Вас о сотрудничестве в период его адаптации к новым условиям.</w:t>
              <w:br/>
              <w:t xml:space="preserve">       В детском саду ребенку нужно привыкнуть: к новым взрослым людям, которые будут о нем заботиться - обществу своих сверстников - новой пище и условиям еды - новой обстановке для сна.</w:t>
              <w:br/>
              <w:t xml:space="preserve">       Вашему ребенку будет легче привыкать ко всему постепенно.</w:t>
              <w:br/>
              <w:t>Важно до поступления в детский сад приблизить домашний режим дня к режиму детского сада.</w:t>
              <w:br/>
              <w:t xml:space="preserve">       Психологически ребенку наиболее тяжело даются 3 момента из режима детского сад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ход утром и расставание с родными, возвращение в группу после прогулки, укладывание на дневной сон.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й вариант посещения детского сада на период привык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начала приводить ребенка на  1ю половину дня до сна. Если эмоциональные реакции ребенка будут очень сильными (постоянный непрекращающийся плач) разделите этот этап на два: </w:t>
              <w:br/>
              <w:t>- Сначала приводить ребенка на 2 – 2,5 часа в период с 9.00 до  возвращения в группу с утренней прогулки, накормив ребенка дома завтраком (в начале посещения детского сада желательно в первые дни не оставлять ребенка надолго, так как даже 2 часа в стрессовой ситуации покажутся малышу вечностью). </w:t>
              <w:br/>
              <w:t>- Затем  время пребывания в детском саду увеличится с 8.00 до 12.00,  и мы предложим ребенку попробовать обед в групп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сле этого попробуем оставлять ребенка в группе спать и примерно 1- 2 недели Вы будете  забирать его после дневного сна (оставлять на сон только тогда, когда ребенок привыкнет к другим режимным процессам). Если будете оставлять ребенка на дневной сон, принесите для облегчения засыпания его любимую игрушку из дома (или приносите ее ежедневно) и пижам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лее можно переходить на полный режим, то есть то время пребывания ребенка в детском саду, которое удобно Вам.</w:t>
              <w:br/>
              <w:t>Сколько по времени будет продолжаться каждый этап, сказать трудно, потому что все дети проходят  адаптацию по-разному.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:</w:t>
              <w:br/>
              <w:t>- Повесьте в шкафчик ребенка  пакет с запасной одеждой (белье, колготки-гольфы, рубашка-платье – может быть несколько комплектов белья) и пакет для мокрой одежды.</w:t>
              <w:br/>
              <w:t>- Если что-либо будет волновать Вас  в связи с детским садом, не обсуждайте это при ребенке, но обязательно поделитесь вашими сомнениями с воспитателями. </w:t>
              <w:br/>
              <w:t>По возможности:</w:t>
              <w:br/>
              <w:t>- Приводить ребенка в детский сад лучше тем взрослым, с которыми ребенок не проводил весь день и привык к ежедневному расставанию с ними.</w:t>
              <w:br/>
              <w:t>- Если ребенок  не легко идет в группу, по возможности не затягивайте расставание с ним  утром: долгие проводы – долгие слезы (передали ребенка воспитателю и уходите, иначе он снова побежит к вам и отрываться от вас ему будет уже труднее. Не заглядывайте в окно группы с улицы: если ребенок вас увидит – у  него скорее всего начнется истерика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40:00Z</dcterms:created>
  <dc:creator>Chelios</dc:creator>
  <dc:description/>
  <dc:language>en-US</dc:language>
  <cp:lastModifiedBy>Chelios</cp:lastModifiedBy>
  <cp:lastPrinted>2014-04-24T09:00:00Z</cp:lastPrinted>
  <dcterms:modified xsi:type="dcterms:W3CDTF">2014-04-24T18:40:00Z</dcterms:modified>
  <cp:revision>2</cp:revision>
  <dc:subject/>
  <dc:title/>
</cp:coreProperties>
</file>