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-271780</wp:posOffset>
                </wp:positionV>
                <wp:extent cx="9292590" cy="673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2590" cy="6730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БДОУ детский сад№3 «Колокольчи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Дневник наблю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за таянием снежков  в разных условия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группа «Сказка» воспитатель: Юдакина В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пыт проведен: 15 февраля 2012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1.7pt;height:529.95pt;mso-wrap-distance-left:9.05pt;mso-wrap-distance-right:9.05pt;mso-wrap-distance-top:0pt;mso-wrap-distance-bottom:0pt;margin-top:-21.4pt;mso-position-vertical-relative:text;margin-left:10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МБДОУ детский сад№3 «Колокольчик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Дневник наблюден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за таянием снежков  в разных условия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группа «Сказка» воспитатель: Юдакина В.В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пыт проведен: 15 февраля 2012 года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114790" cy="663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Условия эксперимент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На улице  наложили ведерко снега и взяли его  с собой в группу. </w:t>
                            </w:r>
                          </w:p>
                          <w:tbl>
                            <w:tblPr>
                              <w:tblW w:w="140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6"/>
                              <w:gridCol w:w="7026"/>
                            </w:tblGrid>
                            <w:tr>
                              <w:trPr/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8085" cy="489585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3" r="-5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8085" cy="489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7575" cy="460057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8" t="-42" r="-5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7575" cy="460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Один из снежков положили в меховую сумочку.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Другой снежок просто положили на блюдц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Вопрос к детям: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какой из снежков растает быстрее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редположения дет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нежок, который находится в сумочке, растает быстрее, чем тот, что просто лежит на блюд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7pt;height:52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Условия эксперимента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На улице  наложили ведерко снега и взяли его  с собой в группу. </w:t>
                      </w:r>
                    </w:p>
                    <w:tbl>
                      <w:tblPr>
                        <w:tblW w:w="140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6"/>
                        <w:gridCol w:w="7026"/>
                      </w:tblGrid>
                      <w:tr>
                        <w:trPr/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8085" cy="48958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43" r="-5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8085" cy="489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7575" cy="46005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42" r="-5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460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Один из снежков положили в меховую сумочку.</w:t>
                            </w:r>
                          </w:p>
                        </w:tc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Другой снежок просто положили на блюдц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Вопрос к детям: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какой из снежков растает быстрее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редположения дете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нежок, который находится в сумочке, растает быстрее, чем тот, что просто лежит на блюдце.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-268605</wp:posOffset>
                </wp:positionV>
                <wp:extent cx="9918700" cy="6933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693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Результаты эксперимента (через 2 часа):</w:t>
                            </w:r>
                          </w:p>
                          <w:tbl>
                            <w:tblPr>
                              <w:tblW w:w="140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6"/>
                              <w:gridCol w:w="7026"/>
                            </w:tblGrid>
                            <w:tr>
                              <w:trPr/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61665" cy="330644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1665" cy="330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4124325" cy="320992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4" t="-56" r="-44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4325" cy="320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Снежок, который просто лежал на блюдце растаял быстре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чем, тот который был в меховой сумочк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Вывод: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Меховая сумочка задерживает доступ теплого воздуха к снежку и  помогает сохранять внутри себя холодный воздух. Поэтому снежок в сумочке тает медленне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1pt;height:545.95pt;mso-wrap-distance-left:9.05pt;mso-wrap-distance-right:9.05pt;mso-wrap-distance-top:0pt;mso-wrap-distance-bottom:0pt;margin-top:-21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/>
                        <w:t>Результаты эксперимента (через 2 часа):</w:t>
                      </w:r>
                    </w:p>
                    <w:tbl>
                      <w:tblPr>
                        <w:tblW w:w="140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6"/>
                        <w:gridCol w:w="7026"/>
                      </w:tblGrid>
                      <w:tr>
                        <w:trPr/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665" cy="33064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330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4124325" cy="320992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56" r="-4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Снежок, который просто лежал на блюдце растаял быстре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чем, тот который был в меховой сумочк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Вывод: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 xml:space="preserve">Меховая сумочка задерживает доступ теплого воздуха к снежку и  помогает сохранять внутри себя холодный воздух. Поэтому снежок в сумочке тает медленне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0490</wp:posOffset>
            </wp:positionH>
            <wp:positionV relativeFrom="paragraph">
              <wp:posOffset>-387985</wp:posOffset>
            </wp:positionV>
            <wp:extent cx="3495675" cy="37058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42510</wp:posOffset>
            </wp:positionH>
            <wp:positionV relativeFrom="paragraph">
              <wp:posOffset>-387985</wp:posOffset>
            </wp:positionV>
            <wp:extent cx="4076700" cy="37909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8025"/>
      </w:tblGrid>
      <w:tr>
        <w:trPr>
          <w:trHeight w:val="1455" w:hRule="atLeast"/>
        </w:trPr>
        <w:tc>
          <w:tcPr>
            <w:tcW w:w="8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Один из снежков положили в меховую сумочку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ругой снежок просто положили на блюдце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b/>
          <w:sz w:val="52"/>
          <w:szCs w:val="52"/>
        </w:rPr>
        <w:t>Вопрос к детям: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какой из снежков растает быстрее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едположения детей: </w:t>
      </w:r>
      <w:r>
        <w:rPr>
          <w:sz w:val="48"/>
          <w:szCs w:val="48"/>
        </w:rPr>
        <w:t>Снежок, который находится в сумочке, растает быстрее, чем тот, что просто лежит на блюдце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02:00Z</dcterms:created>
  <dc:creator>test</dc:creator>
  <dc:description/>
  <cp:keywords/>
  <dc:language>en-US</dc:language>
  <cp:lastModifiedBy>Admin</cp:lastModifiedBy>
  <dcterms:modified xsi:type="dcterms:W3CDTF">2012-03-30T16:44:00Z</dcterms:modified>
  <cp:revision>7</cp:revision>
  <dc:subject/>
  <dc:title/>
</cp:coreProperties>
</file>