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праздника ко Дню матери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дготовительной группе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и: Дмитриева Л.В,</w:t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инина Л.А.</w:t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опки- 2011год</w:t>
      </w:r>
    </w:p>
    <w:p>
      <w:pPr>
        <w:pStyle w:val="Normal"/>
        <w:ind w:left="360" w:hanging="0"/>
        <w:rPr/>
      </w:pPr>
      <w:r>
        <w:rPr>
          <w:b/>
          <w:i/>
        </w:rPr>
        <w:t>Цели:</w:t>
      </w:r>
      <w:r>
        <w:rPr>
          <w:b/>
        </w:rPr>
        <w:t xml:space="preserve"> Поддержания традиций бережного отношения к матери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репление семейных устоев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Предварительная работа: </w:t>
      </w:r>
      <w:r>
        <w:rPr>
          <w:b/>
        </w:rPr>
        <w:t>изготовление подарков, коллажей «Каждая мама – звезда», беседы о мамах, выставка детских рисунком «Моя мама- самая лучшая», разучивание с мамами ролей сценар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формление зала:Гирлянды из листьев, коллаж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дети заходят в зал под мелодию Мамонтёнок, встают полукругом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сня Мамонтёнка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Вед: </w:t>
      </w:r>
      <w:r>
        <w:rPr>
          <w:b/>
        </w:rPr>
        <w:t>День матери- тёплый, сердечный праздник, посвящённый самому дорогому и близкому человеку. В этом году мы решили поздравить наших дорогих мамочек необычным способом: они будут принимать участие в празднике и почувствуют себя самыми красивыми, самыми талантливыми, самыми необыкновенными, самыми любимыми!!!</w:t>
      </w:r>
    </w:p>
    <w:p>
      <w:pPr>
        <w:pStyle w:val="Normal"/>
        <w:ind w:left="360" w:hanging="0"/>
        <w:rPr/>
      </w:pPr>
      <w:r>
        <w:rPr>
          <w:b/>
          <w:i/>
        </w:rPr>
        <w:t>Руслан:</w:t>
      </w:r>
      <w:r>
        <w:rPr>
          <w:b/>
        </w:rPr>
        <w:t xml:space="preserve"> Мама! В этом слове солнца свет.</w:t>
      </w:r>
    </w:p>
    <w:p>
      <w:pPr>
        <w:pStyle w:val="Normal"/>
        <w:ind w:left="360" w:hanging="0"/>
        <w:rPr/>
      </w:pPr>
      <w:r>
        <w:rPr>
          <w:b/>
          <w:i/>
        </w:rPr>
        <w:t>Катя:</w:t>
      </w:r>
      <w:r>
        <w:rPr>
          <w:b/>
        </w:rPr>
        <w:t xml:space="preserve"> Мама! Лучше слова в мире нет!</w:t>
      </w:r>
    </w:p>
    <w:p>
      <w:pPr>
        <w:pStyle w:val="Normal"/>
        <w:ind w:left="360" w:hanging="0"/>
        <w:rPr/>
      </w:pPr>
      <w:r>
        <w:rPr>
          <w:b/>
          <w:i/>
        </w:rPr>
        <w:t>Женя:</w:t>
      </w:r>
      <w:r>
        <w:rPr>
          <w:b/>
        </w:rPr>
        <w:t xml:space="preserve"> Мама! Кто роднее, чем она?</w:t>
      </w:r>
    </w:p>
    <w:p>
      <w:pPr>
        <w:pStyle w:val="Normal"/>
        <w:ind w:left="360" w:hanging="0"/>
        <w:rPr/>
      </w:pPr>
      <w:r>
        <w:rPr>
          <w:b/>
          <w:i/>
        </w:rPr>
        <w:t>Влада:</w:t>
      </w:r>
      <w:r>
        <w:rPr>
          <w:b/>
        </w:rPr>
        <w:t xml:space="preserve"> Мама! У неё в глазах весна!</w:t>
      </w:r>
    </w:p>
    <w:p>
      <w:pPr>
        <w:pStyle w:val="Normal"/>
        <w:ind w:left="360" w:hanging="0"/>
        <w:rPr/>
      </w:pPr>
      <w:r>
        <w:rPr>
          <w:b/>
          <w:i/>
        </w:rPr>
        <w:t>Паша:</w:t>
      </w:r>
      <w:r>
        <w:rPr>
          <w:b/>
        </w:rPr>
        <w:t xml:space="preserve"> Мама! На земле добрее всех!</w:t>
      </w:r>
    </w:p>
    <w:p>
      <w:pPr>
        <w:pStyle w:val="Normal"/>
        <w:ind w:left="360" w:hanging="0"/>
        <w:rPr/>
      </w:pPr>
      <w:r>
        <w:rPr>
          <w:b/>
          <w:i/>
        </w:rPr>
        <w:t>Таня Вор:</w:t>
      </w:r>
      <w:r>
        <w:rPr>
          <w:b/>
        </w:rPr>
        <w:t xml:space="preserve"> Мама! Дарит сказки, дарит смех!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Пчёлки:</w:t>
      </w:r>
      <w:r>
        <w:rPr>
          <w:b/>
          <w:u w:val="single"/>
        </w:rPr>
        <w:t xml:space="preserve">  </w:t>
      </w:r>
      <w:r>
        <w:rPr>
          <w:b/>
          <w:i/>
        </w:rPr>
        <w:t xml:space="preserve">Катя: </w:t>
      </w:r>
      <w:r>
        <w:rPr>
          <w:b/>
        </w:rPr>
        <w:t>Мама! Из- за нас порой грустит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ндрей: Мама! Пожалеет и простит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истина: Мама! В этом слове солнца свет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я: Мама! Лучше слова в мире нет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стя: Мама! Льётся песенка ручьё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ама! Это мы о ней поём!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Песня Милая добрая мама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Вед: </w:t>
      </w:r>
      <w:r>
        <w:rPr>
          <w:b/>
        </w:rPr>
        <w:t>Каждый ребёнок называет свою маму по особому, а как мы сейчас посмотрим, у меня в руках палочка, мы её будем передавать под музыку, а как музыка закончится, нужно зажечь её и  сказать «Моя мама – самая…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гра «Моя мама- самая………»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Вед: </w:t>
      </w:r>
      <w:r>
        <w:rPr>
          <w:b/>
        </w:rPr>
        <w:t>Дорогие мамы и бабушки, посмотрите, сколько добрых  слов украсили наш зал. А каждое слово- это ласковое слово, сказанное вашими детьми.</w:t>
      </w:r>
    </w:p>
    <w:p>
      <w:pPr>
        <w:pStyle w:val="Normal"/>
        <w:ind w:left="360" w:hanging="0"/>
        <w:rPr/>
      </w:pPr>
      <w:r>
        <w:rPr>
          <w:b/>
          <w:u w:val="single"/>
        </w:rPr>
        <w:t>Данил:</w:t>
      </w:r>
      <w:r>
        <w:rPr>
          <w:b/>
        </w:rPr>
        <w:t xml:space="preserve"> Мамы на солнце похож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 всех на свете дорож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амочкам добрым свои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ы в этот день говори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Наши мамы дорогие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b/>
          <w:b/>
        </w:rPr>
      </w:pPr>
      <w:r>
        <w:rPr>
          <w:b/>
        </w:rPr>
        <w:tab/>
        <w:t xml:space="preserve">С детства- самые родные-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Нет теплее ваших глаз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ы милее всех  для нас!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b/>
          <w:b/>
        </w:rPr>
      </w:pPr>
      <w:r>
        <w:rPr>
          <w:b/>
          <w:u w:val="single"/>
        </w:rPr>
        <w:t xml:space="preserve">Вова: </w:t>
      </w:r>
      <w:r>
        <w:rPr>
          <w:b/>
        </w:rPr>
        <w:t>Пусть каждый день ваш будет ясным,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доровы будьте и прекрасны,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ab/>
        <w:t>Поздравить рады мы всех мам,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И эту песню дарим вам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center"/>
        <w:rPr>
          <w:b/>
          <w:b/>
        </w:rPr>
      </w:pPr>
      <w:r>
        <w:rPr>
          <w:b/>
        </w:rPr>
        <w:t>(Песня «Если добрый ты»), после дети садятся на стулья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Вед: Что – то слышно, к нам кто- то идёт!(Входят пираты, Ведут себя очень плохо: свистят, хулиганят, строят мамам рожи и т.д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</w:rPr>
        <w:t>Здравствуйте!</w:t>
      </w:r>
      <w:r>
        <w:rPr>
          <w:b/>
        </w:rPr>
        <w:t xml:space="preserve"> Почему вы так себя ведёте? Даже не представились, а у нас всё- таки праздник мам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u w:val="single"/>
        </w:rPr>
        <w:t>1 пират:</w:t>
      </w:r>
      <w:r>
        <w:rPr>
          <w:b/>
        </w:rPr>
        <w:t xml:space="preserve"> А что, вы разве нас не узнали? Мы- космические пираты, а правила поведения нам не знакомы. Мы всегда делаем всё, что хотим, и никогда не слушаем. Наша планета, откуда мы прилетели, так и называется Планета непослушания, и никакие мамы нам не нужны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</w:rPr>
        <w:t xml:space="preserve">Вед: </w:t>
      </w:r>
      <w:r>
        <w:rPr>
          <w:b/>
        </w:rPr>
        <w:t>Как это мамы не нужны? Наши мамы очень любят своих детей, а вот за что они любят, вы сейчас и узнаете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center"/>
        <w:rPr>
          <w:b/>
          <w:b/>
        </w:rPr>
      </w:pPr>
      <w:r>
        <w:rPr>
          <w:b/>
        </w:rPr>
        <w:t>(Игра с мамами с палочкой «Я люблю своего сына (дочь) за то, что он (она)……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Вот так пираты, наши дети хорошие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u w:val="single"/>
        </w:rPr>
        <w:t xml:space="preserve">1 пират: </w:t>
      </w:r>
      <w:r>
        <w:rPr>
          <w:b/>
        </w:rPr>
        <w:t>Ха-ха-ха! И не надоело Вам дети, всё время быть послушными, смирными, культурными, да прилежными? Мы приглашаем Вас отдохнуть в гостях на нашей Планете Непослушания. Вам у нас понравится. И вы поймёте, что без мам можно обойтись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u w:val="single"/>
        </w:rPr>
        <w:t>2 пират:</w:t>
      </w:r>
      <w:r>
        <w:rPr>
          <w:b/>
        </w:rPr>
        <w:t xml:space="preserve"> А отказываться нехорошо! Вы же воспитанные, культурные дети. Так  что соглашайтесь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</w:rPr>
        <w:t>Вед:</w:t>
      </w:r>
      <w:r>
        <w:rPr>
          <w:b/>
        </w:rPr>
        <w:t xml:space="preserve"> Ну что же, дети, делать нечего, летите. Только взрослым туда нельзя, мы вас с мамами тут подождём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</w:rPr>
        <w:t>( дети под музыку»Земля в иллюминаторе» летят по залу 2 круга.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</w:rPr>
        <w:t>(Пираты подбегают с двух сторон к Нехочухе, дети останавливаются.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u w:val="single"/>
        </w:rPr>
        <w:t xml:space="preserve">1 пират: </w:t>
      </w:r>
      <w:r>
        <w:rPr>
          <w:b/>
        </w:rPr>
        <w:t>О, великий Нехочуха! Мы выполнили твой приказ и доставили на нашу планету этих замечательных детей, которые хотят стать твоими учениками, такими, как ты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u w:val="single"/>
        </w:rPr>
        <w:t>2 пират:</w:t>
      </w:r>
      <w:r>
        <w:rPr>
          <w:b/>
        </w:rPr>
        <w:t xml:space="preserve"> Вот они, в твоём распоряжении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u w:val="single"/>
        </w:rPr>
        <w:t>Нехочуха:</w:t>
      </w:r>
      <w:r>
        <w:rPr>
          <w:b/>
        </w:rPr>
        <w:t xml:space="preserve"> Я- Великий Нехочуха, правитель этой планеты. Я очень люблю лениться и ничего не делать: хочу- лежу, хочу- ем много конфет, чипсов, жвачки. Люблю делать пакости, никогда не слушаю. Хотите стать жителями моёй планеты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u w:val="single"/>
        </w:rPr>
        <w:t>Дети:</w:t>
      </w:r>
      <w:r>
        <w:rPr>
          <w:b/>
        </w:rPr>
        <w:t xml:space="preserve"> да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u w:val="single"/>
        </w:rPr>
        <w:t xml:space="preserve">Нехочуха: </w:t>
      </w:r>
      <w:r>
        <w:rPr>
          <w:b/>
          <w:i/>
        </w:rPr>
        <w:t>Но прежде чемстать ими, нужно пройти испытания. Готовы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u w:val="single"/>
        </w:rPr>
        <w:t>Дети:</w:t>
      </w:r>
      <w:r>
        <w:rPr>
          <w:b/>
        </w:rPr>
        <w:t xml:space="preserve"> да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(Игра с Нехочухой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u w:val="single"/>
        </w:rPr>
        <w:t xml:space="preserve">Нехочуха: </w:t>
      </w:r>
      <w:r>
        <w:rPr>
          <w:b/>
          <w:i/>
        </w:rPr>
        <w:t>Я хочу вас спросить: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Хлеб вы любите крошить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А ещё уверен я,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Драться любите, друзья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Кто бананы любит, груши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Кто из вас не моет уши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Кто для мам всегда подмога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Кто играет на дороге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Кто на кухне подметает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Кто игрушки убирает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Кто любит купаться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А кто в грязи валяться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Кто носочки постирал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Кто все книжки разорвал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Кто дразнит, обзывается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Кто спортом занимается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Кто любит мультики смотреть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Кто любит танцевать и петь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Кто любит рожицы кривлять,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За косы девочек таскать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Да! Я вижу не все готовы стать Нехочухами! Но, я знаю что делать!     ( Говорит тихо в зал) Есть у меня волшебный порошок, на кого он попадёт, тот заснёт, всё забудет, и никогда не вернётся к своей маме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(Нехочуха дует порошком и дети как- будто засыпают, садятся на стульчики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u w:val="single"/>
        </w:rPr>
        <w:t xml:space="preserve">Нехочуха: </w:t>
      </w:r>
      <w:r>
        <w:rPr>
          <w:b/>
        </w:rPr>
        <w:t>Спите, спите, а проснётесь- о мамах своих и не вспомните! Вот тогда вы станете настоящими нехочухами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u w:val="single"/>
        </w:rPr>
        <w:t>Вед:</w:t>
      </w:r>
      <w:r>
        <w:rPr>
          <w:b/>
        </w:rPr>
        <w:t xml:space="preserve"> (обращаясь к мамам): Наши дети попали в беду! Надо их спасать, выручать, да на землю возвращать. Садитесь в звездолёт «Спасатель», летим на помощь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На планете их встречает Нехочуха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u w:val="single"/>
        </w:rPr>
        <w:t xml:space="preserve">Богданы:1 мама: </w:t>
      </w:r>
      <w:r>
        <w:rPr>
          <w:b/>
        </w:rPr>
        <w:t>Нехочуха, верни наших детей, ведь они самое дорогое, что у нас есть, мы их очень любим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u w:val="single"/>
        </w:rPr>
        <w:t xml:space="preserve">Нехочуха: </w:t>
      </w:r>
      <w:r>
        <w:rPr>
          <w:b/>
        </w:rPr>
        <w:t>Забирайте, если смежите, но они вас совсем не помнят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u w:val="single"/>
        </w:rPr>
        <w:t xml:space="preserve">Анна Серг2 мама: </w:t>
      </w:r>
      <w:r>
        <w:rPr>
          <w:b/>
        </w:rPr>
        <w:t xml:space="preserve">Я знаю, что надо делать! Нужно спеть по куплету колыбельной песни, и по голосу </w:t>
      </w:r>
      <w:r>
        <w:rPr>
          <w:b/>
          <w:u w:val="single"/>
        </w:rPr>
        <w:t>они нас вспомнят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  <w:u w:val="single"/>
        </w:rPr>
        <w:t xml:space="preserve">Татьяна Вл3 мама: </w:t>
      </w:r>
      <w:r>
        <w:rPr>
          <w:b/>
        </w:rPr>
        <w:t>А моя доченька точно меня вспомнит! В нашей семье все любят ходить в паходы, заниматься зарядкой, играть в игры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u w:val="single"/>
        </w:rPr>
        <w:t>Вед:</w:t>
      </w:r>
      <w:r>
        <w:rPr>
          <w:b/>
        </w:rPr>
        <w:t xml:space="preserve"> Выходите ребята, чьи мамы здесь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u w:val="single"/>
        </w:rPr>
        <w:t>(Эстафета «Дружные пары»)-</w:t>
      </w:r>
      <w:r>
        <w:rPr>
          <w:b/>
        </w:rPr>
        <w:t xml:space="preserve"> Мама и ребёнок стоят лицом друг к другу, держась за руки. Ступни ребёнка стоят на носках мамы. По очереди каджая пара должна добежать до ориентира, сказать друг другу Я тебя люблю! Держась за руки произвольно бежим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u w:val="single"/>
        </w:rPr>
        <w:t>Нехочуха:</w:t>
      </w:r>
      <w:r>
        <w:rPr>
          <w:b/>
        </w:rPr>
        <w:t xml:space="preserve"> Вижу, дети начинают вспоминать своих мам. Устрою – ка им я ещё одно испытание. Закрывайте все глаза, пираты посмотрят за вами, мама сейчас кого- то позовёт, а чья это была мама, тот и выйдет к ней. (Игра с детьми (Угадай по голосу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u w:val="single"/>
        </w:rPr>
        <w:t>Вед:</w:t>
      </w:r>
      <w:r>
        <w:rPr>
          <w:b/>
        </w:rPr>
        <w:t xml:space="preserve">  Вот послушайте жители планеты Непослушания,  Катя знает песню о маме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(Песня о маме «Самая хорошая»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u w:val="single"/>
        </w:rPr>
        <w:t xml:space="preserve">Вед: </w:t>
      </w:r>
      <w:r>
        <w:rPr>
          <w:b/>
        </w:rPr>
        <w:t>Я вижу, что все дети вспомнили своих мам. Это так, ребята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u w:val="single"/>
        </w:rPr>
        <w:t>Дети:</w:t>
      </w:r>
      <w:r>
        <w:rPr>
          <w:b/>
        </w:rPr>
        <w:t xml:space="preserve"> Да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u w:val="single"/>
        </w:rPr>
        <w:t>Нехочуха:</w:t>
      </w:r>
      <w:r>
        <w:rPr>
          <w:b/>
        </w:rPr>
        <w:t xml:space="preserve"> Ай-ай- ай! Что же делать, мой волшебный порошок перестал действовать. Вот что могут сотворить любовь, ласка и нежность. (Плачет) Я тоже вспомнил свою маму. Как давно я её не видел и не обнимал, не говорил ей ласковые слова. Спасибо вам всем! Я улетаю искать свою маму! Пираты вы со мной! (Уходят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u w:val="single"/>
        </w:rPr>
        <w:t>Вед:</w:t>
      </w:r>
      <w:r>
        <w:rPr>
          <w:b/>
        </w:rPr>
        <w:t xml:space="preserve"> А девочки споют для мам песню «Синичка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u w:val="single"/>
        </w:rPr>
        <w:t>Рома Л:</w:t>
      </w:r>
      <w:r>
        <w:rPr>
          <w:b/>
        </w:rPr>
        <w:t xml:space="preserve"> Дорогие наши мамы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Мы вас очень любим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Будем добрыми расти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И всегда стараться будем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Хорошо себя вести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u w:val="single"/>
        </w:rPr>
        <w:t xml:space="preserve">Илья Ш: </w:t>
      </w:r>
      <w:r>
        <w:rPr>
          <w:b/>
        </w:rPr>
        <w:t>На свете добрых слов живёт немало,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 xml:space="preserve">Но всех добрее и важней одно-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Коротенькое слово «Мама»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И нету слов роднее, чем оно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Стихи «Пчёлки»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u w:val="single"/>
        </w:rPr>
        <w:t xml:space="preserve">Коля: </w:t>
      </w:r>
      <w:r>
        <w:rPr>
          <w:b/>
        </w:rPr>
        <w:t>Праздник получился ярким,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u w:val="single"/>
        </w:rPr>
        <w:t xml:space="preserve"> </w:t>
      </w:r>
      <w:r>
        <w:rPr>
          <w:b/>
        </w:rPr>
        <w:t>Мамам дарим мы пирог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(Мальчики поют песню «Пирог для мамы»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Вед: На этом наш праздник заканчивается, спасибо всем мамочкам, что пришли!!!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47:00Z</dcterms:created>
  <dc:creator>Customer</dc:creator>
  <dc:description/>
  <cp:keywords/>
  <dc:language>en-US</dc:language>
  <cp:lastModifiedBy>Customer</cp:lastModifiedBy>
  <dcterms:modified xsi:type="dcterms:W3CDTF">2004-12-31T18:47:00Z</dcterms:modified>
  <cp:revision>3</cp:revision>
  <dc:subject/>
  <dc:title/>
</cp:coreProperties>
</file>