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следования  жилищно-бытовых услов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дошкольника  (семьи)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указать ФИО, год рождения)</w:t>
      </w:r>
    </w:p>
    <w:p>
      <w:pPr>
        <w:pStyle w:val="Normal"/>
        <w:rPr/>
      </w:pPr>
      <w:r>
        <w:rPr/>
        <w:t>Мною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обследование  жилищно-бытовых условий  дошкольника , семьи 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, год рождения, место жительств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ованием установлено, что семья состоит  из _______________________________ человек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ФИ, год рождения,  место работы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т жилую площадь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размер площади, в коммунальной или отдельной квартир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ается характеристика помещения,  условия жизни дошкольника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меет ли место для занят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анитарное состояние 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меется ли необходимая мебель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я в семье 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орошие, нормальные, если ненормальные, то в чем заключается пр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лагополучия и т.д., характеристика родителей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/>
      </w:pPr>
      <w:r>
        <w:rPr/>
        <w:t>занимаются ли они воспитанием детей,  установлен ли контроль за их поведением, личное поведение родителей, привлекались ли к уголовной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чем производилось обследование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, что , по мнению,  производящих обследование требуется для устранения причин неблагополучия и какие  воздействия необходимо принять к родителям или другим лицам, создавшим неблагополучную обстановку в семь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Обследование произвели:  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подпис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«_____» 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4:00Z</dcterms:created>
  <dc:creator>Admin</dc:creator>
  <dc:description/>
  <cp:keywords/>
  <dc:language>en-US</dc:language>
  <cp:lastModifiedBy>Admin</cp:lastModifiedBy>
  <dcterms:modified xsi:type="dcterms:W3CDTF">2012-05-14T16:34:00Z</dcterms:modified>
  <cp:revision>1</cp:revision>
  <dc:subject/>
  <dc:title/>
</cp:coreProperties>
</file>