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ИТБРИГАДА  ПО  ПРАВИЛАМ  ДОРОЖНОГО 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На улице – не в комнате, о том, ребята, помнит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, дв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и, четыр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и, четыр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, дв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то шагает дружно в ряд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ветофорчиков отряд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ружные, умелые,всегда мы там и тут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офорчики юные, смелые идут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Вас приветствует команд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«Светофорчик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Наш девиз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«</w:t>
      </w:r>
      <w:r>
        <w:rPr>
          <w:b/>
          <w:sz w:val="28"/>
          <w:szCs w:val="28"/>
        </w:rPr>
        <w:t>На улице – не в комнате, о том, ребята, помните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Все исполняют песню о ПДД (на мелодию песни «Черный кот» муз. Ю.Саульского, сл. М.Танич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опасности формула е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видеть, предвидеть, уч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возможности все избеж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где надо, на помощь поз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учайте ПД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щитят они повсюду и вез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емле и на вод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лым днем и в темно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опасностей спасут вас ПД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выбегает Карлсон, который держит за руку Малыш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рлсон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Полетим с тобой, Малы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 домами выше кр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корей, не трать мин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ребята в гости жду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ет пол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«Песенки шофера» появляется мальчик, изображающий водителя. Карлсон и Малыш перебегают перед «машиной» - резкий тормоз. Малыш убега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офер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По незнакомым у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равильно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зная правил, Карл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шину сбил с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рлсон:</w:t>
        <w:tab/>
      </w:r>
      <w:r>
        <w:rPr>
          <w:sz w:val="28"/>
          <w:szCs w:val="28"/>
        </w:rPr>
        <w:tab/>
        <w:t>Попав в большой и шумный город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растерялся, я проп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зная знаков светоф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уть под машину не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угом троллейбусы, 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 вдруг автобус на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знаться честно, я не зн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мне дорогу пере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Светофор и ведущ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  Ну что ж, уважаемый Карлсон, специально для вас у нас в гост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ый, желтый и зеле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на всех глядит в у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ерекресток оживленны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спокоен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офор:</w:t>
        <w:tab/>
      </w:r>
      <w:r>
        <w:rPr>
          <w:sz w:val="28"/>
          <w:szCs w:val="28"/>
        </w:rPr>
        <w:tab/>
        <w:t>Если свет зажегся 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начит, двигаться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елтый свет – предупрежд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ди сигнала для движ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 зеленый говор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«Проходите, путь откры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няют песню на мотив «Чебурашка»: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нали мы когда-то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равила ребята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улиц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ас мы повстречал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авилах узнал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этом очень светофор помог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  <w:tab/>
      </w:r>
      <w:r>
        <w:rPr>
          <w:sz w:val="28"/>
          <w:szCs w:val="28"/>
        </w:rPr>
        <w:t xml:space="preserve">Ну что, Карлсон, теперь Вы поняли, где и когда нужно переход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лсо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Да, я понял, что переходить дорогу нужно только на зеле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игнал светофора! А что делать, если светофора нет или о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м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Если гаснет светофор по любой причин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братимся мы тогда к этому муж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регулировщ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лсон.</w:t>
      </w:r>
      <w:r>
        <w:rPr>
          <w:sz w:val="28"/>
          <w:szCs w:val="28"/>
        </w:rPr>
        <w:t xml:space="preserve">  А как же он может заменить светофор, ведь у него нет тре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шебных гл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ировщ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Зато у меня есть волшебная пал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.</w:t>
        <w:tab/>
      </w:r>
      <w:r>
        <w:rPr>
          <w:sz w:val="28"/>
          <w:szCs w:val="28"/>
        </w:rPr>
        <w:tab/>
        <w:t>- Если грудью к вам стоит постовой – то путь закры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ержит правая рука жезл у края козырьк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начит, желтый свет гори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Приготовьтесь!» - говор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Боком станет постовой – путь открыт перед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бегает Малыш, весь перебинтован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ab/>
        <w:t>Ты где бы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ыш:</w:t>
      </w:r>
      <w:r>
        <w:rPr>
          <w:sz w:val="28"/>
          <w:szCs w:val="28"/>
        </w:rPr>
        <w:tab/>
        <w:t>Через дорогу переходил. Там столько машин: туда-сюда, ту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юда! Правда, я знак один видел, там полосы такие,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звание странное – зебра. Но ведь зебры только в Африк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дятся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льчик:</w:t>
      </w:r>
      <w:r>
        <w:rPr>
          <w:sz w:val="28"/>
          <w:szCs w:val="28"/>
        </w:rPr>
        <w:tab/>
        <w:t>Эх, темнота! Это знак – «Пешеходный переход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дети, в руках – знак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>Чтобы не было аварий и несчастных случа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илам дорожным малышей научим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ab/>
        <w:t xml:space="preserve">Я поня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ржись дорожных правил стр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торопись, как на пож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помн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:</w:t>
        <w:tab/>
      </w:r>
      <w:r>
        <w:rPr>
          <w:sz w:val="28"/>
          <w:szCs w:val="28"/>
        </w:rPr>
        <w:tab/>
        <w:t>Транспорту – до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ешеходам – троту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улице будьте внимательны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вердо запомните правила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 осторожности помни всег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офор:</w:t>
      </w:r>
      <w:r>
        <w:rPr>
          <w:sz w:val="28"/>
          <w:szCs w:val="28"/>
        </w:rPr>
        <w:tab/>
        <w:t>Чтоб не случилась с тобою бе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:</w:t>
        <w:tab/>
      </w:r>
      <w:r>
        <w:rPr>
          <w:sz w:val="28"/>
          <w:szCs w:val="28"/>
        </w:rPr>
        <w:tab/>
        <w:t xml:space="preserve">На улице – не в комнате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ребята, помн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сполняют песню на мотив  «Чему учат в школе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ки разные учи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спитанными быть –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главная задача пешеход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жизнь вам сохранить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равила учи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а мы всегда советом вам поможе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.</w:t>
        <w:tab/>
        <w:tab/>
      </w:r>
      <w:r>
        <w:rPr>
          <w:sz w:val="28"/>
          <w:szCs w:val="28"/>
        </w:rPr>
        <w:t>Изучайте правила дорожного движения!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32:00Z</dcterms:created>
  <dc:creator>Слава и Николай</dc:creator>
  <dc:description/>
  <cp:keywords/>
  <dc:language>en-US</dc:language>
  <cp:lastModifiedBy>Воронова</cp:lastModifiedBy>
  <cp:lastPrinted>2002-01-01T19:55:00Z</cp:lastPrinted>
  <dcterms:modified xsi:type="dcterms:W3CDTF">2002-12-31T23:57:00Z</dcterms:modified>
  <cp:revision>10</cp:revision>
  <dc:subject/>
  <dc:title>АГИТБРИГАДА  ПО  ПРАВИЛАМ  ДОРОЖНОГО  ДВИЖЕНИЯ</dc:title>
</cp:coreProperties>
</file>