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8820" cy="733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733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733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733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549910</wp:posOffset>
                </wp:positionV>
                <wp:extent cx="8920480" cy="6369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636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ья может помочь детям полюбить и понять хорошую му</w:t>
                              <w:softHyphen/>
                              <w:t>зыку, с ранних лет приобщая их к музыкальной культуре. Прежде всего, необходимо создать такие условия, которые наилучшим об</w:t>
                              <w:softHyphen/>
                              <w:t>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 или детских пьес, ра</w:t>
                              <w:softHyphen/>
                              <w:t>диопередач, песен в грамзаписи, посещение концертов, просмотр телепередач не только дадут возможность привлечь внимание ре</w:t>
                              <w:softHyphen/>
                              <w:t>бенка к музыке, но и сблизят его с вами духовно, а эта близость, пожалуй, больше чем только родственн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Хорошо, чтобы в доме были </w:t>
                            </w: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детские музыкальные игрушки</w:t>
                            </w:r>
                            <w:r>
                              <w:rPr>
                                <w:color w:val="E36C0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тогда ребенок сможет самостоятельно музицировать, танцевать, петь, когда захочет. Самостоятельная музыкальная деятельность способствует развитию музыкальных и творческих способностей дошколь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  <w:t xml:space="preserve">Перечень музыкальных игруше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1. Колоколь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2. Погремушки-грохот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3. Игрушки с фиксированной мелодией (музыкаль</w:t>
                              <w:softHyphen/>
                              <w:t>ная шкатулка, шарманк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4. Музыкальный волч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5. Барабан, буб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6. Дудо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7. Металлофон.</w:t>
                            </w:r>
                            <w:r>
                              <w:rPr>
                                <w:color w:val="E36C0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  <w:t>8. Детская гармо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4pt;height:501.55pt;mso-wrap-distance-left:9.05pt;mso-wrap-distance-right:9.05pt;mso-wrap-distance-top:0pt;mso-wrap-distance-bottom:0pt;margin-top:43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000" stroked="t" o:allowincell="f" style="position:absolute;margin-left:0pt;margin-top:-20.45pt;width:513.95pt;height:20.35pt;mso-wrap-style:none;v-text-anchor:middle;mso-position-vertical:top" type="_x0000_t136">
                            <v:path textpathok="t"/>
                            <v:textpath on="t" fitshape="t" string="Советы родителям" style="font-family:&quot;Impact&quot;;font-size:12pt"/>
                            <v:fill o:detectmouseclick="t" type="solid" color2="#003fff"/>
                            <v:stroke color="whit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abf8f" stroked="t" o:allowincell="f" style="position:absolute;margin-left:0pt;margin-top:-72pt;width:629.55pt;height:71.9pt;mso-wrap-style:none;v-text-anchor:middle;mso-position-vertical:top" type="_x0000_t136">
                            <v:path textpathok="t"/>
                            <v:textpath on="t" fitshape="t" string="«Музыка и дети»." style="font-family:&quot;Times New Roman&quot;;font-size:12pt"/>
                            <v:fill o:detectmouseclick="t" type="solid" color2="#054070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емья может помочь детям полюбить и понять хорошую му</w:t>
                        <w:softHyphen/>
                        <w:t>зыку, с ранних лет приобщая их к музыкальной культуре. Прежде всего, необходимо создать такие условия, которые наилучшим об</w:t>
                        <w:softHyphen/>
                        <w:t>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 или детских пьес, ра</w:t>
                        <w:softHyphen/>
                        <w:t>диопередач, песен в грамзаписи, посещение концертов, просмотр телепередач не только дадут возможность привлечь внимание ре</w:t>
                        <w:softHyphen/>
                        <w:t>бенка к музыке, но и сблизят его с вами духовно, а эта близость, пожалуй, больше чем только родственна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Хорошо, чтобы в доме были </w:t>
                      </w: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детские музыкальные игрушки</w:t>
                      </w:r>
                      <w:r>
                        <w:rPr>
                          <w:color w:val="E36C0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- тогда ребенок сможет самостоятельно музицировать, танцевать, петь, когда захочет. Самостоятельная музыкальная деятельность способствует развитию музыкальных и творческих способностей дошкольни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36C0A"/>
                          <w:sz w:val="28"/>
                          <w:szCs w:val="28"/>
                        </w:rPr>
                        <w:t xml:space="preserve">Перечень музыкальных игрушек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1. Колокольчи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2. Погремушки-грохотуш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3. Игрушки с фиксированной мелодией (музыкаль</w:t>
                        <w:softHyphen/>
                        <w:t>ная шкатулка, шарманк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4. Музыкальный волч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5. Барабан, бубен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6. Дудоч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7. Металлофон.</w:t>
                      </w:r>
                      <w:r>
                        <w:rPr>
                          <w:color w:val="E36C0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  <w:t>8. Детская гармош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7104380</wp:posOffset>
                </wp:positionV>
                <wp:extent cx="9987280" cy="56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728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6.4pt;height:44.7pt;mso-wrap-distance-left:9.05pt;mso-wrap-distance-right:9.05pt;mso-wrap-distance-top:0pt;mso-wrap-distance-bottom:0pt;margin-top:-559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1.5pt;width:765.85pt;height:31.4pt;mso-wrap-style:none;v-text-anchor:middle;mso-position-vertical:top" type="_x0000_t136">
                            <v:path textpathok="t"/>
                            <v:textpath on="t" fitshape="t" string="Консультации  для родителей." style="font-family:&quot;Impact&quot;;font-size:12pt"/>
                            <v:fill o:detectmouseclick="t" type="solid" color2="aqua"/>
                            <v:stroke color="purpl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20.45pt;width:513.95pt;height:20.35pt;mso-wrap-style:none;v-text-anchor:middle;mso-position-vertical:top" type="_x0000_t136">
            <v:path textpathok="t"/>
            <v:textpath on="t" fitshape="t" string="Советы родителям" style="font-family:&quot;Impact&quot;;font-size:12pt"/>
            <v:fill o:detectmouseclick="t" type="solid" color2="#003fff"/>
            <v:stroke color="white" weight="9360" joinstyle="miter" endcap="flat"/>
            <v:shadow on="t" obscured="f" color="silver"/>
            <w10:wrap type="square"/>
          </v:shape>
        </w:pict>
        <w:pict>
          <v:shape id="shape_0" fillcolor="#fabf8f" stroked="t" o:allowincell="f" style="position:absolute;margin-left:0pt;margin-top:-72pt;width:629.55pt;height:71.9pt;mso-wrap-style:none;v-text-anchor:middle;mso-position-vertical:top" type="_x0000_t136">
            <v:path textpathok="t"/>
            <v:textpath on="t" fitshape="t" string="«Музыка и дети»." style="font-family:&quot;Times New Roman&quot;;font-size:12pt"/>
            <v:fill o:detectmouseclick="t" type="solid" color2="#054070"/>
            <v:stroke color="white" weight="9360" joinstyle="miter" endcap="flat"/>
            <v:shadow on="t" obscured="f" color="#b2b2b2"/>
            <w10:wrap type="square"/>
          </v:shape>
        </w:pict>
        <w:pict>
          <v:shape id="shape_0" fillcolor="red" stroked="t" o:allowincell="f" style="position:absolute;margin-left:0pt;margin-top:-31.5pt;width:765.85pt;height:31.4pt;mso-wrap-style:none;v-text-anchor:middle;mso-position-vertical:top" type="_x0000_t136">
            <v:path textpathok="t"/>
            <v:textpath on="t" fitshape="t" string="Консультации  для родителей." style="font-family:&quot;Impact&quot;;font-size:12pt"/>
            <v:fill o:detectmouseclick="t" type="solid" color2="aqua"/>
            <v:stroke color="purple" weight="93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4:00Z</dcterms:created>
  <dc:creator>Name</dc:creator>
  <dc:description/>
  <cp:keywords/>
  <dc:language>en-US</dc:language>
  <cp:lastModifiedBy>Evgeniy</cp:lastModifiedBy>
  <cp:lastPrinted>2010-09-21T10:37:00Z</cp:lastPrinted>
  <dcterms:modified xsi:type="dcterms:W3CDTF">2013-09-12T12:24:00Z</dcterms:modified>
  <cp:revision>2</cp:revision>
  <dc:subject/>
  <dc:title/>
</cp:coreProperties>
</file>