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Игры для развития речи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ая, грамотная, хорошо развитая речь является одной из составляющих успеха. Речь человека развивается с детства и до конца жизни, однако именно в детском возрасте закладываются основные речевые способности – умение быстро схватывать смысл слова и правильно применять его, стилистически и грамматически верно строить предложения, находить точные и очень меткие 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енную роль играет семья: если дома звучит правильная речь, то ребенок вряд ли будет обладать косноязычием и бедным словарем. Прекрасно, если малыш растет в окружении хорошо говорящих взрослых, но одного этого бывает недостаточно. Над развитием речи детей работают воспитатели в детских дошкольных учреждениях и учителя в школах. Если родители не останутся в стороне, и будут дополнительно развивать речевые способности своего малыша, то и результат не заставит себя ждать. Дополнительное </w:t>
      </w:r>
      <w:r>
        <w:rPr>
          <w:color w:val="0000FF"/>
          <w:sz w:val="28"/>
          <w:szCs w:val="28"/>
        </w:rPr>
        <w:t>развитие речи</w:t>
      </w:r>
      <w:r>
        <w:rPr>
          <w:sz w:val="28"/>
          <w:szCs w:val="28"/>
        </w:rPr>
        <w:t xml:space="preserve"> ребенка не займет много времени, зато принесет пользу и доставит массу удовольствия от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В СЛОВ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игры просты, полезны и очень удобны, ведь они не требуют наличия специального инвентаря. Играть в слова можно когда угодно и где угодно. Словесные игры выручают тогда, когда под рукой нет игрушек – например, в транспорте, в ожидании приема у доктора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ие игры в слова знакомы родителям с детства. Самый простой и известный вариант – игра, в которой участники по очереди называют слова, начинающиеся на последнюю букву в слове, названном предыдущим игроком. Дадим игре название </w:t>
      </w:r>
      <w:r>
        <w:rPr>
          <w:b/>
          <w:color w:val="0000FF"/>
          <w:sz w:val="28"/>
          <w:szCs w:val="28"/>
        </w:rPr>
        <w:t>«Словесный поезд»</w:t>
      </w:r>
      <w:r>
        <w:rPr>
          <w:sz w:val="28"/>
          <w:szCs w:val="28"/>
        </w:rPr>
        <w:t xml:space="preserve">, где один вагончик (слово) прикрепляется к другому одной и той же бук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нце стоит мягкий знак, он отсекается, и следующее слово называется на ту букву, которая была перед мягким знаком. Например, первый игрок называет слово «балкоН», второй – «НоЧЬ», третий (или первый) – «ЧесноК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в такую игру может большое количество игроков. Разумеется, участники должны быть хорошо знакомы со звукобуквенным составом слова. Эта игра способствует обогащения активного словарного запаса ребенка. Для детей постарше можно усложнить задание и предложить им называть только те слова, которые относятся к той или иной теме (например, фрукты и овощи, города, русские писатели и т.п.). Такая игра развивает не только словарь, но также быстроту реакции и эруд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Азбука из предложений.</w:t>
      </w:r>
      <w:r>
        <w:rPr>
          <w:sz w:val="28"/>
          <w:szCs w:val="28"/>
        </w:rPr>
        <w:t xml:space="preserve"> Игроки составляют предложения по алфавиту. Один участник придумывает предложение, первое слово в котором начинается на букву А, второй игрок составляет предложение на букву Б, третий – на В и так дальше. Эта игра тоже обогащает активный словарь ребенка и развивает умение быстро составлять предложения с ключевым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поиграть с ребенком в буриме. </w:t>
      </w:r>
      <w:r>
        <w:rPr>
          <w:b/>
          <w:color w:val="0000FF"/>
          <w:sz w:val="28"/>
          <w:szCs w:val="28"/>
        </w:rPr>
        <w:t xml:space="preserve">Буриме </w:t>
      </w:r>
      <w:r>
        <w:rPr>
          <w:sz w:val="28"/>
          <w:szCs w:val="28"/>
        </w:rPr>
        <w:t xml:space="preserve">– это маленькие стихотворения с заданными рифмами. Малышу может быть предложено составить двустишие с рифмами «тень – день» или «клетка-таблетка» и т.п. Когда двустишия будут освоены, условия игры можно усложнить – предложить две пары рифм и попросить составить четверостишие. Такая игра развивает умение чувствовать слово и составлять связный 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х игр множество: стоит родителям приложить немного фантазии – и будет придумана новая словесная игра, позволяющая развивать речь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ПРАЖНЕНИЯ ДЛЯ РАЗВИТИЯ РЕЧ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-три раза в неделю можно проводить короткие занятия, предлагая ребенку выполнить несложные упражнения. Занятия должны длиться от 15 мин (дети от 2 лет) до 30 мин (дети от 6 лет и старше). Проводить занятия нужно тогда, когда у ребенка хорошее настроение и самочувствие. За один раз выполняется 2-3 упражнения. Лучшее место для занятий – </w:t>
      </w:r>
      <w:r>
        <w:rPr>
          <w:color w:val="FF00FF"/>
          <w:sz w:val="28"/>
          <w:szCs w:val="28"/>
        </w:rPr>
        <w:t>детская комната</w:t>
      </w:r>
      <w:r>
        <w:rPr>
          <w:sz w:val="28"/>
          <w:szCs w:val="28"/>
        </w:rPr>
        <w:t>. Садиться за стол не обязательно – можно удобно расположиться на диванчике или даже на полу. С малышом желательно проводить занятия в игровой форме. Например, играть с ребенком в магазин, где покупки можно делать только за правильно выполне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накомство с новыми словами.</w:t>
      </w:r>
      <w:r>
        <w:rPr>
          <w:sz w:val="28"/>
          <w:szCs w:val="28"/>
        </w:rPr>
        <w:t xml:space="preserve"> Взрослый называет ребенку новое для него слово и доступно объясняет его значение. Затем малышу предлагается составить с этим словом 1-3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одитель называет слово «антракт», объясняет его основное значение, приводит интересные примеры, по возможности рассказывает какую-либо занимательную историю, связанную с этим предметом или явлением. После чего предлагает малышу составить предложение, включающее слово «антракт». Такое упражнение вполне под силу и двухлетнему ребенку. Для выполнения задания нужно подбирать слова, отсутствующие в активном и желательно в пассивном словар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Составление предложений по модели из вопросов.</w:t>
      </w:r>
      <w:r>
        <w:rPr>
          <w:sz w:val="28"/>
          <w:szCs w:val="28"/>
        </w:rPr>
        <w:t xml:space="preserve"> Ребенку предлагается составить предложение, соответствующее схеме, построенной на вопросах. Например: «Кто? Когда? Что делал?»; «Что? Что делает?» или «Какой? Кто? Где? Что делал?». Чем старше ребенок, тем сложнее должна быть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: «Кто? Как? Что делал? 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: «Мужчина быстро бежал, потому что опаздывал на важную встреч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Упражнение «Поменяй букву».</w:t>
      </w:r>
      <w:r>
        <w:rPr>
          <w:sz w:val="28"/>
          <w:szCs w:val="28"/>
        </w:rPr>
        <w:t xml:space="preserve"> Нужно изменить в слове одну букву так, чтобы получилось новое полноценное слово. Например, в слове «банка» меняем «н» на «л» – получается «балка». Желательно, чтобы ребенок нашел несколько вариантов: банка – манка – банда – ранка – бабка. Слова для изменения: галка, сон, сок, полка, палка, точка, лук, стоп, норка, шашка, брак, место и др. Это упражнение не только развивает словарь, но и способствует пониманию основ морфемики и фонетики. Подобные упражнения: добавить букву или убрать букву, чтобы получить новое слово (шар – шарф или шарж, ручка – ру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Один малыш – много малышей:</w:t>
      </w:r>
      <w:r>
        <w:rPr>
          <w:sz w:val="28"/>
          <w:szCs w:val="28"/>
        </w:rPr>
        <w:t xml:space="preserve"> упражнение для самых маленьких. Взрослый называет ребенку слова в единственном числе и предлагает образовать множественное число. И наоборот. Конечно, нужно использовать не любые слова, а наиболее сложные. Например, дети часто неправильно образуют множественное число таких слов, как «ухо», «рот», «человек» и др. Слова для упражнения: книга, ручка, лампа, город, стул, ухо, ребенок, стекло, имя, весна, друг, знамя, ветер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Продолжение предложений текста.</w:t>
      </w:r>
      <w:r>
        <w:rPr>
          <w:sz w:val="28"/>
          <w:szCs w:val="28"/>
        </w:rPr>
        <w:t xml:space="preserve"> Родитель читает ребенку рассказ, некоторые слова в котором отсутствуют. Их подбирает сам малыш в соответствии с кон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С утра на улице было жарко. Радостно светило яркое (солнышко). На небе не было ни одного (облачка). Вдруг подул сильный (ветер), а небо заволокло огромными серыми (тучами). Прогремел (гром). Сверкнула (молния). Пошел проливной (дождь)». Для этого упражнения можно использовать любые детские книжки. Мама или папа медленно читает и местами делает паузу, давая ребенку возможность самому подобрать нужное слово. Это упражнение прекрасно развивает речь мал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Подбираем придаточное предложение.</w:t>
      </w:r>
      <w:r>
        <w:rPr>
          <w:sz w:val="28"/>
          <w:szCs w:val="28"/>
        </w:rPr>
        <w:t xml:space="preserve"> Взрослый называет первую часть сложного предложения и подчинительный союз. Придаточное предложение ребенок придумывает сам. Например, родитель произносит: «Сердце Пьеро билось так сильно, словно…». Ребенок продолжает предложение: «Сердце Пьеро билось так сильно, словно готово было выскочить из груди». Играть можно с детьми от 3-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зы для продол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лил так сильно, как буд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было так темно, сло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очень-очень тихо, так к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нате братьев был такой беспорядок, как буд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не пошел в школу из-за того, ч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Изложение прослушанного своими словами.</w:t>
      </w:r>
      <w:r>
        <w:rPr>
          <w:sz w:val="28"/>
          <w:szCs w:val="28"/>
        </w:rPr>
        <w:t xml:space="preserve"> После прочтения небольшого рассказа или сказки, предложите малышу пересказать прочитанное своими словами. Еще один вариант задания – не просто пересказать, а ответить на вопросы. Например, прочитав ребенку сказку «Красная шапочка», задайте следующие вопросы: «Почему девочку прозвали Красной шапочкой?», «Зачем она пошла к бабушке?», «Где Красная шапочка повстречала Волка и о чем они говорили?», «Хитрым ли оказался Волк? В чем его хитрость?» и т.п. К сожалению, многие родители по окончании чтения закрывают книгу, не пытаясь обсудить ее с ребенком. Впрочем, иногда так даже лучше – маленькому человечку нужно время, чтобы «переварить» услышанное. Поэтому вопросы по прочитанному стоит задавать не сразу, а на следующ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Упражнение-игра «Быстрей, еще быстрей!»</w:t>
      </w:r>
      <w:r>
        <w:rPr>
          <w:sz w:val="28"/>
          <w:szCs w:val="28"/>
        </w:rPr>
        <w:t xml:space="preserve"> Детям предлагается составить как можно больше слов на определенную букву за установленное время (например, за минуту или за пять минут). Более сложное задание – составление слов не на заданную букву, а на слог (мо-, ми-, па-, ук-, ра- и др.). Другой вариант – составление слов, которые не начинаются, а заканчиваются на определенную букву или с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Подбор синонимов-антонимов.</w:t>
      </w:r>
      <w:r>
        <w:rPr>
          <w:sz w:val="28"/>
          <w:szCs w:val="28"/>
        </w:rPr>
        <w:t xml:space="preserve"> Действенное упражнение – подбор синонимов и антонимов к заданным словам. Выполнение таких заданий увеличивает лексический запас ребенка. Пример: большой – огромный (синоним), маленький (антони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е, наиболее эффективное упражнение – это </w:t>
      </w:r>
      <w:r>
        <w:rPr>
          <w:b/>
          <w:color w:val="0000FF"/>
          <w:sz w:val="28"/>
          <w:szCs w:val="28"/>
        </w:rPr>
        <w:t>разговор</w:t>
      </w:r>
      <w:r>
        <w:rPr>
          <w:sz w:val="28"/>
          <w:szCs w:val="28"/>
        </w:rPr>
        <w:t xml:space="preserve">. С детьми нужно как можно чаще беседовать, давать им возможность высказаться. Необходимо приобщать юное поколение к чтению с самого детства и следить за тем, чтобы они не использовали слов-паразитов. Малышу нужно чаще задавать вопросы и просить рассказать о том, как прошел его день, что интересного он увидел и узнал, что ему понравилось или не понравилось и почему так произошло. </w:t>
      </w:r>
      <w:r>
        <w:rPr>
          <w:color w:val="FF00FF"/>
          <w:sz w:val="28"/>
          <w:szCs w:val="28"/>
        </w:rPr>
        <w:t>Речь развивается с опытом, и задача родителей – обеспечить ребенку этот речевой опы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6:00Z</dcterms:created>
  <dc:creator>Сергей</dc:creator>
  <dc:description/>
  <cp:keywords/>
  <dc:language>en-US</dc:language>
  <cp:lastModifiedBy>Сергей</cp:lastModifiedBy>
  <dcterms:modified xsi:type="dcterms:W3CDTF">2010-05-21T01:38:00Z</dcterms:modified>
  <cp:revision>3</cp:revision>
  <dc:subject/>
  <dc:title>Игры для развития речи</dc:title>
</cp:coreProperties>
</file>