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Рекомендации логопеда родителям, имеющих детей с речевой патологией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равило, на первый план для родителей выходят </w:t>
      </w:r>
      <w:r>
        <w:rPr>
          <w:b/>
          <w:color w:val="0000FF"/>
          <w:sz w:val="28"/>
          <w:szCs w:val="28"/>
        </w:rPr>
        <w:t>речевые трудности</w:t>
      </w:r>
      <w:r>
        <w:rPr>
          <w:sz w:val="28"/>
          <w:szCs w:val="28"/>
        </w:rPr>
        <w:t>. Часто от родителей можно слышать: «мой ребенок не говорит», «мой ребенок говорит шепотом» или «мой ребенок повторяет за мной слово в слово», «заикается», «в разных ситуациях повторяет одни и те же слова» и т.д. Многоречивость, ускоренный темп речи, как правило, не беспокоят родителей. И наоборот, вызывает гордость у родителей слишком богатый словарь ребенка. Своевременное обращение к специалисту помогает родителям понять истинное состояние речи ребенка. Такие проблемы как: системные нарушения речи, речевые нарушения у детей, нарушения иннервации артикуляционного аппарата, недоразвитие речи у детей, требуют своевременной помощи ряда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задача логопеда дошкольного учреждения состоит в том, чтобы определить характер речевого нарушения и разъяснить его родителям. Наметить план коррекционной работы с ребенком, помочь родителям приобрести необходимый минимум знаний, позволяющий им проводить занятия в домашних условиях. Для решения этих задач логопед проводит не только беседы и консультации, но и приглашает родителей на открытые индивидуальные занятия, на которых они знакомятся с требованиями, приемами и содержанием логопедической работы. Кроме того, наблюдают за своим ребенком, за его поведением на занятии, за качеством усвоения учебного материала. К сожалению, нередко родители не имею представления о том, какую огромную работу проводит логопед, какие образовательные и воспитательные задачи он ставит и решает. А ведь неотъемлемая часть коррекционной работы – это преемственность в работе между логопедом и родителями. Она же является и залогом ее успешного решения, так как только при совместных усилиях обеих сторон возможен положитель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Речь </w:t>
      </w:r>
      <w:r>
        <w:rPr>
          <w:sz w:val="28"/>
          <w:szCs w:val="28"/>
        </w:rPr>
        <w:t xml:space="preserve">– это сложная психическая функция. Она не является врожденной способностью человека. Речевая деятельность формируется постепенно. Её развитие зависит от состояния путей и центров головного мозга и всей высшей нервной деятельности в целом. </w:t>
      </w:r>
      <w:r>
        <w:rPr>
          <w:color w:val="0000FF"/>
          <w:sz w:val="28"/>
          <w:szCs w:val="28"/>
        </w:rPr>
        <w:t>Какие же условия являются необходимыми для своевременного и правильного формирования речи?</w:t>
      </w:r>
      <w:r>
        <w:rPr>
          <w:sz w:val="28"/>
          <w:szCs w:val="28"/>
        </w:rPr>
        <w:t xml:space="preserve"> Необходимо, что бы ребенок был соматически здоров, психически активен, имел полноценное речевое окружение, испытывал потребность в речевом общении, обладал нормальным слухом и интеллектом. Считается, что в норме, после трех лет, речь ребенка практически сформирована. Она становится для него основным средством общения, орудием мышления. Различные отклонения в становлении речи приводят не только к ограниченному речевому общению, но и отрицательно влияют на развитие личности ребенка. Отсюда видна важность задачи в преодолении нарушений в речевом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познавательные процессы, как внимание, память, мышление являются психологической базой речи. Полноценно развитая речь возможна только при условиях хорошего развития этих функций. Поэтому, взрослые, играя с детьми, имеющими любой уровень речевого развития, должны совершенствовать мыслительные операции ребенка, улучшать и расширять возможности запоминания, активизировать внимание, развивать способности к творчеству и поощрять воображени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>Напомним, что речь формируется по подражанию.</w:t>
      </w:r>
      <w:r>
        <w:rPr>
          <w:sz w:val="28"/>
          <w:szCs w:val="28"/>
        </w:rPr>
        <w:t xml:space="preserve"> Родителям ребенка, имеющего речевую патологию, необходимо контролировать собственную речевую продукцию, обращая внимание на употребляемую лексику и грамматическое оформление. При этом, указывая ребенку, на какие либо конкретные ошибки, необходимо следить за отсутствием их в собст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учитывать тяжесть речевого дефекта ребенка, уровень развития его речи и обращаться к нему с адекватными просьбами: что-либо повторить или сказать. К примеру, если ребенок только начал овладевать словарем и простыми грамматическими категориями, родители, обращаясь к нему с вопросом, не должны требовать от него развернутого ответа с хорошим грамматическим офор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Ребенка необходимо побуждать к речи. </w:t>
      </w:r>
      <w:r>
        <w:rPr>
          <w:sz w:val="28"/>
          <w:szCs w:val="28"/>
        </w:rPr>
        <w:t xml:space="preserve">Он должен чувствовать вашу поддержку, успехи и новые достижения необходимо поощрять и отмечать, постоянно ставя перед ребенком новые задачи. Создавайте ситуации, в которых ребенок будет стремиться вступать с вами в речевой контакт. Задействуйте, при этом, его эмоциональный фон. Для этого, в домашних условиях существует масса возможностей, например настольный кукольный театр, или пальчиковые персонажи («би-ба-бо»). На эмоционально окрашенной ситуации у ребенка будет большее стремление к общению. Диапазон эмоций может быть как положительным, так и отрицательным. Не избегайте детских слез: они тоже могут быть фактором в стремлении ребенка к высказыванию или выражению своих мыслей. Если ребенок плачет и хочет поделиться своей «бедой» с близкими, они, в свою очередь, должны не только пожалеть, но дать ребенку возможность рассказать что случилось, иногда слово «бо-бо» является одним из первых речевых достижений ваш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ужно учитывать психологические особенности и состояние ребенка. Если вы не видите у вашего малыша желания говорить, если он дает протест в тот момент, когда вы его поправляете и просите повторить правильный вариант, не упорствуйте, возможно, чуть позже вам это удастся. Работа родителей состоит не только в том, чтобы способствовать собственной речевой активности ребенка, но и в том, чтобы научить ребенка слушать маму, активизируя и развивая произвольное внимание ребенка. Наиболее частой жалобой родителей является нарушение звукопроизношения ребенка. Безусловно, основную роль в исправлении звукопроизношения ребенка принадлежит логопеду. Родители могут участвовать в процессе автоматизации, то есть закрепления поставленного или исправленного звука ( или нескольких звуков), осуществляя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Поощряйте любопытство, стремление задавать вопросы, для этого отвечайте на каждый детский вопрос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Не сравнивайте ребенка с другими детьми. </w:t>
      </w:r>
      <w:r>
        <w:rPr>
          <w:sz w:val="28"/>
          <w:szCs w:val="28"/>
        </w:rPr>
        <w:t xml:space="preserve">Это обижает, обесценивает его достоинства. Ваш ребенок, даже имеющий серьезные проблемы в развитии, является индивидуа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ажную роль играет эмоциональный контакт со взрослым: деловое сотрудничество с ним, речевое взаимодействие, организация совместной предметной и игровой деятельности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йте речь во все виды деятельности: ежедневно озвучивайте ребенку ваши и его действия, одевая ребенка на прогулку, купая его, играя с ним, внося, таким образом, эмоционально-смысловой комментарий в жизнь ребенка. Позже вы можете просить ребенка комментировать ваши и свои действия. При этом развивается планирующая и регулирующая функции речи, играющие незаменимую роль в становлении речи и мышления, в умении планировать и организовывать собственную деятельность на основе словесной инструкции взрослого, а позднее,  и самостоятельно, в умении строить рассказы, излагать свои мысли логично и последовательно, осмысливать причинно-следственные завис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видов обучения, на начальном этапе становления речи, являются </w:t>
      </w:r>
      <w:r>
        <w:rPr>
          <w:b/>
          <w:color w:val="0000FF"/>
          <w:sz w:val="28"/>
          <w:szCs w:val="28"/>
        </w:rPr>
        <w:t>речевые игры</w:t>
      </w:r>
      <w:r>
        <w:rPr>
          <w:sz w:val="28"/>
          <w:szCs w:val="28"/>
        </w:rPr>
        <w:t xml:space="preserve"> с подражанием голосам животных, совместное проговаривание потешек, прибауток, рифмовок, пропевание песен, колыбельных. Это поможет ребенку усвоить ритмико-мелодическую сторону родного языка. Многократное повторение различных звукокомплексов упражняет язык, оттачивает фонематический слух, помогает в работе над слоговой структурой. </w:t>
      </w:r>
      <w:r>
        <w:rPr>
          <w:color w:val="FF00FF"/>
          <w:sz w:val="28"/>
          <w:szCs w:val="28"/>
        </w:rPr>
        <w:t>Если в семье нет этого речевого взаимодействия с малышом, то развитие речи ребенка может задержаться, в большей степени это касается детей с индивидуальными особенностями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Разумная семья всегда старается воздействовать на формирование детской речи, начиная с самых ранних лет жизни. Закреплять полученные на логопедических занятиях знания и совершенствовать достигнутые речевые возможности, а также приобретать новые знания родителям совсем не сложно. Достаточно просто ввести это в ежедневную привычку. Только мама обладает уникальной природной интуицией. Даже не овладев специальными методиками, мама, несомненно, может быть для своего ребенка проводником в бесценный мир понимания и об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7:00Z</dcterms:created>
  <dc:creator>Сергей</dc:creator>
  <dc:description/>
  <cp:keywords/>
  <dc:language>en-US</dc:language>
  <cp:lastModifiedBy>Сергей</cp:lastModifiedBy>
  <dcterms:modified xsi:type="dcterms:W3CDTF">2010-05-20T07:47:00Z</dcterms:modified>
  <cp:revision>1</cp:revision>
  <dc:subject/>
  <dc:title>Рекомендации логопеда родителям, имеющих детей с речевой патологией</dc:title>
</cp:coreProperties>
</file>