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Как подготовить ребёнка к детскому саду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етский сад – это новое окружение, новая обстановка, новые люди. Для малыша это будет первым  расставанием с близкими людьми, следовательно, первым большим испытанием, которое он встретит самостоятельно. Даже если Ваш ребёнок уравновешен, весел и с ним не возникает никаких проблем, его надо подготовить к  посещению садика. Ему надо будет приспособиться к новому ритму и требованиям воспитателей. Обычно адаптация проходит быстро, однако к поступлению надо готовить заранее, чтобы она была менее болезненной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Своё решение о посещении детского сада надо сообщить малышу с радостью, преподнести ему это как награду: «Ты у меня теперь большой, ты пойдёшь в садик, у тебя будет много друзей»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ля детского сада потребуются  определённые вещи. Пусть ребёнок пойдёт их покупать вместе с Вами. Позаботьтесь о том, чтобы все вещи были максимально простыми и удобными, без лишних застёжек и пуговиц, обувь на липучках или на молниях. Освоить шнурки ребёнку трудно, поэтому пусть лучше учится завязывать их дома, без спешки. Шапку и шарф лучше заменить шапкой-шлемом – и в шею не надует, и надевать намного проще. Вместо рубашки приготовьте водолазку, вместо кофты – свитер. В общем, главное, чтобы ребёнок  быстро собирался на прогулку и был аккуратным и опрятным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Первый день, возможно, побыть с ребёнком в группе (с согласия воспитателя и администрации детского сада), познакомиться с воспитателем, с детьми, рассмотреть игрушки, запомнить, где находится шкафчик для одежды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Накануне напомните малышу, что завтра он идёт в группу, и ответьте на все его вопросы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На следующий день, уходя, обязательно попрощайтесь со своим малышом и уточните, во  сколько Вы его заберёте. Например: «Ты пообедаешь, и я за тобой приду». В противном случае ребёнок не сможет сосредоточенно заниматься чем-либо, поскольку  будет без конца оглядываться, проверяя, тут ли его мама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К дневному сну в детском саду также надо подходить постепенно. За  несколько дней до этого очередного стрессового события в жизни Вашего малыша, начните его готовить. Время от времени стоит говорить: «Вот другие детки спать пойдут, и ты в следующий раз тоже останешься и поспишь. Давай посмотрим, где твоя кроватка». И в первые дни до недели ребёнка лучше забирать после сна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ставляя ребёнка в детском саду до вечера, помните, что в эти дни он очень устаёт, бывает перегружен впечатлениями. Как следствие, вечером капризы, слёзы, крики. Это не результат избалованности, а следствие усталости и тоски по маме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 конце дня, приходя за ребёнком, старайтесь не опаздывать. Если  все дети уже разошлись по домам, а Ваш остался один, он обязательно почувствует себя забытым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ома необходимо создать спокойную обстановку, чтобы ребёнок мог передохнуть, приходя из детского сада, поиграйте с ним в спокойные игры, почитайте любимую книжку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Необходимо постоянно проявлять интерес к делам  своего малыша, внимательно выслушивать всё, что он будет Вам рассказывать. И храните его рисунки, поделки, которые  он принесёт домой. Помните: любознательность и энтузиазм ребёнка зарождаются и поддерживаются с помощью любви и поощрения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инимать ли всерьёз слёзы ребёнка при расставании? Многие дети, которые, в общем, довольны своей жизнью в группе, с трудом могут перенести сам момент расставания с мамой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Если ребёнок эмоционально напряжён и напряжение возрастает, если не помогают интересные дела, предложенные воспитателем, пусть его провожает в детский сад папа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лная адаптация ребёнка к детскому саду обычно наступает через два-три месяца. В течение этого  периода родителям надо быть очень осторожными, чтобы у малыша не сложилось впечатление, что с его прежней додетсадовской жизнью покончено навсегда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старайтесь установить дружеские отношения с воспитателями, регулярно беседовать с ними. Они наверняка расскажут Вам о ребёнке то, чего Вы не знаете. В саду дети часто говорят о том, что их беспокоит. Это позволит Вам своевременно отреагировать на возникшие у Вашего ребёнка труд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3:00Z</dcterms:created>
  <dc:creator>user</dc:creator>
  <dc:description/>
  <dc:language>en-US</dc:language>
  <cp:lastModifiedBy>user</cp:lastModifiedBy>
  <dcterms:modified xsi:type="dcterms:W3CDTF">2011-04-04T10:53:00Z</dcterms:modified>
  <cp:revision>2</cp:revision>
  <dc:subject/>
  <dc:title>Как подготовить ребёнка к детскому саду</dc:title>
</cp:coreProperties>
</file>