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окружное управлени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етский сад № 190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АРКИ ФЕ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использование изотерапии и сказкотерапии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етьми средн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старший воспитатель</w:t>
      </w:r>
    </w:p>
    <w:p>
      <w:pPr>
        <w:pStyle w:val="Normal"/>
        <w:spacing w:lineRule="auto" w:line="36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/с № 1903 Алешина Т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0</w:t>
      </w:r>
      <w:r>
        <w:br w:type="page"/>
      </w:r>
    </w:p>
    <w:p>
      <w:pPr>
        <w:pStyle w:val="Style15"/>
        <w:spacing w:lineRule="auto" w:line="480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оспитание  добрых  чувств,  уверенности  в  себе,  формирование  мотиваций  деятельности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нятие  эмоционально-психического напряжения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2D2A2A"/>
          <w:sz w:val="28"/>
          <w:szCs w:val="28"/>
        </w:rPr>
        <w:t>развивать гуманное отношение к окружающему, эмоционально – волевую сферу и творческие способности через элементы сказкотерапии;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речи при ответах на вопросы, умения свободно и ясно выражать свои мысли;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должать учить детей давать нравственную оценку того или иного героя в соответствии с нормами морали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репление  правил  доброжелательного поведения, развитие  навыков  взаимодействия  со  сверстник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рская ракушка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листы с изображением клякс (разноцветных и темных) – по количеству дете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исти, краски, салфетки, стаканчики для воды – по количеству дете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сты  контурным изображением цветов – по количеству детей;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ка   вхождения  в сказку  «Ракуш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посмотрите,  что  у меня  в  руках.  Эта  ракушка  поднялась  с  морского  дна  специально для  того, чтобы  подарить  волшебную  силу  для  погружения  в  сказку.  Ракушку  нужно  приложить  к  уху  и  тихо  слушать,  как  ваше  тело  наполняется  шумом  моря  и  сказочной силой.  Как  только  раздается тихий  звон,  ракушку  следует  передать  другому  ребенку,  а  самому  сесть  на ковер и расслабитьс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 вот, мы  с  вами  и  в  сказк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ла  когда-то  женщина,  и  были  у нее  две дочери.  Старшая,  похожая  на  мать:  то  же  лицо,  тот  же  характер. Обе   и  старшая  дочь  и  мать  были  до  того  злы  и  грубы,  что  знакомые  держались  от  них  подальше.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 эмоций  «Злю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 предлагается  с  помощью  мимики  и  пантомимики  изобразить  «злю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  А  младшая  была  добрая,  приветливая, да к тому же  и  красавиц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 «Клякс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 предлагаются  цветные  кляксы:  светлые,  яркие  и  темные.  Задача  детей  увидеть  в  них  изображение,  напоминающее  злого и  доброго  персонажа  и  дорисовать  его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ь любила  старшую  дочь,  и  терпеть  не могла  младшую. Она  заставляла  ее  работать  с  утра  до  ночи.  Каждый  день  она  ходила  к  источнику  с  огромным  кувшином  за  водой.  Однажды,  когда  девушка  набирала  воду  к  ней  подошла  бедная  женщина  и попросила  попить  вод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йте, на  здоровье,  - сказала  девушка.  Она  зачерпнула  воды и  подала  женщине. Женщина  отпила  несколько  глотков  и  сказа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 Ты  очень  добра,  и мне  хочется  подарить  тебе  что-нибудь  на  память. ( А  это была  фея,  которая  приняла  вид  бедной  женщины,  чтобы  посмотреть, на  самом  ли  деле  девушка  так  добра). Вот, что  я  тебе подарю: пусть  каждое  слово,  которое  ты  произнесешь,  упадет  с  твоих  уст  прекрасным  цветком.  Прощай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терапия  «Волшебные  цвет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 предлагается  стать  волшебниками  и  оживить  цветы.  На  контурном  изображении   цветов  дети  должны  нарисовать  лицо  и  раскрасит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гда  девушка пришла  домой,  мать  стала  ее  ругать,  за то,  что  ее  так  долго  не  было.  Едва девушка проронила  слово,  как с  ее  губ  упало  несколько  ро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мотри-ка,  сказала  мать,  что  с  тобой  приключилось?  Девушка  все  рассказала,  что  с  ней  случилось  у  источник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если  так, - сказала  мать,  то  надо  послать  к  источнику  и  старшую  доч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 вот,  еще  -  сказала  дочь,  охота  мне  тащиться  в  такую  дал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ди,  я  хочу,  чтобы  ты  пошла! Сию  же  минуту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  послушалась  и  пошла.  Едва  она подошла  к источнику,  к ней  навстречу  вышла  нарядно  одетая  дама (это  была  та  же  фея),  и попросила  глоток 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 Я что  пришла  сюда,  чтобы  дать вам напиться,  - дерзко  ответила  девушка.  А  в прочем мне  все  равно,  пейте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- Не  очень- то  вы  любезны,- сказала  спокойно  фея.  Ну  что  ж,  какова  услуга,  такова  и  награда.  С  сегодняшнего  дня,  каждое  твое  слово,  будет  превращаться  в  жабу  или  змею.  Прощай!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сно-ориентировочное  упражнение «Жаба  и  зме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ям  предлагается  по  сигналу  превратиться  в  «змею»  или «жабу» (поползать  или  попрыгать). Один  хлопок  -  в  змею; два  -  в  жаб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шайте,  что  было  дальше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 только  девушка  вернулась,  мать  кинулась  навстречу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 как,  доченька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, так  матушка! -  буркнула  в  ответ  дочка,  и  в  тоже  мгновение  две гадюки  и  жаба  плюхнулись  на  по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 за  что  это,  такое?  Это  сестра  твоя  во  всем  виновата!  И кинулась  с кулаками  на  младшую  дочь. Бедняжка  в страхе  бросилась  бежать  и  укрылась  в  соседнем  лес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,  как вы  думаете, чем  закончилась  сказка?  (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м встретил  ее  молодой  принц,  он  заметил, что  с  каждым  словом  девушка  роняет из  уст  цветок. Он  изумился  и  попросил  рассказать,  что  это  за чудо. Девушка  рассказала  ему свою  историю. Королевский  сын  влюбился    в  нее   и  женился»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 эта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онравилась  вам  сказка?  А  в  чем  смысл  этой  сказки?  Доброта  всегда  вознаграждается,  а  злоба,  недовольство  -  наказываются.  Так  давайте  будем  с  вами  добрее,  и  будем  дарить  свою  доброту  другим  людям.  И  мы  непременно  за  это  получим какое-нибудь  вознаграждение. А  теперь  нам  пора  возвращаться  в  детский 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1:00Z</dcterms:created>
  <dc:creator>1</dc:creator>
  <dc:description/>
  <cp:keywords/>
  <dc:language>en-US</dc:language>
  <cp:lastModifiedBy>1</cp:lastModifiedBy>
  <dcterms:modified xsi:type="dcterms:W3CDTF">2013-04-16T17:21:00Z</dcterms:modified>
  <cp:revision>1</cp:revision>
  <dc:subject/>
  <dc:title>Департамент образования города Москвы </dc:title>
</cp:coreProperties>
</file>