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5110" cy="98298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вые годы жизни ребенка – это пора интенсивного развития зрения. Именно в этот период формируется зрение, а значит достигается наилучший эффект при коррекции вовремя выявленных проблем.Каждый из родителей должен четко знать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все основные проблемы со зрением у детей формируются до 7 лет.</w:t>
      </w:r>
      <w:r>
        <w:rPr>
          <w:rFonts w:cs="Times New Roman" w:ascii="Times New Roman" w:hAnsi="Times New Roman"/>
          <w:sz w:val="24"/>
          <w:szCs w:val="24"/>
        </w:rPr>
        <w:t xml:space="preserve"> После 7 лет зрительная система ребенка начинает испытывать повышенные нагрузки, связанные с учебой в школе. Именно в этот период начинают развиваться заболевания, не замеченные и не предотвращенные ранее: близорукость, астигматизм, амблиопия... Но бороться с ними уже сложнее, так как потеряно драгоценное время, поэтому для получения хорошего результата будет затрачено намного больше усилий. Кстати: после 12 лет проблемы со зрением, как правило, не поддаются терап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Как сохранить зрение?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Некоторые ученые считают, что причиной нарушения зрения является неправильное мировосприятие.</w:t>
      </w:r>
      <w:r>
        <w:rPr>
          <w:rFonts w:cs="Times New Roman" w:ascii="Times New Roman" w:hAnsi="Times New Roman"/>
          <w:sz w:val="24"/>
          <w:szCs w:val="24"/>
        </w:rPr>
        <w:t xml:space="preserve"> Если человек видит все в черном свете и не замечает вокруг себя ничего светлого и радостного, зрение его постепенно ухудшается, чтобы ограничить поток негативн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, что для поддержания зрения нужно научиться замечать прекрасное вокруг, радоваться жизни, "ловить позитив", находить во всем плюсы!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ликий врач древности Авиценна давал такие совет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Для сохранения остроты зрения нужн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меньше разглядывать мелкие предметы и не спать долго, лежа на затылке.</w:t>
      </w:r>
      <w:r>
        <w:rPr>
          <w:rFonts w:cs="Times New Roman" w:ascii="Times New Roman" w:hAnsi="Times New Roman"/>
          <w:sz w:val="24"/>
          <w:szCs w:val="24"/>
        </w:rPr>
        <w:t xml:space="preserve"> Длительное чтение слишком мелкого письма, а также тонкая работа, выполняемая продолжительное время, могут привести к снижению остроты зр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ортит зрен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он на переполненный желудок, слишком продолжительный сон или длительная бессонни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Вредит такж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частое купание в очень горячей бане, сильный пла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з пищи рекомендуется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исключить все острые кушанья и напитки.</w:t>
      </w:r>
      <w:r>
        <w:rPr>
          <w:rFonts w:cs="Times New Roman" w:ascii="Times New Roman" w:hAnsi="Times New Roman"/>
          <w:sz w:val="24"/>
          <w:szCs w:val="24"/>
        </w:rPr>
        <w:t xml:space="preserve"> Вредит зрению и чрезмерно сухая пища с большим количеством со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Хорошим действием обладает частый прием в пищу сока сладкого граната, выжатого с мякотью и вареного с медом в пекарной пе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советы не утратили своей актуальности и в наше время. </w:t>
      </w:r>
      <w:r>
        <w:rPr>
          <w:rStyle w:val="StrongEmphasis"/>
          <w:rFonts w:cs="Times New Roman" w:ascii="Times New Roman" w:hAnsi="Times New Roman"/>
        </w:rPr>
        <w:t>Наталья Долгополова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врач-терапев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екомендации по сохранению и развитию зрения у маленьких дет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ворить о том, как предупредить ухудшение зрения, то очень важна хорошая освещенность того места, где находится ребенок. Если он играет, смотрит книжки, рисует — обязательно должен быть достаточный свет! И еще непременно нужно соблюдать правильное расстояние между глазами и книгой или рисунком — 25–30 с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зрения ребенка важно ограничить время пребывания перед экраном телевизора или компьютера. Дошкольникам можно смотреть телевизор не больше, чем полчаса в день и на расстоянии не менее 3 метров, при этом комнате обязательно должно быть слабое освещение — нельзя смотреть в полной темноте. Начиная со школьного возраста, можно смотреть и по часу, но лучше с перерыв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ребенку назначены очки, он должен не только читать и смотреть телевизор в очках, а все время носить их. Детям назначают очки только для постоянного нош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касается компьютеров, то до трех лет общение с ними надо исключить. С трех до семи лет можно проводить не более 20 минут перед дисплеем, и не чаще двух раз в неделю. После 7 лет — 1 час в день или два подхода по 40 минут. И при этом расстояние до экрана должно быть не меньше 60–70 с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т времени следует делать гимнастику для глаз — медленные движения глазами: влево-вправо, вверх-вниз, п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и и по кругу, выполнять по 2 мину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8.55pt;width:242.95pt;height:58.45pt;mso-wrap-style:none;v-text-anchor:middle;mso-position-vertical:top" type="_x0000_t136">
            <v:path textpathok="t"/>
            <v:textpath on="t" fitshape="t" string="Сохрани зрение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4630" cy="237998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1:00Z</dcterms:created>
  <dc:creator>Даниил</dc:creator>
  <dc:description/>
  <cp:keywords/>
  <dc:language>en-US</dc:language>
  <cp:lastModifiedBy>Даниил</cp:lastModifiedBy>
  <dcterms:modified xsi:type="dcterms:W3CDTF">2010-11-01T02:01:00Z</dcterms:modified>
  <cp:revision>2</cp:revision>
  <dc:subject/>
  <dc:title/>
</cp:coreProperties>
</file>