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32"/>
          <w:szCs w:val="32"/>
        </w:rPr>
        <w:t>СКАЗКИ  ДЛЯ  МАЛЬЧИКОВ  И  ДЕВОЧЕ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ередко  родители, интуитивно  понимающие, что  воспитание  необходимо  соотносить  с  полом  ребенка, задаются  вопросом, какие  сказки  читать  девочкам,  а  какие  мальчикам? Конечно.  И  девочкам  и  мальчикам  нужно  читать  самые  разнообразные  сказки. В  каждом  из  нас  есть  и  мужское,  и  женское.В  их  взаимовлиянии  наша  сила.Однако  условно  разделить  сказочно-мифологическое  наследие  на  «женское»  и  «мужское»  все  же  можно.При  этом  нужно  помнить,что  благодаря  чтению  «мужских»  сказок  девочка  познает  мужской  мир  и  свое  мужское  начало.Анологичная  логика  справедлива  и  в  отношении  мальчик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 гендерном (половом)  отношении  все  сказки,мифы, легенды, притчи  можно  условно  разделить  на  три  группы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ужские»: главный  герой  - мужской  персонаж.К  мужским  сказкам можно  отнести  все  мифы  и  легенды  о  героях, а  также  сказки,главные герои  которых  принадлежат  к  мужскому  пол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Женские»: главная  героиня  (или  героини)-персонаж  женского пол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мешанные»: есть два  главных  героя обоих  полов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южет «мужских» и «женских» сказок построен таким образом, чтобы герой (или героиня) самостоятельно разобрался с возникающими трудностями и приобрел некий урок для себя. Сюжет же «смешанных» сказок, в которых действуют антропоморфные герои, обязательно завершается воссоединением героя и героини, свадьбой. «Смешанные» сказки повествуют о взаимоотношениях и взаимовлиянии мужественности и женственности и их гармонизации. Обычно «смешанные» сказки используются для театрализованных постановок в детском саду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ыми популярными театрализованными постановками для мальчиков являются «Три поросенка» и «Колобок». Для мальчика важно найти внутри себя оптимальные соотношения принципов удовольствия и реальности. Исторически мужчина несет функцию защитника. Источник беспечности Ниф-нифа и Нуф-нуфа не в стремлении гулять и веселиться, а в неправильном подходе сбору информации о враге. Как собирал информацию о волке Наф-наф?  Он принимал на веру слова старших, и обеспечил собственную безопасность. Все что мальчик запоминает в детстве, участвуя в театральных постановках, накладывает отпечаток на его взрослую жизнь. Каждая постановка — это успех и в первую очередь мальчик выделяет те модели поведения, с помощью которых можно достичь успеха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ее популярными женскими сказками — постановками, являются «Красная шапочка» и «Золушка».  Если в «мужских» сказках не всегда есть женские образы, то во всех женских сказках обязательно есть мужской персонаж. Героине приходится либо строить с ним отношения, вступая в борьбу («Красная шапочка»), либо она готовит себя к счастливому супружеству («Золушка»). Мечты, действия женских героинь обязательно обращены к мужчине. Фактически все «женские» сказки помогают девочке постичь смысл женственности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годня, к сожалению, многие из нас имеют весьма смутные представления о том, что такое Мужественность, и о том, что такое Женственность. В каждой женской сказке имеется определенный набор заданий для героини. Одна должна перебрать перемешанные семена, другая отнести бабушке корзинку с пирожками. В этих заданиях зашифрованы основные женские навыки.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мы, говорите чаще своим девочкам: «Ты самая красивая», «Ты растешь и радуешь своей улыбкой всей мир», «Моя маленькая принцесса, ты рождена для того, чтобы быть счастливой» и т.д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апы, говорите чаще своим сыновьям: «Ты самый смелый и самый сильный», «Ты мой достойный победитель», «Я горжусь, что ты у меня есть» и т.д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ажемые родители! Давайте вместе своей любовью воспитаем самых успешных и счастливых детей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57:46Z</dcterms:created>
  <dc:creator/>
  <dc:description/>
  <dc:language>en-US</dc:language>
  <cp:lastModifiedBy/>
  <cp:revision>0</cp:revision>
  <dc:subject/>
  <dc:title/>
</cp:coreProperties>
</file>