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онспект НОД «Знакомство с комнатными растениям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л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тель первой квалификационной категории Синдянкина Н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ознани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детей к природе, желание активно изучать природный мир, искать ответы на вопросы, высказывать догадки, предположения, су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активность, любознательность, стремление к исследованию и экспериментированию с комнатными раст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установить зависимость роста растений от температуры, влаги, с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Коммуникац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более полно описывать растения, отмечая существенные признаки внешнего в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более точно называть обследовательские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ексико-грамматический строй речи, звуковую культуру речи, обогащать словарный запас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я «черенок», «черенкова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Тру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амостоятельный опыт практической деятельности по уходу за комнатными растения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езопаснос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детей в соблюдении экологических правил и правил безопасности при уходе за комнатными растения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из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сновы ценностного отношения детей к природе через понимание ценности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атериа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натные растения: традесканция, аспарагус, бегония крапчатая, бегония вечноцветущая, колеус, бальзамин, алоэ, герань, комнатный виноград, фиалка, хлорофитум,  кливия, новое комнатное растение декабрист-зигокактус (в начале занятия убра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по уходу за комнатными растениями: лейка с водой, щетка, кисточка, тряпоч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, необходимые для посадки нового растения: горшок, земля, песок, совок, лейка с водой, палочка, черепки, черенки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экспериме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енький горшок с раст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ая ёмкость с герметичной крышкой, спички, лучин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Д/и с мячом «Назови три предмета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ук в дверь. Входит Незнай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 нам еще один гость. Это Незнайка. Вы его узн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, Незнайк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знайка, как ты попал в наш детский сад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Ребята, я был здесь неподалеку и увидел ваш детский сад. Он такой большой, красивый… Я решил зайти и узнать, чем тут занимаются де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знайка, мы рады тебя видеть, оставайся на нашем мероприятии и ты много интересного узнаешь. Сегодня мы будем говорить о комнатных рас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Ребята, а я вот не знаю что такое комнатные растения? Как это вы можете мне объясн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Комнатные растения – это очень красивые цв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Комнатные растения относятся к живой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Они пит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Все комнатные растения раст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ланелеграфе выкладывается сх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говорим о комнатных рас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Ребята, а я, вот, и не знаю, что такое комнатные раст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Комнатные растения – растения, которые выращивают в помещении, а не на улице, в специальных горшках на подоконн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ланелеграфе выкладывается схе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55065</wp:posOffset>
                </wp:positionH>
                <wp:positionV relativeFrom="paragraph">
                  <wp:posOffset>264160</wp:posOffset>
                </wp:positionV>
                <wp:extent cx="1168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9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3">
                <wp:simplePos x="0" y="0"/>
                <wp:positionH relativeFrom="column">
                  <wp:posOffset>2323465</wp:posOffset>
                </wp:positionH>
                <wp:positionV relativeFrom="paragraph">
                  <wp:posOffset>264160</wp:posOffset>
                </wp:positionV>
                <wp:extent cx="101600" cy="40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55265</wp:posOffset>
                </wp:positionH>
                <wp:positionV relativeFrom="paragraph">
                  <wp:posOffset>264160</wp:posOffset>
                </wp:positionV>
                <wp:extent cx="457200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12465</wp:posOffset>
                </wp:positionH>
                <wp:positionV relativeFrom="paragraph">
                  <wp:posOffset>264160</wp:posOffset>
                </wp:positionV>
                <wp:extent cx="838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мнатное раст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тается           дышит          растет        дает потом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Спасибо, ребята, теперь я знаю, что такое комнатное растение. Скажите, а откуда они у вас появил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ные растения можно купить в цветочном магази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ие комнатные растения мы посадили и вырастили 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Ребята, какие у вас красивые комнатные растения. А что надо делать, чтобы они всегда были здоровыми и красивы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давайте расскажем Незнайке, какие условия необходимы для жизни растен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оста растений необходимо теп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Растения нужно поливать (рассказ и демон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тения нуждаются в рыхлении (рассказ и демон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обходимо опрыскивать и мыть листья растений (рассказ и демон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роста растений необходим свет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830" cy="2308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34360" cy="2352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знайка, а ты знаешь названия комнатных растен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знайка, мы сейчас поиграем в игру «Найди, что опишу», а ты внимательно послушай и запоминай, по каким признакам можно узнать рас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/и «Найди, что опиш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у меня есть необыкновенное комнатное растение с красивыми цветами. В этих цветах содержаться интересные вопросы (Дети выбирают цветок, воспитатель читает вопро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5565" cy="3873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 комнатное растение с толстыми мясистыми листьями, в которых содержится горький на вкус сок (алоэ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 и назови комнатное растение, у которого крупные листья зеленого цвета с серебряными пятнышками (бегония крапчата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, покажи и назови комнатное растение, у которого трехцветная окраска листьев (колеу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йди и назови комнатное растение, у которого листья похожи на чешуйки, иголки, а в корнях имеются утолщения-клубеньки, в которых содержатся питательные вещества (аспарагу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 какого растения пахнут не только цветы, но и листья? (герань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и назови растение, у которого много маленьких красных цветочков (бальзамин)</w:t>
      </w:r>
    </w:p>
    <w:p>
      <w:pPr>
        <w:pStyle w:val="Normal"/>
        <w:spacing w:lineRule="auto" w:line="360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мы немного отдохнем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расставлены в разных уголках комнаты. Дети находят названное растение и идут к нем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1, 2, 3, 4, 5 – к традесканции подбеж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5 – у герани посиде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3 – комнатный виноград най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3 – к алоэ подой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5 – у флорофитума постоя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3 – к кактусу и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8 – к фиалке прос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Ребята, а сейчас я вам покажу живые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ятся раст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о не полито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ние, постоявшее в темнот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ыльное раст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ыхленное растение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ют, что необходимо для каждого растения и выполняют действия по уходу за растени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вам предлагаю интересную игру   «Кому что нужно?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т комнатные раст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ония крапчат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параг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ал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ту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дносе предметы по уходу за комнатными раст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ка с во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п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точ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выбирают определенный предмет, рассказывают, для какого растения он нужен и демонстрируют действия по уходу за растениями. Например, Я взял кисточку, которая нужна для ухода за фиалкой, так как у фиалки листья с множеством ворсинок, пылинки оседают на них и их лучше убирать мягкой кисточ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1" w:firstLine="709"/>
        <w:jc w:val="both"/>
        <w:rPr/>
      </w:pPr>
      <w:r>
        <w:rPr>
          <w:sz w:val="28"/>
          <w:szCs w:val="28"/>
        </w:rPr>
        <w:t>Воспитатель: Незнайка, посмотри, сколько всего знают наши дети о комнатных растениях. Мне кажется, ты тоже многому у них научился. И я хочу познакомить вас с новым комнатным растением – зигокактусом.  В народе его называют декабрист. Ребята, а как вы думаете, почему его так в народе называю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ому - что он цветет только   в декаб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вместно с воспитателем описывают растение, отмечают его характерные особенности, сравнивают с какту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вы хотите, чтобы у вас в группе росло такое же растение? Давайте мы его посадим. А из чего можно вырастить комнатное раст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Из семян, черенков, деток, делением ку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что нужно, чтобы вырастить комнатное раст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ш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п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оч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оч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нок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ыставляется на фланелеграфе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Ребята, у нас есть все необходимое для посадки нового           растения. Сейчас мы возьмем черенок от зигокактуса, который обязательно должен состоять из 2-3 члеников. Но его посадить сегодня мы не сможем. Так как перед посадкой этот черенок нужно высушить 2-3 дня и чтобы на месте среза образовалась стекловидная корочка. Мы его посадим  через 3 дня и будем за ним наблюдать  как он у нас будет расти и развиваться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>Незнайка: Ребята, спасибо, теперь я многое знаю о комнатных растениях и смогу сам его вырастить. А вы можете мне сказать, для чего нужны комнатные растения?</w:t>
      </w:r>
    </w:p>
    <w:p>
      <w:pPr>
        <w:pStyle w:val="Normal"/>
        <w:spacing w:lineRule="auto" w:line="36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очищают возду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комнатных растений есть лекарственны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создают ую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поднимают настроение, обладают приятным аромат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выделяют кислород.</w:t>
      </w:r>
    </w:p>
    <w:p>
      <w:pPr>
        <w:pStyle w:val="Normal"/>
        <w:spacing w:lineRule="auto" w:line="360"/>
        <w:ind w:left="889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йка: Не верю!</w:t>
      </w:r>
    </w:p>
    <w:p>
      <w:pPr>
        <w:pStyle w:val="Normal"/>
        <w:spacing w:lineRule="auto" w:line="360"/>
        <w:ind w:left="889" w:hanging="0"/>
        <w:jc w:val="both"/>
        <w:rPr/>
      </w:pPr>
      <w:r>
        <w:rPr>
          <w:sz w:val="28"/>
          <w:szCs w:val="28"/>
        </w:rPr>
        <w:t>Воспитатель: А мы сейчас тебе докажем. Воспитатель заносит большую стеклянную емкость с герметичной крышкой, внутри которого горшочек с растением.</w:t>
      </w:r>
    </w:p>
    <w:p>
      <w:pPr>
        <w:pStyle w:val="Normal"/>
        <w:spacing w:lineRule="auto" w:line="360"/>
        <w:ind w:left="88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от опыт мы поставили с детьми 3 дня назад. Как узнать накопился ли в емкости кислород. Демонстрация опыта. Дети наблюдают за яркой вспышкой пламени лучинки, внесенной в емкость сразу после поднятия кры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: Просто чудеса! Спасибо вам за все! Я ухожу, но не прощаюсь          </w:t>
      </w:r>
    </w:p>
    <w:p>
      <w:pPr>
        <w:pStyle w:val="Normal"/>
        <w:spacing w:lineRule="auto" w:line="36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ами, обещаю по-чаще приходить к вам в г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ытно-экспериментальной деятельности детей 2 – 7 лет. Авторы-составители Е. А. Мартынова, И. М. Сучко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гушева Г. П., Чистякова А. Е. Экспериментальная деятельность детей среднего и старшего дошкольного возра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ская М. М. Уголок природы в детском сад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воспитание детей дошкольного возраста. Под ред. Н. Н. Подьякова., Ф. А. Сохина.</w:t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9"/>
        </w:tabs>
        <w:ind w:left="889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4:00Z</dcterms:created>
  <dc:creator>home</dc:creator>
  <dc:description/>
  <cp:keywords/>
  <dc:language>en-US</dc:language>
  <cp:lastModifiedBy>home</cp:lastModifiedBy>
  <cp:lastPrinted>2013-02-07T10:25:00Z</cp:lastPrinted>
  <dcterms:modified xsi:type="dcterms:W3CDTF">2013-04-17T11:31:00Z</dcterms:modified>
  <cp:revision>32</cp:revision>
  <dc:subject/>
  <dc:title/>
</cp:coreProperties>
</file>