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ОБРАЗОВАНИЯ ГОРОДА МОСКВЫ</w:t>
      </w:r>
    </w:p>
    <w:p>
      <w:pPr>
        <w:pStyle w:val="Normal"/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О-ВОСТОЧНОЕ ОКРУЖНОЕ УПРАВЛЕНИЕ ОБРАЗОВАНИЯ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СУДАРСТВЕННОЕ  БЮДЖЕТНОЕ ОБРАЗОВАТЕЛЬНОЕ УЧРЕЖДЕНИЕ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ЦЕНТР РАЗВИТИЯ РЕБЕНКА – </w:t>
        <w:br/>
        <w:t>ДЕТСКИЙ САД № 1888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Досуг «Улица полна неожиданностей»  </w:t>
      </w:r>
    </w:p>
    <w:p>
      <w:pPr>
        <w:pStyle w:val="Normal"/>
        <w:ind w:left="-720" w:hanging="0"/>
        <w:rPr>
          <w:rFonts w:ascii="Arial" w:hAnsi="Arial" w:cs="Arial"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старшие и подготовительные группы)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ind w:left="-720" w:hanging="0"/>
        <w:jc w:val="center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Воспитатель: Колыданова Г.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МОСКВА  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ное содерж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ширить представления детей о правилах дорожного движения  и о правилах  поведения во дворе и на улице; учить детей видеть то, что представляет опасность для их жизни и здоровья; закрепить знания детей о правилах перехода через дорогу, и закрепить сигналы светофора; систематизировать знания детей о дорожных знаках; закрепить способность детей отгадывать загадки, развитие логического мышления, сообразительности; развитие связной речи, умение отвечать на вопросы; закрепить умение детей собирать из частей целое и составлять по собранному сюжету небольшой рассказ; развитие зрительной памяти, логического мышления, мелкой моторики рук; активизировать в речи детей слова на дорожную тематику; совершенствовать основные виды движений дошкольников через подвижные игры; развивать навыки общения, внимание, сосредоточенность; учить применять свои знания на практике; пропаганда правил дорожного движения среди детей дошкольного возрас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комство детей с правилами дорожного движения; знакомство детей со знаками дорожного движения; разгадывание загадок о транспорте, дорожном движении; чтение художественной литературы: В. Крутецкая  «Моя первая дорожная азбука», С.Волков «Про правила дорожного движения. Как пройти через дорогу», «Пешеходы и машины», И Знаменская « Скорая помощь Пилюлька», С. Михалков « Бездельник Светофор»; придумывание сказок  и плакатов  детьми и родителями на тему дорожных  правил; игры  и соревнования детей на площадке по дорожному движению, где установлены и светофор, и дорожные знаки, и ДПС, и остановки для транспорта с использованием транспорта; подвижные игры «Веселый жезл», «Поезд»; проведение  занятий  по изобразительной деятельности на тему «Мой друг – светофор», «Транспорт - наш помощник», «Загадка- картинк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риалы к занят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демонстрационный – жезл регулировщика, иллюстрации с изображением транспорта, дорожные знаки, самокаты, кегли,  загадки, цветок- ромашка с отрывными лепестками- вопросами, карточки с номерами основных служб помощи, разрезные картинки с дорожными ситуациями, презентация «Улица полна неожиданностей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Активизация словаря</w:t>
      </w:r>
      <w:r>
        <w:rPr>
          <w:rFonts w:cs="Times New Roman" w:ascii="Times New Roman" w:hAnsi="Times New Roman"/>
          <w:i/>
          <w:sz w:val="24"/>
          <w:szCs w:val="24"/>
        </w:rPr>
        <w:t>: проезжая часть, тротуар, пешеходный переход, обочина, зебра, светофор, подземный переход, мостовая, поручни, перекресток, шлагбаум, дорожная разметка, знаки сервис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Ведущий-регулировщик :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Нас лучик солнца смешит и дразнит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еселимся мы  с ут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егодня у нас  праздни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главный гость на нем – иг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на – наш друг, большой и умн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 даст скучать и уныв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теет спор, веселый, шумн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может новое узнат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егодня в досуге «Улица полна неожиданностей , это должен каждый знать обязательно на пять, участвуют две команды: «Светофор»  и «Пешеход»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иветствие команд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ветофо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:                                    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олняй закон простой: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расный свет зажегся - стой!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Желтый вспыхнул - подожди!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зеленый свет – иди!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удем правила движень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олнять без возраженья!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ешеход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шеход всегда без спора-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Ждет сигналов светофора!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1 задание. «Отгадай загадку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едущий-регулировщ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                                                                                                                    «Чтоб пыл веселья не уга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б время шло быстр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рузья, я приглашаю вас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 загадкам поскоре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чина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Удивительный ваг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судите с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льсы в воздухе, а о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ржит их руками. (троллейбу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Для этого коня еда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ензин, и масло и 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лугу он не пасётся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дороге он несётся.(автомобил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Что за чудо – синий 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бятишек много в нё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осит обувь из резин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питается бензином.(автобу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Вот так чудо-чудес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до мной два кол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Я ногами их верч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качу, качу, качу! (велосипе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Смело в небе проплыв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гоняя птиц полё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еловек им управля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 такое? (самолё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Паровоз без колё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т так чудо парово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 с ума ли он сошёл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ямо по морю пошёл.(корабл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Мчится огненной стрел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чится вдаль маш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зальёт пожар люб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елая дружина.(пожарная маш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Несётся и стреля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рчит скороговор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амваю не угна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 этой тараторкой. (мотоцик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С теплым воздухом шар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под ним корзин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д ногами земля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ловно на картинке. (Воздушный ша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Что за пт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сен не поёт, гнезда не вьё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юдей и груз несёт?  (Вертол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Рукастая, зубаст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дет-бредет по улиц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дет и снег грабаста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 дворник только щури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 дворник улыб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нег без него сгребается. (Снегоуборочная маш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Я в любое время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в любую непо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чень быстро в час люб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везу вас под землей.  (Метр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2 задание: Игра «Вопрос-отве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Ведущий-регулировщи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                                                                                                                            «А теперь я вас провер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игру для вас зате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Я задам сейчас вопросы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вечать на них непрост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Если вы поступаете согласно правилам дорожного движения, то дружно отвечайте: «Это я, это я, это все мои друзья!». А если нет – молчи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Кто из вас идёт вперёд, только там, где переход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Кто летит вперёд так скоро, что не видит светофор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Знает кто, что свет зелёный, означает – путь откры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что жёлтый свет всегда нам о внимании говорит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Знает кто, что красный свет говорит – дороги н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Кто из вас идя домой, держит путь по мостов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Кто из вас в вагоне тесном уступил старушке мес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3 задание: Игра «Ловкий водитель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ъехать между кеглей с машиной, не задев 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4 задание: «Дорожные ситуаци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нимательно слушайте: « Ира везет коляску с куклой. Сережа едет на самокате. Мама ведет за руку Аленку».  Кто из них пассажир? Кто пешеход? (Обыграть ситуацию)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нимательно слушайте: « На площадке играют дети: Петя возит машинку, а в ней сидит мишка, Наташа сидит на качелях и качает куклу, а Миша катается на карусели».  Кто из них пассажир? Кто пешеход? (Обыграть ситуацию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5 задание: «Ромаш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Ромашка» - каждый член команды отрывает лепесток и отвечает сам на вопро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 означают сигналы светофор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кой транспорт перевозит груз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гда идешь по тротуару, ты кт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гда едешь в автомобиле, ты кто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ем отличается автобус от трамва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 такое проезжая часть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 такое «зебра»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 такое одностороннее движени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 такое двустороннее движение?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де пассажиры ожидают автобус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то помогает регулировать движение машин, если нет светофор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 называются дорожные знаки, которые располагаются в красном круг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 называются дорожные знаки, которые располагаются в синем круг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жно ли играть на проезжей части? Почем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Что означает желтый сигнал светофор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зови виды пешеходных переходов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ким машинам разрешено ехать на красный свет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чему в пассажирском транспорте нужно держаться за поручни?   </w:t>
      </w:r>
    </w:p>
    <w:p>
      <w:pPr>
        <w:pStyle w:val="Normal"/>
        <w:spacing w:lineRule="auto" w:line="240" w:before="280" w:after="280"/>
        <w:ind w:left="99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6 задание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игра «Кто первый возьмет жезл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гра проводится по типу игры с бубном (дети встают в круг, между двумя детьми встает ведущий и протягивает между ними жезл, два игрока бегут в разные стороны и тот, кто первый прибежит, берет в руки милицейский жезл и называет одно из правил  дорожного движения. Игра повторяется 2-3 раза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7 задание: « Собери дорожные ситуа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авил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ак можно быстрее правильно собрать из частей целую картинку, полнее рассказать по ней дорожную ситуац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8 задание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«Дорожные зна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столах у игроков разложены дорожные знаки. Ведущий читает загадку о дорожных знаках, игроки поднимают нужный знак.</w:t>
      </w:r>
      <w:r>
        <w:rPr>
          <w:i/>
          <w:color w:val="000000"/>
          <w:sz w:val="24"/>
          <w:szCs w:val="24"/>
        </w:rPr>
        <w:t xml:space="preserve"> Мы все знаем, что на улице надо быть предельно внимательным, нельзя торопиться, бегать , прыгать. Нужно быть сдержанным. Вот сейчас мы и посмотрим, могут ли наши команды проявить сдержанность и выполнить все условия следующего конкурса. Этот конкурс называется «Дорожные знаки». Я читаю вам загадку и показываю знак. А вы должны поднять ру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дорогах знаков мног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х все дети должны зна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все правила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лжны точно выполн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полоскам чёрно-бел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шеход шагает сме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то из вас ребята знает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нак что этот означ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ай машине тихий ход….. (пешеходный перех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Я на мыл в дороге ру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ел фрукты, ово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болел и вижу пун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дицинской ………. (помощ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уть не близок на бед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ы не взял с собой е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с спасёт от голодан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нак дорожный пункт ….. (пит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Отчего бы это вдр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релки дружно встали вкру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машины друг за друг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чатся весело по к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 тако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самом дел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ловно мы на карусе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Мы на площади с тобой,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десь дороги нет прямой. (круговое движ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ль водитель вышел ве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авит он машину здесь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тоб, ненужная  ем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 мешала никому.   (Знак «Место стоянки» Р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т он знак, каких немног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Это главная дорог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Если едешь ты по н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сех становишься главн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 тебе, как будто Бог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ступают все дорогу!  (Знак «Главная дорога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 доедешь без бенз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о кафе и магаз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Этот знак вам скажет звонк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"Рядышком бензоколонка!"    (Знак «Автозаправочная станция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этом месте пешех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рпеливо транспорт жд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н пешком устал шаг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Хочет пассажиром стать.  (Знак «Место остановки автобуса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нак водителей пуга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ъезд машинам запреща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 пытайтесь сгоря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Ехать мимо кирпича! (Знак «Въезд запрещен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ль в грязи капот и шин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до срочно мыть маши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у, раз надо, значит, на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т вам знак, что мойка рядом!  (Знак «Мойка»)</w:t>
      </w:r>
    </w:p>
    <w:p>
      <w:pPr>
        <w:pStyle w:val="Style18"/>
        <w:rPr>
          <w:i/>
          <w:i/>
        </w:rPr>
      </w:pPr>
      <w:r>
        <w:rPr>
          <w:i/>
        </w:rPr>
        <w:t xml:space="preserve">                </w:t>
      </w:r>
      <w:r>
        <w:rPr>
          <w:i/>
          <w:u w:val="single"/>
        </w:rPr>
        <w:t>9 задание:</w:t>
      </w:r>
      <w:r>
        <w:rPr>
          <w:b/>
          <w:bCs/>
          <w:i/>
          <w:u w:val="single"/>
        </w:rPr>
        <w:t xml:space="preserve"> </w:t>
      </w:r>
      <w:r>
        <w:rPr>
          <w:bCs/>
          <w:i/>
          <w:u w:val="single"/>
        </w:rPr>
        <w:t>Физкультурная минутка</w:t>
      </w:r>
      <w:r>
        <w:rPr>
          <w:i/>
          <w:u w:val="single"/>
        </w:rPr>
        <w:t xml:space="preserve"> «Светофор»</w:t>
      </w:r>
      <w:r>
        <w:rPr>
          <w:i/>
        </w:rPr>
        <w:t xml:space="preserve"> </w:t>
      </w:r>
      <w:r>
        <w:rPr>
          <w:i/>
          <w:iCs/>
        </w:rPr>
        <w:t>(игра на внима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едущий показывает цвета светофора, в соответствии с ними игроки выполняют движения. Красный – топают ногами; желтый – хлопают в ладоши; зеленый – бегут на месте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0 задание: «Угадай и позвон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едущий-регулировщик показывает табличку с номерами 01; 02; 03. Игроки должны назвать номер службы и что он означает, и как правильно туда звонить. Та команда,  которая быстрее ответит правильно – получает бал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1 задание: « Кто быстрее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гра-соревнование на самокатах. (проехать, не нарушая правил дорожного движения, не задевая дорожные знаки, вернуться в пункт отправл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 все задания  команды  получают баллы. Всем детям вручаются  памятные медали «Победитель –Знайка ПДД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Ведущий-регулировщик: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Вот и подошел к концу наш празд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вершая выступленье, подведем итог учен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Если коротко сказать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вила всем надо зн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то б ты  ни был, стар иль мла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нание правил ценный клад.</w:t>
      </w:r>
    </w:p>
    <w:p>
      <w:pPr>
        <w:pStyle w:val="Stx"/>
        <w:rPr>
          <w:i/>
          <w:i/>
        </w:rPr>
      </w:pPr>
      <w:r>
        <w:rPr>
          <w:i/>
        </w:rPr>
        <w:t>Молодцы, ребята!</w:t>
      </w:r>
    </w:p>
    <w:p>
      <w:pPr>
        <w:pStyle w:val="Stx"/>
        <w:rPr>
          <w:i/>
          <w:i/>
        </w:rPr>
      </w:pPr>
      <w:r>
        <w:rPr>
          <w:i/>
        </w:rPr>
        <w:t>Вы показали отличные знания!</w:t>
      </w:r>
    </w:p>
    <w:p>
      <w:pPr>
        <w:pStyle w:val="Stx"/>
        <w:rPr>
          <w:i/>
          <w:i/>
        </w:rPr>
      </w:pPr>
      <w:r>
        <w:rPr>
          <w:i/>
        </w:rPr>
        <w:t>Не оставили без внимания</w:t>
      </w:r>
    </w:p>
    <w:p>
      <w:pPr>
        <w:pStyle w:val="Stx"/>
        <w:rPr>
          <w:i/>
          <w:i/>
        </w:rPr>
      </w:pPr>
      <w:r>
        <w:rPr>
          <w:i/>
        </w:rPr>
        <w:t xml:space="preserve">Эти правила, самые важные!          </w:t>
      </w:r>
    </w:p>
    <w:p>
      <w:pPr>
        <w:pStyle w:val="Stx"/>
        <w:rPr>
          <w:i/>
          <w:i/>
        </w:rPr>
      </w:pPr>
      <w:r>
        <w:rPr>
          <w:i/>
        </w:rPr>
        <w:t>Путь домой будет не страшен вам,</w:t>
      </w:r>
    </w:p>
    <w:p>
      <w:pPr>
        <w:pStyle w:val="Stx"/>
        <w:rPr>
          <w:i/>
          <w:i/>
        </w:rPr>
      </w:pPr>
      <w:r>
        <w:rPr>
          <w:i/>
        </w:rPr>
        <w:t>Если точно и без сомнения</w:t>
      </w:r>
    </w:p>
    <w:p>
      <w:pPr>
        <w:pStyle w:val="Stx"/>
        <w:rPr>
          <w:i/>
          <w:i/>
        </w:rPr>
      </w:pPr>
      <w:r>
        <w:rPr>
          <w:i/>
        </w:rPr>
        <w:t>Соблюдать вы будете правила движения».    Под музыку дети уходят из зала.</w:t>
      </w:r>
    </w:p>
    <w:p>
      <w:pPr>
        <w:pStyle w:val="Stx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42:00Z</dcterms:created>
  <dc:creator>Vova</dc:creator>
  <dc:description/>
  <cp:keywords/>
  <dc:language>en-US</dc:language>
  <cp:lastModifiedBy>Vova</cp:lastModifiedBy>
  <cp:lastPrinted>2013-04-15T15:23:00Z</cp:lastPrinted>
  <dcterms:modified xsi:type="dcterms:W3CDTF">2013-04-18T11:40:00Z</dcterms:modified>
  <cp:revision>6</cp:revision>
  <dc:subject/>
  <dc:title/>
</cp:coreProperties>
</file>