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«МЫ ИДЁМ ИСКАТЬ ВЕСН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под музыку заходят дети средн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                       Вот и кончилась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дуйтесь, пришла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вым солнышко проснулось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брым людям улыбну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сюду птичьи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дуйтесь, пришла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                      Вот уж сонная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буждаясь от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теплела вдруг по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стучит в окно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                               А метели – кару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с не будут до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 юга птицы при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чинают щеб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                      Нам мороз уже не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ало больше ясны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ушла надолго сту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скучаем мы п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                               Солнце землю согр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лыбается с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усть снега повсюду 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зелёным станет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                       Мы сегодня рано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м сегодня не д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сть снега повсюду 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ворят, пришла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                               Ждём весны давным–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ты бродишь где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ез тебя ведь не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лнечно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                       Солнца лучик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глянул к нам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Очень хорошо весной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 ребята гов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Песня «Ай да Вес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гают два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1                            Вот и солнышко просну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нова к нам весна вер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 2                                      Ты сказал:  «Весна пришла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Я не вижу, где о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1                            Пойдём к Мишеньке  медвед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м её наверно встр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 по залу, навстречу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( подтягивается)       Ох и крепко же я с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:                           Ты Весну здесь не встреч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(удивлённо)            А она уже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просим Лисоньку-ли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ц 1                            Нет, лисичка так хитра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 2                                      Сразу зайцев съест он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                       Тогда к ёжику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н уж знает обо в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по залу, навстречу им Ё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:                                       Я – колючий, серый Ё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т ни головы, ни нож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и (вместе)               Ты Весну здесь не встречал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ик:                                       Да ведь я, как Мишка спал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верям выходит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                             Я – зубастый, серый Вол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рый Волк – зубами щё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худел зимой совсем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ас, пожалуй, зайцы,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ведь:                                Ах, бессовестный злод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олько тронуть их посм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укну лапой – будешь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ак зайчишек обеж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к: (испуганно)        Вижу нам не по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Лучше поскорей уй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ет. В зал влетает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:                                    Целый день ле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сё на свете зна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Медведю и Е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бо всём я расскажу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                        Ты, сорока, не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ы, Весну нам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:                                    Да, Весна, кругом вид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т зелёная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сыпаются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солнцу тянутся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тичьи всюду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Это всё и есть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заходит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                          Я давно уже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ость и тепло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рче солнышко св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равка, зеленей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есню ручеек нам сп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е подружатся с В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(вместе)                         Мы пойдём с тобой,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удет рада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по залу 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                 Гости к нам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ставайтесь вместе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ы стихи для вас прочт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станцуем и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                                  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Я – волшебница Вес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Я - луга, и лес, и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будила от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 скажите-к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к вы зим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се ль здоро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се ль Весны вы жд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ижу рады мн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меня порад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 теперь в круг скорее все в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есёлый хоровод начи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Хоровод «Солнечный зайч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                 Красавица Весна, сядь отдох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бе наши дети про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Чтение стихотвор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                3.                 4.</w:t>
      </w:r>
    </w:p>
    <w:p>
      <w:pPr>
        <w:pStyle w:val="Normal"/>
        <w:ind w:left="2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                        Хорошо читал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меня порад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Песня « Скворечн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                        А теперь,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игры поиграть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Игра-аттракци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скорее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                        Спасибо за радость, спасибо за встр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теперь мне пора у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цветами, травами сл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б они росли и распуск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еми соками земными нали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 свидания, друз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ерез год вернусь к вам 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                И воздух чист, и даль я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ёт природа, о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, ты волшебница,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перь мы это точно 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аздник наш законч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пасибо за внимание, всем говорим, до свидани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8:00Z</dcterms:created>
  <dc:creator>Admin</dc:creator>
  <dc:description/>
  <cp:keywords/>
  <dc:language>en-US</dc:language>
  <cp:lastModifiedBy>Admin</cp:lastModifiedBy>
  <cp:lastPrinted>2013-04-11T14:17:00Z</cp:lastPrinted>
  <dcterms:modified xsi:type="dcterms:W3CDTF">2013-04-11T11:20:00Z</dcterms:modified>
  <cp:revision>4</cp:revision>
  <dc:subject/>
  <dc:title>                                   «Мы идём искать Весну»</dc:title>
</cp:coreProperties>
</file>