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2"/>
        <w:gridCol w:w="2963"/>
        <w:gridCol w:w="16"/>
        <w:gridCol w:w="150"/>
        <w:gridCol w:w="2794"/>
        <w:gridCol w:w="202"/>
        <w:gridCol w:w="2726"/>
        <w:gridCol w:w="15"/>
        <w:gridCol w:w="437"/>
        <w:gridCol w:w="16"/>
        <w:gridCol w:w="2523"/>
      </w:tblGrid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работ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реализац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1 нед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ая подготовка к учебному году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дня, Задачи на новый учебный год, Оформить папку передвижку для родителе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ошкольное воспит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,9,!2</w:t>
            </w:r>
          </w:p>
        </w:tc>
      </w:tr>
      <w:tr>
        <w:trPr>
          <w:trHeight w:val="66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«Портфолио дошкольника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цы портфолио, Папка оформления, объявлен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кета для родителе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родителям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- «Азы воспита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одготовка к учебному году, задачи на го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групповое собра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ое воспитание . Журнал №5</w:t>
            </w:r>
          </w:p>
        </w:tc>
      </w:tr>
      <w:tr>
        <w:trPr>
          <w:trHeight w:val="65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1 нед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ремена года» - осень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ить сезонную папку передвижку для родителе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сень в гости к нам пришл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ыставка детских работ о «Осени»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 «Приметы осени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праздник вместе с родителям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аздники в д/с»</w:t>
            </w:r>
          </w:p>
        </w:tc>
      </w:tr>
      <w:tr>
        <w:trPr>
          <w:trHeight w:val="72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1 нед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«Здоровье всему голова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для родителе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дошкольн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рнал№3</w:t>
            </w:r>
          </w:p>
        </w:tc>
      </w:tr>
      <w:tr>
        <w:trPr>
          <w:trHeight w:val="74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самообслуживания в ДОУ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с группой родителей, Раскладушка для родителе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 «День матери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ить папк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кабрь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1 нед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овый год стучится к нам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ить папку передвижку для родителей к Новому год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ить выставку детских работ о «Зиме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детского творчеств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Зимние Забавы» (спортивные развлечения), Родительское собрание на тему: «Подготовка ребёнка в школу»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е народные игры на площадке (катание на санках, слепить снежную бабу, игры в снежки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овый год» - утренник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праздник вместе с родителям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3 недел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для родителей «Так ли важно рисование для ребёнка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пка передвижк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к мы провели зимние праздники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ить стенд для родителей (рисунки детей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1 недел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для родителей «Счастье – это когда тебя понимают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ить папку передвижку для родителе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ая мастерская «Умелые ручки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готовить подарки папам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февраля – День защитника Отечеств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ить папку передвижку для родителей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 «Масленица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формить папку передвижку для родителей 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1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ая мастерская «Умелые ручки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готовить подарки мамам 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ик 8 мар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лый стол (чаепитие)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аздники и развлечения в ДОУ»</w:t>
            </w:r>
          </w:p>
        </w:tc>
      </w:tr>
      <w:tr>
        <w:trPr>
          <w:trHeight w:val="10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тическая выставка поделок и рисунков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, р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есна пришла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ить сезонную папку передвижку для родителей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1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ень смеха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работ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тели, воспита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аздники и развлечения  в ДОУ»</w:t>
            </w:r>
          </w:p>
        </w:tc>
      </w:tr>
      <w:tr>
        <w:trPr>
          <w:trHeight w:val="7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День космонавтики»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ить папку-раскладушку для родителей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Что должен уметь ребёнок к  5 годам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ить папку передвижку для родителей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1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еленение и благоустройство участка и территории совместно с родителям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лумбы радости» «Зелёный уголок у дома»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, родител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именинника (К Дню семьи) 15 ма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метить дни рождения детей, которые родились в этот меся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, родител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ое родительское собрание «Как повзрослели и чему научились наши дети за этот год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гностика «Что должен знать и уметь ребёнок»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ошкольное воспитание» № 3,6,9</w:t>
            </w:r>
          </w:p>
        </w:tc>
      </w:tr>
      <w:tr>
        <w:trPr>
          <w:trHeight w:val="92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1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Лето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ить сезонную папку передвижку для родителей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ый праздник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.руководитель, воспитател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травление ядовитыми растениями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(буклет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Здоровье дошкольника» №8</w:t>
            </w:r>
          </w:p>
        </w:tc>
      </w:tr>
      <w:tr>
        <w:trPr>
          <w:trHeight w:val="84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1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е рекомендации по оздоровлению дете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с группой родителей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авила поведения в природе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ы родителям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, ст. воспитател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гиен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. сестр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ые дошкольники №6</w:t>
            </w:r>
          </w:p>
        </w:tc>
      </w:tr>
      <w:tr>
        <w:trPr>
          <w:trHeight w:val="13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</w:t>
            </w:r>
            <w:r>
              <w:rPr/>
              <w:t>1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«Подготовка к учебному году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ошкольное воспитание» №6</w:t>
            </w:r>
          </w:p>
        </w:tc>
      </w:tr>
      <w:tr>
        <w:trPr>
          <w:trHeight w:val="13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вление ядовитыми грибам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Здоровье дошкольника» №8</w:t>
            </w:r>
          </w:p>
        </w:tc>
      </w:tr>
      <w:tr>
        <w:trPr>
          <w:trHeight w:val="119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: «Поговорим о нравственности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лад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опыта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25:00Z</dcterms:created>
  <dc:creator>Дарья</dc:creator>
  <dc:description/>
  <cp:keywords/>
  <dc:language>en-US</dc:language>
  <cp:lastModifiedBy>Дарья</cp:lastModifiedBy>
  <dcterms:modified xsi:type="dcterms:W3CDTF">2012-04-22T09:55:00Z</dcterms:modified>
  <cp:revision>9</cp:revision>
  <dc:subject/>
  <dc:title/>
</cp:coreProperties>
</file>