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Вопросы преемственности дошкольного и начального школьн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школьное и начальное образование - единый развивающий мир. Ещё в 70-е годы прошлого столетия выдающийся детский психолог Д.Б.Эльконин указывал на внутреннюю общность двух «формаций» эпохи детства - дошкольного и младшего школьного  возрастов. Это давало учёному основание считать, что дети 3-10 лет должны жить общей жизнью, развиваясь и обучаясь в едином культурно-образовательном пространстве. Следовательно, проблема преемственности в образовании не нова. Исторически постановка данной проблемы совпала с моментом введения в детский сад систематического обучения в форме занятий. А то, что в настоящее время детские сады переименованы в дошкольные образовательные учреждения (ДОУ) можно считать практической реализацией и свидетельством безоговорочного принятия тезиса, что именно обучение ведёт за собой развитие. С учётом этого преемственность дошкольного и школьного звена подразумевается нами в области обучения детей.</w:t>
      </w:r>
    </w:p>
    <w:p>
      <w:pPr>
        <w:pStyle w:val="Normal"/>
        <w:jc w:val="both"/>
        <w:rPr/>
      </w:pPr>
      <w:r>
        <w:rPr/>
        <w:tab/>
        <w:t xml:space="preserve">Преемственность между детским садом и начальной школой заключается в формировании у дошкольников логического мышления и  предпосылок к учебной деятельности. Проблема преемственности возникает по нескольким причинам и является составной частью проблемы преемственности дошкольного и начального образования, которая, в свою очередь, является одной из сложившихся и до конца не решённых проблем общего образования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оиск путей решения рассматриваемого вопроса затрагивает и проблему педагогических кадров, и проблему содержания и форм организации дошкольного обучения. Перед методистами стоит задача решить вопрос преемственности программ дошкольного и начального школьного образования, с одной стороны, и подготовить квалифицированные кадры для работы  по этим программ, с другой стороны.</w:t>
      </w:r>
      <w:r>
        <w:rPr>
          <w:b/>
        </w:rPr>
        <w:t xml:space="preserve"> ….</w:t>
      </w:r>
    </w:p>
    <w:p>
      <w:pPr>
        <w:pStyle w:val="Normal"/>
        <w:ind w:firstLine="708"/>
        <w:jc w:val="both"/>
        <w:rPr/>
      </w:pPr>
      <w:r>
        <w:rPr/>
        <w:t>Исследования готовности детей к обучению в школе показали, что она (готовность) должна рассматриваться  как комплексное образование, включающее в себя физическую и психологическую готовность.</w:t>
      </w:r>
    </w:p>
    <w:p>
      <w:pPr>
        <w:pStyle w:val="Normal"/>
        <w:ind w:firstLine="708"/>
        <w:jc w:val="both"/>
        <w:rPr/>
      </w:pPr>
      <w:r>
        <w:rPr/>
        <w:t>В соответствии с различными действующими программам старшие дошкольники довольно много времени уделяют систематическим занятиям, что, однако, в подавляющем большинстве случаев не обеспечивает ни реального развития детей, ни их полноценной готовности к школьному обучению. Психологами, педагогами, медиками отмечается опасная тенденция снижения физического и психического здоровья дошкольников вследствие откровенного форсирования учебной деятельности, организуемой без достаточного учёта природных законов развития ребёнка. В результате вместо полноценного развития и подготовки к школьному обучению многие дети на момент поступления в школу не только заметно снижают учебную мотивацию, но и в значительной степени исстрачивают свои физические и психические ресурсы. В итоге наблюдается противоречивая и даже парадоксальная картина. С одной стороны, в детском саду форсированная подготовка к школе фактически вытесняет специфические формы активной деятельности ребёнка-дошкольника  (от игры до разных видов художественного творчества). Они либо уступают место «обучению на занятиях», либо сами существенно изменяются - в их содержании начинает зримо проступать черта учебных предметов. Иначе говоря, вместо предпосылок учебной деятельности у дошкольника пытаются сформировать её элементы. С другой стороны, начальная школа, по выражению В.В.Давыдова,  «подхватывает» и утилизирует наличный репертуар дошкольных форм познания (житейские, эмпирические познания действительности).</w:t>
      </w:r>
    </w:p>
    <w:p>
      <w:pPr>
        <w:pStyle w:val="Normal"/>
        <w:ind w:firstLine="708"/>
        <w:jc w:val="both"/>
        <w:rPr/>
      </w:pPr>
      <w:r>
        <w:rPr/>
        <w:tab/>
        <w:t>Подготовка к обучению не должна дублировать программу первого класса, иначе процесс обучения в школе перестанет быть познавательным и развивающим для учеников. Но в то же время дети должны быть готовы к успешному освоению школьной программы.</w:t>
      </w:r>
    </w:p>
    <w:p>
      <w:pPr>
        <w:pStyle w:val="Normal"/>
        <w:ind w:firstLine="708"/>
        <w:jc w:val="both"/>
        <w:rPr/>
      </w:pPr>
      <w:r>
        <w:rPr/>
        <w:t>В соответствии с Постановлением Правительства РФ «Стратегия РФ в области развития образования на период до 2008 г.» в структуру общего образовании вводится предшкольная ступень, в рамках которой обучение осуществляется с 5-5,5 лет. В связи с более ранним началом систематического образования особого внимания требует решение нескольких задач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ация процесса обучения, воспитания и развития детей на этапе предшкольного образования с учётом потребностей и возможностей детей этого возрас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бор содержания образования детей на ступени предшкольного образования, которое обеспечит сохранение самоценности этого периода развития, отказ от дублирования содержания обучения в первом классе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ение и развитие эмоционально-положительного отношения ребёнка к школе, желание учить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оциальных черт личности будущего школьника, необходимых для благополучной адаптации к школе.</w:t>
      </w:r>
    </w:p>
    <w:p>
      <w:pPr>
        <w:pStyle w:val="Normal"/>
        <w:ind w:firstLine="708"/>
        <w:jc w:val="both"/>
        <w:rPr/>
      </w:pPr>
      <w:r>
        <w:rPr/>
        <w:t>Таким образом, выбор содержания, методов и форм организации образования детей 5-6 лет должен прежде всего определяться тем, что они  -  дошкольники, т.е. только готовятся к систематическому обучению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9:48:00Z</dcterms:created>
  <dc:creator>Dima</dc:creator>
  <dc:description/>
  <cp:keywords/>
  <dc:language>en-US</dc:language>
  <cp:lastModifiedBy>Dima</cp:lastModifiedBy>
  <dcterms:modified xsi:type="dcterms:W3CDTF">2009-09-28T19:48:00Z</dcterms:modified>
  <cp:revision>2</cp:revision>
  <dc:subject/>
  <dc:title>Вопросы преемственности дошкольного и начального школьного образования</dc:title>
</cp:coreProperties>
</file>