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Е. И. Воропа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воспитат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МБДОУ «Детский сад № 1 «Пчел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г. Мичуринска Тамб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нновационный подход во взаимодействии детского сада и семь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ое  детство считается стартовым периодом развития нравственности, духовности, интеллекта, здоровья и эмоциональной сферы  ребё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еми чудесам света, будь их воля, люди непременно бы добавили восьмое - улыбку ребенка. Не будь ее в человеческой жизни, каким ущербным, даже трагическим стало бы наше мироощу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пути рядом с беззащитным и доверчивым малышом находятся самые главные люди в его жизни – родители. Благодаря их любви, заботе, эмоциональной близости и поддержке ребенок растет и развивается, у него возникает чувство доверия к миру и окружающим его людям. В соответствии со ст. 18 п. 1 Закона «Об образовании» - родители являются первыми педагогами в жизн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пределенном этапе жизненного пути ребенок поступает в детский сад. Теперь его окружают новые люди, взрослые и дети, которых он раньше не знал,  и которые составляют иную общность, чем его семья. И основная задача ДОУ и семьи – объединить  свои усилия и обеспечить малышу защиту, эмоциональный комфорт, интересную и содержательную жизнь и в детском саду, и дома. Родители  и воспитатели должны быть союзниками, единомышленниками и друзьями, потому что у них одна цель: вырастить здоровых, всесторонне и гармонично развитых детей, адаптированных к жизн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вязываем с родителями все прогрессивные изменения и нововведения в нашем учреждении. Наш педагогический коллектив прекрасно понимает, что в жизнь пришло новое поколение людей, создающих собственную самоценность, понимающих значение хорошего образования и стремящихся обеспечить его для своего ребенка.  И в этом случае мы выступаем в роли активного помощника семье в обеспечении единого образовательного пространства «детский сад – ребёнок – семья», способствующего личностному развитию ребёнка, воспитанию и развитию его познавательно-исследовательских способностей и творческ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твердо усвоили, что родители, с одной стороны, являются непосредственно заказчиками образовательных услуг, с другой - обладают определенным потенциалом и способны обогащать образовательно-воспитательный процесс опытом семейного воспитания. Наш опыт работы по личностной ориентированности, направленный на взаимодействие работников детского сада с родителями,  позволил  сформировать сотрудничество, единство интересов и потребностей обеих сторон, преемственности воспитания в дошкольном учреждении и семь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видят, какой заботой окружены их дети в детском саду, видят профессионализм со стороны педколлектива и не остаются равнодушными. Организация целенаправленной предметно-развивающей среды в нашем учреждении играет большую роль в гармоничном развитии и воспитании ребенка. Это результат многоплановой и высокотворческой деятельности педагогов и родителей. Созданная среда вызывает у детей чувство радости, эмоционально -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наше МДОУ - центр  созидательных, творческих инициатив, значимых не только для детей, но и их родителей. Дополнительным стимулом к объединению совместной деятельности стала работа родительского комитета, который является и организатором, и помощником во всех наших начинаниях. Наша активная позиция влияет на личностную  позицию родителей. Погрузившись в личные проблемы МДОУ, родители получают хорошие стимулы к сотрудничеству и к взаимопомощи, у них появилось желание украшать и улучшать мир вокруг себя и собственного ребенка, постоянно присутствует удовлетворение от совмест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работы МДОУ с семьей отличается разнообразием: встреча трех поколений, кружковая работа, праздники, развлечения, акции, благотворительные акции, выпуск семейных газет, совместные экскурсии в музеи, театр, на природу, организация консультационных центров, работа библиотеки ДОУ (спросом пользуется не только детская литература, но и педагогическая литература, для родителей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мым показателем работы с родителями стало участие 90% всех семей воспитанников нашего МДОУ в городском конкурсе «Моя семья». Представители нашего МДОУ, в числе пяти лучших семей, приняли участие в финале, заняв одно из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ым способом сближения родителей, детей и педагогов являются также организация и проведение выставок и фотовыставок. Выставки бывают тематическими, посвященными какому-то празднику или интересному событию в жизни детского сада, города, страны. Для нас важно, чтобы выставка носила не просто «развлекательный» характер, но и способствовала педагогическому просвещению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спользование  инновационных форм в работе с семьями воспитанников играет существенную роль в реализации принципа открытости нашего учреждения и оказании родителям практической помощи в вопросах воспитания и развития сво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детский сад не столько транслятор знаний (подобно телевизору), сколько детский сад социального действия, в котором идет ежедневная совместная работа детей и взрослых. Это означает превращение из ДОУ «в себе» в ДОУ «для себя» - детский сад, открытый жизненным ветрам, где разделяющая линия проходит между знанием и незнанием,  между действием и без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4:00Z</dcterms:created>
  <dc:creator>Оператор</dc:creator>
  <dc:description/>
  <cp:keywords/>
  <dc:language>en-US</dc:language>
  <cp:lastModifiedBy>User</cp:lastModifiedBy>
  <cp:lastPrinted>2009-11-05T08:57:00Z</cp:lastPrinted>
  <dcterms:modified xsi:type="dcterms:W3CDTF">2013-09-11T10:25:00Z</dcterms:modified>
  <cp:revision>7</cp:revision>
  <dc:subject/>
  <dc:title>     К семи чудесам света, будь их воля, люди непременно бы добавили восьмое улыбку ребенка</dc:title>
</cp:coreProperties>
</file>