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чение игры в жизни детей раннего возра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1 г. 6 мес. до 2 л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ям после полутора лет можно дать пирамидку из 3 видов разных по размеру колец (2 больших, 2 поменьше и 2 маленьких), а затем число уменьшающихся по величине колец увеличивается. Очень удобна для первых игр пирамидка с конусообразным стержнем. На такой стержень (в отличие от палочки-цилиндра) ребенок не сможет надеть сначала маленькое кольцо: оно не пройдет до конца стержня. Сначала надо надеть большое кольцо с большим отверстием. Так сама игрушка последовательно на</w:t>
        <w:softHyphen/>
        <w:t xml:space="preserve">правляет и контролирует правильность действий ребенка. По такому же принципу сделаны мудрые народные игрушки: вкладыши,  матрешки, коробочки, корзинки и т. 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ачала дают игрушку с одним вкладышем (большая матрешка, а внутри поменьше). Затем количество вкладышей постепенно увеличивается (до 3 к концу второго года жизн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игр детей этого возраста необходимы разнообразные сюжетно-образные игрушки, различные по степени обобщенности образа: условно-образные, реалистические, игрушки-заместители. Нужна кукла более подвижная (на шарнирах), со сгибающимися руками и ногами, с пальцами на руках и ногах и т. д.— от этого она становится более похожей на человека. Ее можно посадить, уложить на кровать. Для игры необходимы куклы с нарисован</w:t>
        <w:softHyphen/>
        <w:t>ными крупными глазами, волосами в виде лепного парика или ко- ротной стрижки, в простой одежде. Размер ку</w:t>
        <w:softHyphen/>
        <w:t xml:space="preserve">кол—от 10 до 35 с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ушки, отображающие предметы быта, становятся более разнообразными, так как у детей увеличивается опыт пользования многими новыми вещами по их назначению. Поэтому в группу посте</w:t>
        <w:softHyphen/>
        <w:t>пенно вносят и обыгрывают новые игрушки: кухонную плиту, доску для глажения, дополнительную посуду (чайник, чашки с блюдца</w:t>
        <w:softHyphen/>
        <w:t>ми, кастрюли). Постельные принадлежности для игры становятся более разнообразными: дети могут пользоваться не только простыня</w:t>
        <w:softHyphen/>
        <w:t xml:space="preserve">ми, но и матрасом, подушками, одеялом, покрывалом. Добавляются новые виды транспорта: автобус, трамвай, заводные маши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еревода игры на более высокий уровень важно наряду с образными игрушками вносить игрушки-заместители. Заместителями игрушек могут быть деревянные или пластмассовые кружочки, колечки (диа</w:t>
        <w:softHyphen/>
        <w:t>метр 3—5 см), легкие безопасные бруски, дощечки разной формы и размеров, полоски картона, заменяющие некоторые предметы оби</w:t>
        <w:softHyphen/>
        <w:t>хода, любимые детьми продукты питания (конфеты, яблоки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гкие, устойчивые пластмассовые кубики разной формы — лучший материал для начинающих строителей. Действуя с ними, малыши выделяют различные свойства предметов (форму, величину, цвет), учатся ориентироваться в пространстве, пользоваться словами маленький, высокий, рядом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доступные малышам этого возраста постройки — до</w:t>
        <w:softHyphen/>
        <w:t>рожка, башня (из 2—4 кубов), заборчик, скамейка, домик (снача</w:t>
        <w:softHyphen/>
        <w:t>ла без крыши), куда прячутся игрушки. По дорожке «ходит» маленький зайчик, на заборе или на башне стоит петушок и «ку</w:t>
        <w:softHyphen/>
        <w:t>карекает»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возрасте детям так же предлагают деревянные кубики, на которых изображены понятные им предметы(мячик, мишка, зайчик и т.д.). Поворачивая кубик, ребенок встречается с новой картиной, называет знакомый предмет. К концу второго года жизни малышам предлагают первые настольно-печатные игры типа разрезных картинок (соединяя 2 части, получают целую картинку, изображающую хорошо известный пред</w:t>
        <w:softHyphen/>
        <w:t>мет: мячик, ведерко, куклу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7:00Z</dcterms:created>
  <dc:creator>Олим</dc:creator>
  <dc:description/>
  <dc:language>en-US</dc:language>
  <cp:lastModifiedBy>Олим</cp:lastModifiedBy>
  <dcterms:modified xsi:type="dcterms:W3CDTF">2013-09-11T13:54:00Z</dcterms:modified>
  <cp:revision>1</cp:revision>
  <dc:subject/>
  <dc:title/>
</cp:coreProperties>
</file>