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дин день из жизни школьника или «Крестики – нолики внатур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нкурсно-развлекательная программа для детей 9-10 лет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Запомните этот ден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Запомните этот час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егодня особый праздник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этот праздник для вас!!!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И я предлагаю считать наш выпускной бал открытым!!! Аплодисменты!!!</w:t>
      </w:r>
    </w:p>
    <w:p>
      <w:pPr>
        <w:pStyle w:val="C8"/>
        <w:shd w:fill="FFFFFF" w:val="clear"/>
        <w:spacing w:lineRule="auto" w:line="360" w:before="0" w:after="0"/>
        <w:rPr>
          <w:rStyle w:val="C7"/>
          <w:color w:val="000000"/>
        </w:rPr>
      </w:pPr>
      <w:r>
        <w:rPr>
          <w:rStyle w:val="C7"/>
          <w:color w:val="000000"/>
        </w:rPr>
        <w:t>Четыре года, как миг, пролетели…</w:t>
      </w:r>
      <w:r>
        <w:rPr>
          <w:color w:val="000000"/>
        </w:rPr>
        <w:br/>
      </w:r>
      <w:r>
        <w:rPr>
          <w:rStyle w:val="C7"/>
          <w:color w:val="000000"/>
        </w:rPr>
        <w:t>Пройдут года, и прозвенит звонок в последний раз,</w:t>
      </w:r>
    </w:p>
    <w:p>
      <w:pPr>
        <w:pStyle w:val="C8"/>
        <w:shd w:fill="FFFFFF" w:val="clear"/>
        <w:spacing w:lineRule="auto" w:line="360" w:before="0" w:after="0"/>
        <w:rPr>
          <w:rStyle w:val="C7"/>
          <w:color w:val="000000"/>
        </w:rPr>
      </w:pPr>
      <w:r>
        <w:rPr>
          <w:rStyle w:val="C7"/>
          <w:color w:val="000000"/>
        </w:rPr>
        <w:t>Но вы, ребята, и на половину не взлетели…</w:t>
      </w:r>
      <w:r>
        <w:rPr>
          <w:color w:val="000000"/>
        </w:rPr>
        <w:br/>
      </w:r>
      <w:r>
        <w:rPr>
          <w:rStyle w:val="C7"/>
          <w:color w:val="000000"/>
        </w:rPr>
        <w:t>Сегодня репетиция – окончен 4й класс.</w:t>
      </w:r>
    </w:p>
    <w:p>
      <w:pPr>
        <w:pStyle w:val="C8"/>
        <w:shd w:fill="FFFFFF" w:val="clear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Все четыре года работала наша счетная комиссия. Она подсчитала, что за эти годы мы исписали 4560 тетрадей, съели 2780 пирожков, из них с картошкой 1700, а с повидлом 1080. Дернули своих одноклассниц за косички 179 раз. Затоптали 5 одноклассниц, вбегая в класс на урок. И самое главное 5941 раз не были готовы к уроку.</w:t>
      </w:r>
    </w:p>
    <w:p>
      <w:pPr>
        <w:pStyle w:val="C8"/>
        <w:shd w:fill="FFFFFF" w:val="clear"/>
        <w:spacing w:lineRule="auto" w:line="360" w:before="0" w:after="0"/>
        <w:ind w:firstLine="708"/>
        <w:rPr>
          <w:rStyle w:val="C7"/>
          <w:color w:val="444444"/>
        </w:rPr>
      </w:pPr>
      <w:r>
        <w:rPr>
          <w:rStyle w:val="C7"/>
          <w:color w:val="000000"/>
        </w:rPr>
        <w:t>Ну а чтобы нам не засиживаться, хочу у вас узнать, в какой класс вы переходите? Что-то вы очень тихо об этом говорите… Или вы не рады? Хотите всю жизнь в начальной школе сидеть? Так если вы не хотите, давайте тогда громко крикнем, в какой класс вы переходите? А теперь всё сначала: мы переходим в 5й класс! (Дети кричат). Молодцы! Вот и сейчас я буду читать вам стихи, а вы по моей команде должны крикнуть «переходим в пятый класс»!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7"/>
          <w:b/>
          <w:color w:val="444444"/>
          <w:u w:val="single"/>
        </w:rPr>
        <w:t>Кричалка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color w:val="000000"/>
          <w:shd w:fill="FFFFFF" w:val="clear"/>
        </w:rPr>
        <w:t>Четыре года вы в пу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уда сейчас должны идти?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дружно скажем мы сейчас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се вместе:</w:t>
      </w:r>
      <w:r>
        <w:rPr>
          <w:color w:val="000000"/>
          <w:shd w:fill="FFFFFF" w:val="clear"/>
        </w:rPr>
        <w:t xml:space="preserve"> Переходим в пятый класс!</w:t>
      </w:r>
    </w:p>
    <w:p>
      <w:pPr>
        <w:pStyle w:val="C8"/>
        <w:shd w:fill="FFFFFF" w:val="clear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8"/>
        <w:shd w:fill="FFFFFF" w:val="clear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:</w:t>
      </w:r>
    </w:p>
    <w:p>
      <w:pPr>
        <w:pStyle w:val="C8"/>
        <w:shd w:fill="FFFFFF" w:val="clear"/>
        <w:spacing w:lineRule="auto" w:line="360"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 пятый класс, в пятый класс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нимает школа нас.</w:t>
      </w:r>
      <w:r>
        <w:rPr>
          <w:color w:val="000000"/>
        </w:rPr>
        <w:br/>
      </w:r>
      <w:r>
        <w:rPr>
          <w:color w:val="000000"/>
          <w:shd w:fill="FFFFFF" w:val="clear"/>
        </w:rPr>
        <w:t>Полюбили вы друг друга,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жба крепкая у вас.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этому все вмес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се вместе:</w:t>
      </w:r>
      <w:r>
        <w:rPr>
          <w:color w:val="000000"/>
          <w:shd w:fill="FFFFFF" w:val="clear"/>
        </w:rPr>
        <w:t xml:space="preserve"> Переходим в пятый класс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8"/>
        <w:shd w:fill="FFFFFF" w:val="clear"/>
        <w:spacing w:lineRule="auto" w:line="36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b/>
          <w:color w:val="000000"/>
          <w:shd w:fill="FFFFFF" w:val="clear"/>
        </w:rPr>
        <w:t xml:space="preserve">Ведущий: 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hd w:fill="FFFFFF" w:val="clear"/>
        </w:rPr>
        <w:t>Первого учителя не забудем мы,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hd w:fill="FFFFFF" w:val="clear"/>
        </w:rPr>
        <w:t>Елену Владимировну запомнить все должны!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hd w:fill="FFFFFF" w:val="clear"/>
        </w:rPr>
        <w:t xml:space="preserve">Может быть с собою 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hd w:fill="FFFFFF" w:val="clear"/>
        </w:rPr>
        <w:t>Заберём мы вас?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hd w:fill="FFFFFF" w:val="clear"/>
        </w:rPr>
        <w:t>И дружно вместе с вами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b/>
          <w:color w:val="000000"/>
          <w:shd w:fill="FFFFFF" w:val="clear"/>
        </w:rPr>
        <w:t>Все вместе:</w:t>
      </w:r>
      <w:r>
        <w:rPr>
          <w:rStyle w:val="Appleconvertedspace"/>
          <w:color w:val="000000"/>
          <w:shd w:fill="FFFFFF" w:val="clear"/>
        </w:rPr>
        <w:t xml:space="preserve"> Переходим в пятый класс!</w:t>
      </w:r>
    </w:p>
    <w:p>
      <w:pPr>
        <w:pStyle w:val="C8"/>
        <w:shd w:fill="FFFFFF" w:val="clear"/>
        <w:spacing w:lineRule="auto" w:line="36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b/>
          <w:color w:val="000000"/>
          <w:shd w:fill="FFFFFF" w:val="clear"/>
        </w:rPr>
        <w:t>Ведущий:</w:t>
      </w:r>
    </w:p>
    <w:p>
      <w:pPr>
        <w:pStyle w:val="C8"/>
        <w:shd w:fill="FFFFFF" w:val="clear"/>
        <w:spacing w:lineRule="auto" w:line="360" w:before="0" w:after="0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У вас сегодня праздник,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hd w:fill="FFFFFF" w:val="clear"/>
        </w:rPr>
        <w:t>Что празднуем сейчас?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hd w:fill="FFFFFF" w:val="clear"/>
        </w:rPr>
        <w:t>Давайте громко крикнем: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Appleconvertedspace"/>
          <w:b/>
          <w:color w:val="000000"/>
          <w:shd w:fill="FFFFFF" w:val="clear"/>
        </w:rPr>
        <w:t>Все вместе:</w:t>
      </w:r>
      <w:r>
        <w:rPr>
          <w:rStyle w:val="Appleconvertedspace"/>
          <w:color w:val="000000"/>
          <w:shd w:fill="FFFFFF" w:val="clear"/>
        </w:rPr>
        <w:t xml:space="preserve"> Переходим в пятый класс!</w:t>
      </w:r>
    </w:p>
    <w:p>
      <w:pPr>
        <w:pStyle w:val="C8"/>
        <w:shd w:fill="FFFFFF" w:val="clear"/>
        <w:spacing w:lineRule="auto" w:line="36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Ведущий: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редлагаем вам сегодня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месте дружно поиграть!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сё, что было в эти годы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сидеть, повспоминать!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Чем вы в школе занимались..,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ак контрольные писали,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ак сдавали нормативы?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ого на переменке сбили?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сё узнаем, всё прознаем,</w:t>
      </w:r>
    </w:p>
    <w:p>
      <w:pPr>
        <w:pStyle w:val="C8"/>
        <w:shd w:fill="FFFFFF" w:val="clear"/>
        <w:spacing w:lineRule="auto" w:line="360" w:before="0" w:after="0"/>
        <w:rPr/>
      </w:pPr>
      <w:r>
        <w:rPr>
          <w:color w:val="000000"/>
        </w:rPr>
        <w:t>Лишь в одну игру сыграем!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ужно имя нам ей дать,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от тогда начнём играть!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от смотрю на вас детей,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ожет дать названье «гномик»?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чнёте скоро всё с нуля,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зовём тогда мы «нолик»!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А на них </w:t>
      </w:r>
      <w:r>
        <w:rPr>
          <w:i/>
          <w:color w:val="000000"/>
        </w:rPr>
        <w:t>(показывая на родителей)</w:t>
      </w:r>
      <w:r>
        <w:rPr>
          <w:color w:val="000000"/>
        </w:rPr>
        <w:t xml:space="preserve"> поставим крестик,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мников и умниц столик…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ак вас вместе обозвать?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Так, и крестик пусть и нолик.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 команды в связи с этим,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Так же мы и обзовём…</w:t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«Нолики» – пусть будут де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е пусть «крестико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что, уважаемые родители и наши замечательные выпускники! Как вы уже поняли, сейчас мы с вами будем играть в игру «Крестики-нолики». Это довольно старая игра, но мы её сделали на новый лад! Мы современные дети и современные родители, всегда идём в ногу со временем! И игра будет называться по-современному – «Крестики-нолики внатуре!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же говорилось ранее, у нас есть две команды – команда «нолики» - это наши дети и ваш логотип – «нолики» и команда «крестиков» - это наши родители и ваш логотип «крестики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едущий показывает вырезанные из картона крестики и нолики)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игры такая: к примеру, первой ходит команда «ноликов»… «Нолики», посовещавшись, должны выбрать любую клетку на нашем игровом поле. Каждая клетка несёт в себе определённое задание, которое необходимо выполнить! Задания должны будут выполнить обе команды! Выполнив задание, клетка закрывается логотипом водящей команды. Но цель игры – не в правильном выполнении задания, а в том, чтобы не дать своему сопернику закрыть своим логотипом всю линию или диагональ. Для того, чтобы понять условия игры, мы быстренько с вами проиграем в настоящие «крестики-нолики»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роигрывается игра «крестики-нолики»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сегодня 28 мая 2012 года. Вас ожидают следующие уроки: русский язык, музыка, рисование, физкультура, чтение, окружающий мир, конечно будет перемена, прервёмся на обед, ну и проверим домашнее задание. Ну что, правила всем ясны? Давайте тогда поприветствуем наши команды!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ень особый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т, для пап и ма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же рокотом веселым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нут  аплодисменты  выпускникам!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плодисменты детям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пришло – выросли де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л выпускной сегодня у в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лена Владимировна, мамы и пап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хорошо, что вы рядом сейч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то, что вы самые лучшие на свете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м аплодисменты дарят ваши дети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аплодисменты родителям и классному руководителю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ервой в честь своего праздника начнёт команда «ноликов»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команда выбирает любую клетку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усский язык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хеллоу, коннектид пип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азарим, что о чё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прикид, что над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шь, что всё пучк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де шнурки твои? В стакан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азар свой отвеча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выпадешь в осадо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минго получ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акаторы развеси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басимся  пойдё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ели батонам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суемся, поржё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у что ребята, вы что-нибудь поняли из данного стихотворения? А вы, родители? Ну, а Вы, Елена Владимировна? Ведь это же именно Вы учили их русскому языку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ейчас вся молодёжь общается именно на таком языке. Это так называемый «молодёжный слэнг» или современный русский язык. Вот мы и хотим проверить, знаете ли вы дети и вы родители современный русский зы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команды детей:</w:t>
      </w:r>
    </w:p>
    <w:p>
      <w:pPr>
        <w:pStyle w:val="Style17"/>
        <w:numPr>
          <w:ilvl w:val="0"/>
          <w:numId w:val="7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жать – смеяться</w:t>
      </w:r>
    </w:p>
    <w:p>
      <w:pPr>
        <w:pStyle w:val="Style17"/>
        <w:numPr>
          <w:ilvl w:val="0"/>
          <w:numId w:val="7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Базар - разговор, процесс общения.</w:t>
      </w:r>
    </w:p>
    <w:p>
      <w:pPr>
        <w:pStyle w:val="Style17"/>
        <w:numPr>
          <w:ilvl w:val="0"/>
          <w:numId w:val="7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кид – одежда</w:t>
      </w:r>
    </w:p>
    <w:p>
      <w:pPr>
        <w:pStyle w:val="Style17"/>
        <w:numPr>
          <w:ilvl w:val="0"/>
          <w:numId w:val="7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Дрыхнуть – сп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7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лбаситься – веселиться</w:t>
      </w:r>
    </w:p>
    <w:p>
      <w:pPr>
        <w:pStyle w:val="Style17"/>
        <w:numPr>
          <w:ilvl w:val="0"/>
          <w:numId w:val="7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усовка – общение</w:t>
      </w:r>
    </w:p>
    <w:p>
      <w:pPr>
        <w:pStyle w:val="Style17"/>
        <w:numPr>
          <w:ilvl w:val="0"/>
          <w:numId w:val="7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отаник – «очень умный»</w:t>
      </w:r>
    </w:p>
    <w:p>
      <w:pPr>
        <w:pStyle w:val="Style17"/>
        <w:numPr>
          <w:ilvl w:val="0"/>
          <w:numId w:val="7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Тыква – голова </w:t>
      </w:r>
    </w:p>
    <w:p>
      <w:pPr>
        <w:pStyle w:val="Style17"/>
        <w:numPr>
          <w:ilvl w:val="0"/>
          <w:numId w:val="7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се пучком - означает, что дела идут хорошо и все прекрас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7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Засада - неожиданное положение дел, при котором радоваться не приходи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Вопросы для команды родителей:</w:t>
      </w:r>
    </w:p>
    <w:p>
      <w:pPr>
        <w:pStyle w:val="Style17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блом - неожиданный поворот событий, безвыходная ситуация</w:t>
      </w:r>
    </w:p>
    <w:p>
      <w:pPr>
        <w:pStyle w:val="Style17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спект – уважение</w:t>
      </w:r>
    </w:p>
    <w:p>
      <w:pPr>
        <w:pStyle w:val="Style17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нурки – родители</w:t>
      </w:r>
    </w:p>
    <w:p>
      <w:pPr>
        <w:pStyle w:val="Style17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нурки в стакане – родители дома</w:t>
      </w:r>
    </w:p>
    <w:p>
      <w:pPr>
        <w:pStyle w:val="Style17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окаторы – уши</w:t>
      </w:r>
    </w:p>
    <w:p>
      <w:pPr>
        <w:pStyle w:val="Style17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тирать - говорить неправду</w:t>
      </w:r>
    </w:p>
    <w:p>
      <w:pPr>
        <w:pStyle w:val="Style17"/>
        <w:numPr>
          <w:ilvl w:val="0"/>
          <w:numId w:val="2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ыпасть в осадок - быть крайне удивленным, ошарашен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тыкать – смотреть   </w:t>
      </w:r>
    </w:p>
    <w:p>
      <w:pPr>
        <w:pStyle w:val="Style17"/>
        <w:numPr>
          <w:ilvl w:val="0"/>
          <w:numId w:val="2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Лечить - давать ненужные сове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евели батонами – иди быстре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Домашнее задание</w:t>
      </w:r>
    </w:p>
    <w:p>
      <w:pPr>
        <w:pStyle w:val="Style17"/>
        <w:ind w:left="0" w:hanging="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ваш выбор – клеточка «Домашнее задание». Думаю, что я ни для кого не открою секрет о том, как наши дети делают домашнее задание: наушники от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плеера в ушах, телевизор на всю громкость, телефон проигрывает заснятое в школе видео, а ребёнок делает уроки… Вот мы сейчас и проверим, знают ли наши дети, что же идёт по телевизору в то время, пока они делают домашние зада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йчас для вас будет звучать крылатая фраза главного героя из какого-либо известного мультика, ваша задача определить и дать точное название мульти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команды детей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квашино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и Карлсон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и медведь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вая ворон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шка и крокодил Ген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блудного попуга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-пух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еперь переходим к родителям! Порой бывает в жизни, что вашему ребёнку так хочется чем-то с вами поделиться, рассказать вам какое-то интересное событие, которое произошло с ним в школе, но вот не задача..., по телевизору идёт такой интересный фильм! И вам приходится слушать историю вашего ребёнка, мыть посуду, готовить кушать и только третьим глазом смотреть телевизор. Вот сейчас мы и узнаем, как внимательно вы смотрите фильмы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аналогичная! Будет звучать крылатая фраза главного героя какого-либо известного фильма, вам необходимо сказать, что же это за фильм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оманды родителе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ния судьбы или с лёгким паро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слезам не вери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ома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голуб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циональной рыбалк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Васильевич меняет профессию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солнце пустын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иантовая ру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ремен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еть же нам до бесконечности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размять свои конечности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делись мы чуток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встали все в кружок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встают в круг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назову я тела часть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пустите сразу в пляс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ки не для ску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анцуют только рук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спустимся и во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цует наш живо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азмяться очень нуж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цуем попой дружн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пусть будет молодц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анцует нам лиц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свои ро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янемся мы в быстром рок-н-ролл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ли зажиг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просто танцев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-ка встали дружно вря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цуем танец маленьких утят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анцуют танец маленьких утят, после чего возможна дальнейшая танцевальная пауз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изкультур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ётся песня на мотив «Песенка старого извозчика»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янет на любимый наш урок звонок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 физкультуры на пут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ем мы из класса со всех ног, со всех ног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обуй нас ты только догони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древняя, ты подружка верная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стройнее помог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оги стройными, а движенья ловкими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натольевич, помоги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спросим у родителей, а помнят ли они, чем занимаются на уроках физкультуры, какие нормативы было необходимо сдавать?</w:t>
      </w:r>
    </w:p>
    <w:p>
      <w:pPr>
        <w:pStyle w:val="Style17"/>
        <w:tabs>
          <w:tab w:val="clear" w:pos="708"/>
          <w:tab w:val="left" w:pos="3516" w:leader="none"/>
          <w:tab w:val="center" w:pos="4677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родители отвечают)</w:t>
      </w:r>
    </w:p>
    <w:p>
      <w:pPr>
        <w:pStyle w:val="Style17"/>
        <w:tabs>
          <w:tab w:val="clear" w:pos="708"/>
          <w:tab w:val="left" w:pos="3516" w:leader="none"/>
          <w:tab w:val="center" w:pos="4677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у а мы сейчас с вами устроим спортивные эстафеты! Нам необходимо две команды – команда детей и команда родителей! Команда «Крестики» готовы? Команда «Нолики» готовы? Начинаем наши состязания!</w:t>
      </w:r>
    </w:p>
    <w:p>
      <w:pPr>
        <w:pStyle w:val="Style17"/>
        <w:tabs>
          <w:tab w:val="clear" w:pos="708"/>
          <w:tab w:val="left" w:pos="3516" w:leader="none"/>
          <w:tab w:val="center" w:pos="46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516" w:leader="none"/>
          <w:tab w:val="center" w:pos="4677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тся блок спортивных игр, эстафет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стула, оббежать его и вернуться на мест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зажать между ног и пропрыгать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й шарик (по рукам, между ног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зикам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глям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ые коч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color w:val="333333"/>
          <w:sz w:val="32"/>
          <w:szCs w:val="32"/>
          <w:u w:val="single"/>
        </w:rPr>
      </w:pPr>
      <w:r>
        <w:rPr>
          <w:rStyle w:val="Applestylespan"/>
          <w:rFonts w:cs="Times New Roman" w:ascii="Times New Roman" w:hAnsi="Times New Roman"/>
          <w:b/>
          <w:i/>
          <w:color w:val="333333"/>
          <w:sz w:val="32"/>
          <w:szCs w:val="32"/>
          <w:u w:val="single"/>
        </w:rPr>
        <w:t>Чтение</w:t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Игра-перестраивал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333333"/>
          <w:sz w:val="24"/>
          <w:szCs w:val="24"/>
        </w:rPr>
        <w:t>"Выпускник"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Для команды дет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Чтобы сил на все хватал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И здоровье не отстал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Будем кушать мы из круп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Очень вкусный мамин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333333"/>
          <w:sz w:val="24"/>
          <w:szCs w:val="24"/>
        </w:rPr>
        <w:t>СУП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Выйдя из-за школьной парт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Взрослой жизни мы на старте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Ждет нас и подъем и спуск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Жми смелей на кнопк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333333"/>
          <w:sz w:val="24"/>
          <w:szCs w:val="24"/>
        </w:rPr>
        <w:t>ПУСК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Школа все нам отдал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Старт хороший в жизнь да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Помнит даже школьный фикус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Наш веселый, дружн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333333"/>
          <w:sz w:val="24"/>
          <w:szCs w:val="24"/>
        </w:rPr>
        <w:t>ВЫПУСК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Жарким будет это лет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Каждый малый знает это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Нужно чтоб запал не сник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В добрый путь наш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333333"/>
          <w:sz w:val="24"/>
          <w:szCs w:val="24"/>
        </w:rPr>
        <w:t>ВЫПУСКНИК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!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команды родителей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в 5й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жаем дружно </w:t>
      </w:r>
      <w:r>
        <w:rPr>
          <w:rFonts w:cs="Times New Roman" w:ascii="Times New Roman" w:hAnsi="Times New Roman"/>
          <w:b/>
          <w:sz w:val="24"/>
          <w:szCs w:val="24"/>
        </w:rPr>
        <w:t>ВА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позади преград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раздник, и этому мы </w:t>
      </w:r>
      <w:r>
        <w:rPr>
          <w:rFonts w:cs="Times New Roman" w:ascii="Times New Roman" w:hAnsi="Times New Roman"/>
          <w:b/>
          <w:sz w:val="24"/>
          <w:szCs w:val="24"/>
        </w:rPr>
        <w:t>РАД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до темна – повод есть отличны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ой встречать рассвет – есть такой </w:t>
      </w:r>
      <w:r>
        <w:rPr>
          <w:rFonts w:cs="Times New Roman" w:ascii="Times New Roman" w:hAnsi="Times New Roman"/>
          <w:b/>
          <w:sz w:val="24"/>
          <w:szCs w:val="24"/>
        </w:rPr>
        <w:t>ОБЫЧ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дителям грустить вовсе и не надо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ё много-много лет учиться буд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ДО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о, что научились рассуждать вы здраво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ю давайте мы громко крикн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АВО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а и благ желаем, мы очень любим вас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й класс вас провожаем, ну что ж, ребят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ДОБРЫЙ ЧАС!!!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Также можно раздать всем детям и взрослым листочки и ручки и попросить написать письмо в будущее, которое можно будет открыть только на следующем выпускном вечере.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Окружающий мир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жите, ребята, а вы всегда верили тому, что вам рассказывала Елена Владимировн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а, нет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ы, родители, всегда верили тому, что вам рассказывали дет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а, не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а Вы, Елена Владимировна, верили своим ученикам и их родителя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а, не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сейчас мы вас проверим! Проверим, поверите ли вы нам или нет! Итак, верите ли вы, что…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команды детей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Японии ученики на доске пишут кисточкой с цветными чернилами? (Да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Австралии практикуется применение одноразовых школьных досок? (Нет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вторучка была изобретена еще в Древнем Египте? (Да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ариковая ручка сначала применялась только военными летчиками? (Да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Африке выпускаются витаминизированные карандаши для детей, имеющих обыкновение грызть что попало? (Да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пчела ужалит кого-либо, то она погибнет? (Да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вда ли что, пауки питаются собственной паутиной? (Да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одном корейском цирке двух крокодилов научили танцевать вальс. (Нет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зиму пингвины улетают на север? (Нет, пингвины не умеют летать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ши подрастая становятся крысами? (Нет, это два разных отряда грызунов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Для команды родителей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которые лягушки умеют летать? (Да, в тропических лесах Азии и Африки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тром вы выше ростом, чем вечером? (Да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ы не могут вращать глазами? (Да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льфины - это маленькие киты? (Да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г носорога обладает магической силой? (Нет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екоторых странах жуков-светляков используют в качестве осветительных приборов? (Да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ртышка обычно бывает размером с котенка? (Да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частливая монета Скруджа Макдака была достоинством в 10 центов? (Да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уремар занимался продажей лягушек? (Нет, пиявок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он, встречаясь с незнакомым сородичем, здоровается следующим образом - кладет ему хобот в рот? (Да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Рис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нкурс будет называться "След в истор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вайте след в истории остави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усть не сотрут его го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б ваш 4й класс весёл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помнили надолго, на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йчас участникам команды детей даётся полминуты, чтобы они на листе бумаги оставили свой "след" – сделали оттиск пальца, расписались, оставили отпечаток губной помады, обвели руку, даже ногу, все что угодно, главное чтобы каждый участник принял в этом участие. Далее родители должны будут отгадать, где же след их ребёнка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shd w:fill="FFFFFF" w:val="clear"/>
          <w:lang w:eastAsia="ru-RU"/>
        </w:rPr>
        <w:t>Музы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Я буду читать определение к детской песенке, а вы, угадывая, должны её спе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манды угадывают по очереди, а исполняют все вмест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 Песенка о части суши, окружённой водой, жители которой счастливы от постоянного поедания тропических фруктов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"Чунга-чанга"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 Песенка о средстве передвижения небесного цвет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"Голубой вагон"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 Песенка о том, что плохие погодные условия не могут испортить праздник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"Неприятность эту мы переживем"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4. Песенка о том, как лохматое существо исполняет музыкальную композицию и одновременно принимает солнечные ванны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"Я на солнышке лежу"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5. Песенка о растении, выросшем в условиях дикой природы и срубленном мужичком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"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лесу родилась елочка"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6. Песенка о маленьком существе, по цвету напоминающем некий овощ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"В траве сиде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кузнечик"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shd w:fill="FFFFFF" w:val="clear"/>
          <w:lang w:eastAsia="ru-RU"/>
        </w:rPr>
        <w:t>Обе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вое, с чего предлагаю начать нашу игру – это с обеда! Ведь после таких волнующих моментов вы, наверное, очень проголодалис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либо командный конкурс: 1й – достаёт батон, 2й – кладёт колбасу, 3й – сыр, 4й – огурец, пятый – зелень, 6й – кричит «приятного аппетита», 7й – съедает, 8й – запивает соком, 9й – всё убирает, 10й – кричит «спасибо»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>
          <w:trHeight w:val="29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Домашнее задание</w:t>
            </w:r>
          </w:p>
        </w:tc>
      </w:tr>
      <w:tr>
        <w:trPr>
          <w:trHeight w:val="29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окружающий м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физкультура</w:t>
            </w:r>
          </w:p>
        </w:tc>
      </w:tr>
      <w:tr>
        <w:trPr>
          <w:trHeight w:val="3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музы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обе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FF00FF"/>
        </w:rPr>
        <w:t>"Музыкальные кнопки"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b/>
          <w:bCs/>
          <w:color w:val="333333"/>
        </w:rPr>
        <w:t>Первый тур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333333"/>
        </w:rPr>
        <w:t>- песни о школе (минусовки)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b/>
          <w:bCs/>
          <w:color w:val="333333"/>
        </w:rPr>
        <w:t>Второй тур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333333"/>
        </w:rPr>
        <w:t>- Вот тут нужна ваша помощь!!!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Суть задания такова - звучит нарезка из песенки со словами, а они должны сказать о каком предмете идет речь.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Вот, что пришло в голову: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Дважды два четыре..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(математика)</w:t>
      </w:r>
      <w:r>
        <w:rPr>
          <w:rFonts w:cs="Verdana" w:ascii="Verdana" w:hAnsi="Verdana"/>
          <w:color w:val="333333"/>
        </w:rPr>
        <w:br/>
        <w:br/>
      </w:r>
      <w:r>
        <w:rPr>
          <w:rStyle w:val="Applestylespan"/>
          <w:rFonts w:cs="Verdana" w:ascii="Verdana" w:hAnsi="Verdana"/>
          <w:color w:val="333333"/>
        </w:rPr>
        <w:t>Вдох глубокий, руки шире, не спешите..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(физкультура)</w:t>
      </w:r>
      <w:r>
        <w:rPr>
          <w:rFonts w:cs="Verdana" w:ascii="Verdana" w:hAnsi="Verdana"/>
          <w:color w:val="333333"/>
        </w:rPr>
        <w:br/>
        <w:br/>
      </w:r>
      <w:r>
        <w:rPr>
          <w:rStyle w:val="Applestylespan"/>
          <w:rFonts w:cs="Verdana" w:ascii="Verdana" w:hAnsi="Verdana"/>
          <w:color w:val="333333"/>
        </w:rPr>
        <w:t>Буквы разные писать, тонким перышком в тетрадь..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(письмо или русский язык)</w:t>
      </w:r>
      <w:r>
        <w:rPr>
          <w:rFonts w:cs="Verdana" w:ascii="Verdana" w:hAnsi="Verdana"/>
          <w:color w:val="333333"/>
        </w:rPr>
        <w:br/>
        <w:br/>
      </w:r>
      <w:r>
        <w:rPr>
          <w:rStyle w:val="Applestylespan"/>
          <w:rFonts w:cs="Verdana" w:ascii="Verdana" w:hAnsi="Verdana"/>
          <w:color w:val="333333"/>
        </w:rPr>
        <w:t>Ты стебелек, я твой пестик..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(биология)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</w:rPr>
        <w:t>"Если долго-долго-долго" -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география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Песенка звездочёта из Красной шапочки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(Там высоко, высоко кто-то пролил молоко,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И получилась млечная дорога -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астрономия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из Ералаша - Мальчишки и девчонки –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история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</w:rPr>
        <w:t>«Лада» (Под железный звон кольчуги) –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история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"А я иду шагаю по Москве, а я пройти еще смогу соленый Тихий океан, и тундру, и тайгу…" –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география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Виктор Третьяков – «Физика» (2 куплет), «Электрический ток» (гр. Пари) –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физика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«Точка, точка, запятая» или «Я тебя рисую» -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рисование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"Идет солдат по городу" –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военка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Песни о деньгах –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экономика</w:t>
      </w:r>
    </w:p>
    <w:p>
      <w:pPr>
        <w:pStyle w:val="Normal"/>
        <w:rPr>
          <w:rStyle w:val="Applestylespan"/>
          <w:rFonts w:ascii="Verdana" w:hAnsi="Verdana" w:cs="Verdana"/>
          <w:color w:val="0000FF"/>
        </w:rPr>
      </w:pPr>
      <w:r>
        <w:rPr/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ahoma" w:ascii="Verdana" w:hAnsi="Verdana"/>
          <w:color w:val="333333"/>
          <w:lang w:eastAsia="ru-RU"/>
        </w:rPr>
        <w:t>шутка на выпускном</w:t>
        <w:br/>
        <w:br/>
        <w:t>Давайте определим, что нужно детям, чтобы успешно сдать ЕГЭ!</w:t>
        <w:br/>
        <w:t>Во-первых, трудолюбие. (достаем подушку.)</w:t>
        <w:br/>
        <w:t>Во-вторых, знание программы. (достаем газету с телепрограммой.)</w:t>
        <w:br/>
        <w:t>Хорошая память. (достаем компьютерную плату памяти )</w:t>
        <w:br/>
        <w:t>Умение добиваться успеха. (достаем бейсбольную биту.)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E3E3E"/>
          <w:sz w:val="19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4E4E4E"/>
            <w:sz w:val="19"/>
            <w:szCs w:val="19"/>
            <w:bdr w:val="single" w:sz="2" w:space="0" w:color="A8A8A8"/>
            <w:shd w:fill="E9E9E9" w:val="clear"/>
            <w:lang w:eastAsia="ru-RU"/>
          </w:rPr>
          <w:br/>
        </w:r>
      </w:hyperlink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Verdana" w:ascii="Verdana" w:hAnsi="Verdana"/>
          <w:color w:val="333333"/>
        </w:rPr>
        <w:t>Где же ты где, звездочка алая???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stylespan"/>
          <w:rFonts w:cs="Verdana" w:ascii="Verdana" w:hAnsi="Verdana"/>
          <w:color w:val="0000FF"/>
        </w:rPr>
        <w:t>(астрономия)</w:t>
      </w:r>
      <w:r>
        <w:rPr>
          <w:rFonts w:cs="Verdana" w:ascii="Verdana" w:hAnsi="Verdana"/>
          <w:color w:val="333333"/>
        </w:rPr>
        <w:br/>
        <w:br/>
      </w:r>
      <w:r>
        <w:rPr>
          <w:rStyle w:val="Applestylespan"/>
          <w:rFonts w:cs="Verdana" w:ascii="Verdana" w:hAnsi="Verdana"/>
          <w:color w:val="333333"/>
        </w:rPr>
        <w:t>А я иду, шагаю по Москве, но я пройти еще смогу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Соленый Тихий океан, и тундру, и тайгу…</w:t>
      </w:r>
      <w:r>
        <w:rPr>
          <w:rStyle w:val="Applestylespan"/>
          <w:rFonts w:cs="Verdana" w:ascii="Verdana" w:hAnsi="Verdana"/>
          <w:color w:val="0000FF"/>
        </w:rPr>
        <w:t>(география)</w:t>
      </w:r>
      <w:r>
        <w:rPr>
          <w:rFonts w:cs="Verdana" w:ascii="Verdana" w:hAnsi="Verdana"/>
          <w:color w:val="333333"/>
        </w:rPr>
        <w:br/>
        <w:br/>
      </w:r>
      <w:r>
        <w:rPr>
          <w:rStyle w:val="Applestylespan"/>
          <w:rFonts w:cs="Verdana" w:ascii="Verdana" w:hAnsi="Verdana"/>
          <w:color w:val="333333"/>
        </w:rPr>
        <w:t>Точка, точка, запятая,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Вышла рожица смешная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Ручки, ножки, огуречик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Появился человечик…</w:t>
      </w:r>
      <w:r>
        <w:rPr>
          <w:rStyle w:val="Applestylespan"/>
          <w:rFonts w:cs="Verdana" w:ascii="Verdana" w:hAnsi="Verdana"/>
          <w:color w:val="0000FF"/>
        </w:rPr>
        <w:t>(рисование)</w:t>
      </w:r>
      <w:r>
        <w:rPr>
          <w:rFonts w:cs="Verdana" w:ascii="Verdana" w:hAnsi="Verdana"/>
          <w:color w:val="333333"/>
        </w:rPr>
        <w:br/>
        <w:br/>
      </w:r>
      <w:r>
        <w:rPr>
          <w:rStyle w:val="Applestylespan"/>
          <w:rFonts w:cs="Verdana" w:ascii="Verdana" w:hAnsi="Verdana"/>
          <w:color w:val="333333"/>
        </w:rPr>
        <w:t>Под железный звон кольчуги,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Под железный звон кольчуги,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На коня верхом садясь.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Ярославне в час разлуки,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Ярославне в час разлуки,</w:t>
      </w:r>
      <w:r>
        <w:rPr>
          <w:rFonts w:cs="Verdana" w:ascii="Verdana" w:hAnsi="Verdana"/>
          <w:color w:val="333333"/>
        </w:rPr>
        <w:br/>
      </w:r>
      <w:r>
        <w:rPr>
          <w:rStyle w:val="Applestylespan"/>
          <w:rFonts w:cs="Verdana" w:ascii="Verdana" w:hAnsi="Verdana"/>
          <w:color w:val="333333"/>
        </w:rPr>
        <w:t>Говорил наверно князь…</w:t>
      </w:r>
      <w:r>
        <w:rPr>
          <w:rStyle w:val="Applestylespan"/>
          <w:rFonts w:cs="Verdana" w:ascii="Verdana" w:hAnsi="Verdana"/>
          <w:color w:val="0000FF"/>
        </w:rPr>
        <w:t>(истор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in-ku.com/newreply.php?do=newreply&amp;p=271827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39:00Z</dcterms:created>
  <dc:creator>Коптева</dc:creator>
  <dc:description/>
  <cp:keywords/>
  <dc:language>en-US</dc:language>
  <cp:lastModifiedBy>Коптева</cp:lastModifiedBy>
  <dcterms:modified xsi:type="dcterms:W3CDTF">2012-05-13T16:57:00Z</dcterms:modified>
  <cp:revision>16</cp:revision>
  <dc:subject/>
  <dc:title/>
</cp:coreProperties>
</file>