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«готовность к школе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ступление детей в школу – переломный момент в жизни ребёнка, переход к новому образу жизни и условиям деятельности, новому положению в обществе, новым взаимоотношениям со сверстниками и взрослыми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сновные показатели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сихологическая готовность ребёнка к школе состоит в определённой системе требований, которые будут предъявлены ребёнку во время учёбы. Очень важно, чтобы малыш был способен справиться с ними, поэтому нельзя забывать о физиологической готовности детей к школе. Обучение в школе требует от малыша напряжения всех физических сил.  Если у ребёнка первая группа здоровья, ему показаны нагрузки с максимально насыщенным планом. Если у него вторая группа здоровья, необходимо задуматься, отдать ли ребёнка в класс с углубленным изучением отдельных предметов. Третья и четвёртая группы здоровья требуют тщательного продуманного выбора нагрузок для ребёнка.</w:t>
      </w:r>
    </w:p>
    <w:p>
      <w:pPr>
        <w:pStyle w:val="Normal"/>
        <w:jc w:val="both"/>
        <w:rPr/>
      </w:pPr>
      <w:r>
        <w:rPr>
          <w:sz w:val="32"/>
          <w:szCs w:val="32"/>
        </w:rPr>
        <w:t>Личностная готовность ребёнка к школе состоит в умении и способности контактировать с одноклассниками и учителями. Умение ребёнка общаться с ровесниками, действовать вместе с другими, уступать, подчиняться при необходимости, избегать конфликта- качества, которые обеспечивают ему болезненную адаптацию к новому социальному окружению. Это способствует созданию благоприятных условий для дальнейшего обучения в школе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>Интеллектуальная готовность предусматривает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фференцированное восприятие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налитическое  мышлен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циональный подход к действительност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гическое запоминани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рес к знаниям, к процессу их получения за счет                   </w:t>
      </w:r>
    </w:p>
    <w:p>
      <w:pPr>
        <w:pStyle w:val="Normal"/>
        <w:ind w:left="13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ополнительных  усилий;             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владение на слух разговорной речью и способность 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ониманию и употреблению символов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тонких движений руки и зрительно – двигательных координаци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Эмоциональная зрелость предусматривает самоконтроль и умение сосредоточиться на кропотливой работе для развития учебной деятельности. В возрасте 6 лет ребёнок способен уже анализировать собственные движения и действия, он может целенаправленно выучить стих, отказаться от  игры ради выполнения какой-либо задачи, способен побороть страх перед тёмной комнатой, не заплакать от ушиба.  Это важно для развития гармоничной лич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3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7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147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5:00Z</dcterms:created>
  <dc:creator>Dell</dc:creator>
  <dc:description/>
  <cp:keywords/>
  <dc:language>en-US</dc:language>
  <cp:lastModifiedBy>РиК</cp:lastModifiedBy>
  <dcterms:modified xsi:type="dcterms:W3CDTF">2012-04-23T16:31:00Z</dcterms:modified>
  <cp:revision>2</cp:revision>
  <dc:subject/>
  <dc:title>            Что такое «готовность к школе»</dc:title>
</cp:coreProperties>
</file>