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  <w:sz w:val="36"/>
          <w:szCs w:val="36"/>
        </w:rPr>
        <w:t>Заявк</w:t>
      </w:r>
      <w:r>
        <w:rPr>
          <w:rFonts w:cs="Arial"/>
          <w:bCs/>
          <w:sz w:val="36"/>
          <w:szCs w:val="36"/>
          <w:lang w:val="en-US"/>
        </w:rPr>
        <w:t>a</w:t>
      </w:r>
      <w:r>
        <w:rPr>
          <w:rFonts w:cs="Arial"/>
          <w:bCs/>
          <w:sz w:val="36"/>
          <w:szCs w:val="36"/>
        </w:rPr>
        <w:t xml:space="preserve"> на участие  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АЯ НАУЧНО-ПРАКТИЧЕСКАЯ  КОНФЕРЕНЦИ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СТЕМНО-ДЕЯТЕЛЬНОСТНЫЙ ПОДХОД В ВОСПИТАН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0 Г.</w:t>
      </w:r>
    </w:p>
    <w:p>
      <w:pPr>
        <w:pStyle w:val="TextBody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Ланина Елена Владимиров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ДОУ д/с № 67 «Волшебник» СПб Красносельского райо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оспитатель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.т: 743-92-13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с.т: 89213988944</w:t>
      </w:r>
    </w:p>
    <w:p>
      <w:pPr>
        <w:pStyle w:val="11"/>
        <w:jc w:val="both"/>
        <w:rPr>
          <w:rFonts w:cs="Arial"/>
          <w:bCs/>
          <w:sz w:val="28"/>
          <w:szCs w:val="28"/>
          <w:u w:val="single"/>
          <w:lang w:val="ru-RU"/>
        </w:rPr>
      </w:pPr>
      <w:r>
        <w:rPr>
          <w:rFonts w:cs="Arial"/>
          <w:bCs/>
          <w:sz w:val="28"/>
          <w:szCs w:val="28"/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>Системный подход к становлению личности дошкольника</w:t>
      </w:r>
    </w:p>
    <w:p>
      <w:pPr>
        <w:pStyle w:val="11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посредством этнокультурных традиций в детском учреждении.</w:t>
      </w:r>
    </w:p>
    <w:p>
      <w:pPr>
        <w:pStyle w:val="11"/>
        <w:ind w:firstLine="567"/>
        <w:jc w:val="right"/>
        <w:rPr>
          <w:lang w:val="ru-RU"/>
        </w:rPr>
      </w:pPr>
      <w:r>
        <w:rPr>
          <w:lang w:val="ru-RU"/>
        </w:rPr>
        <w:t>(воспитатель Ланина Елена Владимировна, д/с № 67 СПб Красносельского района, т: 743-93-13, с.т: 89213988944)</w:t>
      </w:r>
    </w:p>
    <w:p>
      <w:pPr>
        <w:pStyle w:val="11"/>
        <w:ind w:firstLine="567"/>
        <w:jc w:val="both"/>
        <w:rPr>
          <w:lang w:val="ru-RU"/>
        </w:rPr>
      </w:pPr>
      <w:r>
        <w:rPr/>
        <w:t>Дошкольный период необычайно значим для вхождения ребенка в мир, который по высказываниям Л.С.Выготского рассматривается как «врастание в человеческую культуру</w:t>
      </w:r>
      <w:r>
        <w:rPr>
          <w:lang w:val="ru-RU"/>
        </w:rPr>
        <w:t xml:space="preserve">». </w:t>
      </w:r>
      <w:r>
        <w:rPr/>
        <w:t>Регуляторами процесса освоения человеком присущего культуре миропонимания и поведения, в результате чего формируется его когнитивное, эмоциональное и поведенческое сходство с представителями данной культуры выступают традиции, обычаи, и в них выражается способность культуры, как к созданию «нового, так и к воспроизведению прошлого опыта в социальной практике общества и личности» [2;с.54]. Приобщение детей к этнокультурным традициям исключит опасность ассимиляции (поглощения другой культурой) и поможет избежать «маргинального синдрома», где человек на грани между культурами, не идентифицирует себя, ни с одной из них, не в состоянии удовлетворить свои потребности и ответить требованиям общества [6,с.38].</w:t>
      </w:r>
    </w:p>
    <w:p>
      <w:pPr>
        <w:pStyle w:val="141"/>
        <w:ind w:firstLine="708"/>
        <w:rPr>
          <w:color w:val="FF0000"/>
        </w:rPr>
      </w:pPr>
      <w:r>
        <w:rPr/>
        <w:t xml:space="preserve">Для появления у ребенка «базового доверия к миру», должна быть сформирована установка на принадлежность к определенной социально-культурной группе (по К.Блага, М.Шебеку), что возможно только на основе формирования национальной и культурной идентичности [4,с.248], т.е. тождества, и отделения себя от других этносов. Проблема формирования этнической идентичности связана с проблемой соотношения развивающейся личности ребенка в условиях ее бытия в изменяющемся мире. Актуальность темы объясняется кризисом прежней системы ценностей, что объясняет наше желание разработать эффективно работающую систему формирования личности ребёнка дошкольного возраста в рамках этнокультуры. </w:t>
      </w:r>
    </w:p>
    <w:p>
      <w:pPr>
        <w:pStyle w:val="11"/>
        <w:ind w:firstLine="567"/>
        <w:jc w:val="both"/>
        <w:rPr>
          <w:lang w:val="ru-RU"/>
        </w:rPr>
      </w:pPr>
      <w:r>
        <w:rPr/>
        <w:t xml:space="preserve"> </w:t>
      </w:r>
      <w:r>
        <w:rPr/>
        <w:t>Каждый народ выработал свою систему приобщения человека к общечеловеческим ценностям</w:t>
      </w:r>
      <w:r>
        <w:rPr>
          <w:lang w:val="ru-RU"/>
        </w:rPr>
        <w:t xml:space="preserve"> посредством традиций, где </w:t>
      </w:r>
      <w:r>
        <w:rPr/>
        <w:t>отража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>ся</w:t>
      </w:r>
      <w:r>
        <w:rPr/>
        <w:t xml:space="preserve"> мировоззренческие установки народа и образ его жизни</w:t>
      </w:r>
      <w:r>
        <w:rPr>
          <w:lang w:val="ru-RU"/>
        </w:rPr>
        <w:t xml:space="preserve">, что </w:t>
      </w:r>
      <w:r>
        <w:rPr/>
        <w:t>формир</w:t>
      </w:r>
      <w:r>
        <w:rPr>
          <w:lang w:val="ru-RU"/>
        </w:rPr>
        <w:t xml:space="preserve">ует </w:t>
      </w:r>
      <w:r>
        <w:rPr/>
        <w:t>основы для осознани</w:t>
      </w:r>
      <w:r>
        <w:rPr>
          <w:lang w:val="ru-RU"/>
        </w:rPr>
        <w:t>я</w:t>
      </w:r>
      <w:r>
        <w:rPr/>
        <w:t xml:space="preserve"> образа-цели существования человека в мире (А.Ф.Лосев</w:t>
      </w:r>
      <w:r>
        <w:rPr>
          <w:lang w:val="ru-RU"/>
        </w:rPr>
        <w:t xml:space="preserve">). </w:t>
      </w:r>
      <w:r>
        <w:rPr/>
        <w:t>Традиции не имеют жёсткой связи с действием в определённой ситуации, т.к. те духовные качества, которые они прививают, необходимы для любых действий и реализация их не самоцель, а средство для формирования духовного облика. Идейным содержанием традиции  выступает</w:t>
      </w:r>
      <w:r>
        <w:rPr>
          <w:lang w:val="ru-RU"/>
        </w:rPr>
        <w:t xml:space="preserve"> принцип или</w:t>
      </w:r>
      <w:r>
        <w:rPr/>
        <w:t xml:space="preserve"> норма</w:t>
      </w:r>
      <w:r>
        <w:rPr>
          <w:lang w:val="ru-RU"/>
        </w:rPr>
        <w:t>, которая</w:t>
      </w:r>
      <w:r>
        <w:rPr/>
        <w:t xml:space="preserve"> в отличие от правил, не да</w:t>
      </w:r>
      <w:r>
        <w:rPr>
          <w:lang w:val="ru-RU"/>
        </w:rPr>
        <w:t>е</w:t>
      </w:r>
      <w:r>
        <w:rPr/>
        <w:t>т предписаний</w:t>
      </w:r>
      <w:r>
        <w:rPr>
          <w:lang w:val="ru-RU"/>
        </w:rPr>
        <w:t>, а</w:t>
      </w:r>
      <w:r>
        <w:rPr/>
        <w:t xml:space="preserve"> указыва</w:t>
      </w:r>
      <w:r>
        <w:rPr>
          <w:lang w:val="ru-RU"/>
        </w:rPr>
        <w:t>е</w:t>
      </w:r>
      <w:r>
        <w:rPr/>
        <w:t>т направление поведения (честность, простота и скромность, трудолюбие и бережливость и т.д.).</w:t>
      </w:r>
      <w:r>
        <w:rPr>
          <w:lang w:val="ru-RU"/>
        </w:rPr>
        <w:t xml:space="preserve"> </w:t>
      </w:r>
      <w:r>
        <w:rPr/>
        <w:t>В словах Н.М.Карамзина заложен смысл деятельности педагога: «Появятся ориентиры в бурном море жизни, которые помогут не потерять себя и свое национальное достоинство в мировом океане».</w:t>
      </w:r>
      <w:r>
        <w:rPr>
          <w:lang w:val="ru-RU"/>
        </w:rPr>
        <w:t xml:space="preserve"> </w:t>
      </w:r>
    </w:p>
    <w:p>
      <w:pPr>
        <w:pStyle w:val="11"/>
        <w:ind w:firstLine="567"/>
        <w:jc w:val="both"/>
        <w:rPr>
          <w:lang w:val="ru-RU"/>
        </w:rPr>
      </w:pPr>
      <w:r>
        <w:rPr/>
        <w:t>Важной особенностью становления личности дошкольника  является обостренная  чувствительность  к нравственно-психологическим нормам и правилам поведения. Дети еще не в состоянии выстраивать причинно-следственную цепочку, т.к. в этом возрасте ребенок характеризует себя  еще с внешней стороны, не отделяя свой внутренний мир от описания поведения</w:t>
      </w:r>
      <w:r>
        <w:rPr>
          <w:lang w:val="ru-RU"/>
        </w:rPr>
        <w:t>, и</w:t>
      </w:r>
      <w:r>
        <w:rPr/>
        <w:t xml:space="preserve"> понимание, что такое хорошо и что такое плохо, к ним приходит не сразу, а постепенно, через оценивание значимых взрослых. Обучаясь общаться, взаимодействовать посредством этнокультур</w:t>
      </w:r>
      <w:r>
        <w:rPr>
          <w:lang w:val="ru-RU"/>
        </w:rPr>
        <w:t>ных традиций</w:t>
      </w:r>
      <w:r>
        <w:rPr/>
        <w:t>,  дошкольник способен усваивать элементарные нормы группового поведения</w:t>
      </w:r>
      <w:r>
        <w:rPr>
          <w:lang w:val="ru-RU"/>
        </w:rPr>
        <w:t xml:space="preserve"> и можно</w:t>
      </w:r>
      <w:r>
        <w:rPr/>
        <w:t xml:space="preserve"> прив</w:t>
      </w:r>
      <w:r>
        <w:rPr>
          <w:lang w:val="ru-RU"/>
        </w:rPr>
        <w:t>и</w:t>
      </w:r>
      <w:r>
        <w:rPr/>
        <w:t>ть ему самое ценное человеческое качество – добродетель. А добродетель, есть умение хорошо поступать, а хорошо поступать умеет лишь тот, кто знает, как именно надо поступать (Г.Н.Волков).</w:t>
      </w:r>
    </w:p>
    <w:p>
      <w:pPr>
        <w:pStyle w:val="11"/>
        <w:ind w:firstLine="567"/>
        <w:jc w:val="both"/>
        <w:rPr>
          <w:lang w:val="ru-RU"/>
        </w:rPr>
      </w:pPr>
      <w:r>
        <w:rPr/>
        <w:tab/>
        <w:t xml:space="preserve">Чтобы </w:t>
      </w:r>
      <w:r>
        <w:rPr>
          <w:lang w:val="ru-RU"/>
        </w:rPr>
        <w:t xml:space="preserve">дошкольное </w:t>
      </w:r>
      <w:r>
        <w:rPr/>
        <w:t>образовательное учреждение было способно решать задачу освоения традиции</w:t>
      </w:r>
      <w:r>
        <w:rPr>
          <w:lang w:val="ru-RU"/>
        </w:rPr>
        <w:t xml:space="preserve"> детьми</w:t>
      </w:r>
      <w:r>
        <w:rPr/>
        <w:t xml:space="preserve">, в образовательном процессе необходимо обеспечить освоение, кроме </w:t>
      </w:r>
      <w:r>
        <w:rPr>
          <w:lang w:val="ru-RU"/>
        </w:rPr>
        <w:t>знаний, умений и навыков</w:t>
      </w:r>
      <w:r>
        <w:rPr/>
        <w:t>, также других содержательных элементов:</w:t>
      </w:r>
      <w:r>
        <w:rPr>
          <w:i/>
          <w:lang w:val="ru-RU"/>
        </w:rPr>
        <w:t xml:space="preserve"> </w:t>
      </w:r>
      <w:r>
        <w:rPr/>
        <w:t xml:space="preserve">опыт творческой </w:t>
      </w:r>
      <w:r>
        <w:rPr>
          <w:lang w:val="ru-RU"/>
        </w:rPr>
        <w:t xml:space="preserve">и </w:t>
      </w:r>
      <w:r>
        <w:rPr/>
        <w:t>трудовой деятельности;  опыт межчеловеческого общения на основе ценностей и смыслов традиции; опыт духовной жизни, условия, обретение которого передается в формах традиции.</w:t>
      </w:r>
      <w:r>
        <w:rPr>
          <w:lang w:val="ru-RU"/>
        </w:rPr>
        <w:t xml:space="preserve"> </w:t>
      </w:r>
      <w:r>
        <w:rPr/>
        <w:t>Цель</w:t>
      </w:r>
      <w:r>
        <w:rPr>
          <w:b/>
        </w:rPr>
        <w:t xml:space="preserve">  </w:t>
      </w:r>
      <w:r>
        <w:rPr/>
        <w:t>в том, чтобы наши дети, выбирая собственные жизненные ориентиры, имели представления о добре и зле не отвлеченные, не подменные, но конкретные, ясные, утвержденные поколениями предков, создавших нашу славную страну и нашу великую культуру.</w:t>
      </w:r>
      <w:r>
        <w:rPr>
          <w:lang w:val="ru-RU"/>
        </w:rPr>
        <w:t xml:space="preserve"> При этом </w:t>
      </w:r>
      <w:r>
        <w:rPr/>
        <w:t xml:space="preserve">следует сохранять практикоорентированную составляющую процесса этнокультурного образования, не подменяя его опытом начетнического религиозного просвещения [6,с.34]. Программы «Детство», «Радуга», «Развитие», «Истоки»  и другие  программы для детей дошкольного возраста дают широкие возможности для использования потенциала народной культуры в воспитании детей. Многие программные задачи можно решать на содержательном материале этнокультурных  тради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годаря личностно-ориентированному обучению, востребованные обществом толерантные нормы и ценности постепенно интериоризируются в сознании ребенка и превращаются из внешних требований в собственные мотивы поведения и параметры оценки окружающих. Построения картины мира, мироощущения и миропонимания у ребенка формируется посредством: и песенного фольклора и прозаических жанров, которые представляют понимание сути вещей и явлений и реакцию на них представителя общности; и обрядово-игрового материала, характеризующего особенности поведения. Детский фольклор содержит систему этнокультурных стереотипов и последовательно транслирует их, формируя определенную ментальность и как результат – представителя культуры.</w:t>
      </w:r>
      <w:r>
        <w:rPr/>
        <w:t xml:space="preserve"> </w:t>
      </w:r>
      <w:r>
        <w:rPr>
          <w:sz w:val="28"/>
          <w:szCs w:val="28"/>
        </w:rPr>
        <w:t>Принципы народной педагогики основываются на понимании смысла слова, и на обучении интонированию, ритмике, жесту как заряженных слагаемых, расширяя поле восприятию и пониманию окружающей действительности и самого себя [5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3].</w:t>
      </w:r>
    </w:p>
    <w:p>
      <w:pPr>
        <w:pStyle w:val="21"/>
        <w:ind w:firstLine="360"/>
        <w:rPr/>
      </w:pPr>
      <w:r>
        <w:rPr/>
        <w:t xml:space="preserve">Чем старше </w:t>
      </w:r>
      <w:r>
        <w:rPr>
          <w:color w:val="000000"/>
        </w:rPr>
        <w:t>дошкольник, тем более он активен в поиске информации,</w:t>
      </w:r>
      <w:r>
        <w:rPr/>
        <w:t xml:space="preserve"> пытаясь ее упорядочить, чтобы понять, следовательно, он формирует свое миропонимание и мировоззрение, но, не имея опыта и знаний, ребенок не сдерживается в своих воображаемых предположениях, и потому утверждает их категорически. Исходя из этого, необходимо ориентироваться на субъективность первичного уровня осознания ребенком составных частей своего представления о мире, в котором он живет, где когнитивное и эмоциональное сходство с представителями русской культуры у ребенка </w:t>
      </w:r>
      <w:r>
        <w:rPr>
          <w:rFonts w:eastAsia="Calibri"/>
        </w:rPr>
        <w:t>выступает основанием для формирования системы его этнических первичных ценностей. Система этих ценностей состоит из следующих компонентов: черты национального характера, традиционные формы жизнеобеспечения, бытовые обычаи и особенности национального этикета, религиозные особенности, элементы обыденного мировоззрения, мифология, черты народной художественной культуры.</w:t>
      </w:r>
      <w:r>
        <w:rPr/>
        <w:t xml:space="preserve"> В. Г. Белинский говорил, что «тайна национальности каждого народа заключается не в его одежде или кухне, а в их манере понимать вещи» [1, </w:t>
      </w:r>
      <w:r>
        <w:rPr>
          <w:lang w:val="en-US"/>
        </w:rPr>
        <w:t>c</w:t>
      </w:r>
      <w:r>
        <w:rPr/>
        <w:t>. 108].</w:t>
      </w:r>
      <w:r>
        <w:rPr>
          <w:rFonts w:eastAsia="Calibri"/>
        </w:rPr>
        <w:t xml:space="preserve"> </w:t>
      </w:r>
      <w:r>
        <w:rPr/>
        <w:t xml:space="preserve"> Возможности воспитания ограничивается тем, что может дать воспитательная ор</w:t>
        <w:softHyphen/>
        <w:t>ганизация: ее быт, различные сферы жизнедеятельности, содержа</w:t>
        <w:softHyphen/>
        <w:t xml:space="preserve">ние, формы и стиль взаимодействия между ее членами. Развивающая среда, без активной позиции взрослого, направленной на трансляцию этнокультурных форм взаимоотношений в обществе, этнокультурного опыта не несет. </w:t>
      </w:r>
    </w:p>
    <w:p>
      <w:pPr>
        <w:pStyle w:val="21"/>
        <w:ind w:firstLine="360"/>
        <w:rPr/>
      </w:pPr>
      <w:r>
        <w:rPr/>
        <w:t>Детский сад № 67 СПБ Красносельского района ориентируется на деятельность, способствующую не только приобретению детьми суммы знаний, но и развитию детской любознательности, естественной в этом возрасте, потребности к саморазвитию, творчеству, самообразованию и превращению такой потребности в привычку. Ценностью в этом подходе выступает сам человек и его мир, где у ребенка создается новый опыт, который соединяется с прежним его опытом. Опыт проживания и создания нового сегодняшнего, актуального для ребенка качества личности. Результатом таких отношений является диалоговый характер отношений, включенность ребенка в процесс познания себя, мира, способов взаимодействия, где ребенок слышим и понимаем. В таких отношениях признается право ребенка быть другим, и отношения строятся по формуле «Я и Ты», «Мы вместе». Ребенок учится чувствовать, раскрывать себя. Работа строится на содержательной основе этнокультурных традиции, органичной для психики детей, по трем компонентам модели: деятельность в группе с воспитателем, со специалистом в пространстве мини-музея и в совместном проживании события всех участников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ель приобщения детей к этнокультурным традициям</w:t>
      </w:r>
    </w:p>
    <w:p>
      <w:pPr>
        <w:pStyle w:val="2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56007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омпоне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овседневная методика интегрированных занятий и внесение в групповое пространство элементов народн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924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системообразующий 3 компоне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ценарии совместной деятельности – проектная деятельность событий (праздники, посиделки, ярмарки, гуляния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60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Становление личности, чере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своение общечеловеческого опыта, накопленного предшествующими поколениями, и преобразование его в собственные ценности и ориен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8006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6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800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0pt" coordorigin="0,0" coordsize="8820,3600">
                <v:rect id="shape_0" stroked="f" o:allowincell="f" style="position:absolute;left:1;top:1;width:88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5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омпоне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овседневная методика интегрированных занятий и внесение в групповое пространство элементов народн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39" to="4679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" to="4679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621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системообразующий 3 компоне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ценарии совместной деятельности – проектная деятельность событий (праздники, посиделки, ярмарки, гуляния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88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Становление личности, через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своение общечеловеческого опыта, накопленного предшествующими поколениями, и преобразование его в собственные ценности и ориент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340" to="360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486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1" to="1620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1" to="3060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61" to="5941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61" to="7560,16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41935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омпоне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Теоретико-практические занятия с этнокультурным компонентом и элементами музейной педагогики в пространстве мини-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компонент</w:t>
                      </w:r>
                      <w:r>
                        <w:rPr>
                          <w:sz w:val="20"/>
                          <w:szCs w:val="20"/>
                        </w:rPr>
                        <w:t>: Теоретико-практические занятия с этнокультурным компонентом и элементами музейной педагогики в пространстве мини-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особую значимость эмоционально-чувственная сфера ребенка, которая поможет разрешить конфликтные ситуации в среде сверстников, развивать эмоционально-волевую сферу, снижать уровень агрессивности, преодолевать страхи, замкнутость и проблемы в общении. Но эмоции должны быть только радостными, добрыми, а знания и навыки необходимыми, полезными и прочными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Ключом к получению воспитательного эффекта являются связанные с  народным материалом методы народного воспитания. Воспитательный эффект народных песен, танцев будет низким, пока они реализуются в форме выступлений на публику и игр с заученными ролями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гда атмосфера приближена к народной, где каждый находит себе роль, в творящемся на его глазах «действе» и импровизирует, не боясь сделать что-то не так, то высвобождается прежде скованная энергия детей, их инициатива, творче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нокультурных традициях дети приобретают убеждения, общественно одобряемые формы поведения, необходимые им для нормальной жизни в обществе. В них выражаются культура, быт, представления о нормах поведения в конкретных взаимоотношениях, в которых протекает жизнь ребенка и создается ситуация, обращенная к разуму и сердцу ребенка, создается «модель поведения» и через образ героя  учит, с кого брать пример [3;с.41]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91"/>
        <w:numPr>
          <w:ilvl w:val="0"/>
          <w:numId w:val="1"/>
        </w:numPr>
        <w:rPr/>
      </w:pPr>
      <w:r>
        <w:rPr/>
        <w:t>Белинская Е.П. Исследования личности: традиции и перспективы./Социальная психология в изменяющемся мире/ Под ред. Г.М.Андреевой, А.И. Донцова. М., 2002 –168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Бескова И.А. Проблема соотношения ментальности и культуры// Когнитивная эволюция и творчество. — М., 1995. -157с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ович Л.И. Этапы формирования личности в онтогенезе // Вопросы психологии. - 1979. - №4. - 23-2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В.Н., Таглин С.А. Общая и прикладная этнопсихология. — М.: Т-во научных изданий КМК, 2005. — 483с. </w:t>
      </w:r>
    </w:p>
    <w:p>
      <w:pPr>
        <w:pStyle w:val="91"/>
        <w:numPr>
          <w:ilvl w:val="0"/>
          <w:numId w:val="1"/>
        </w:numPr>
        <w:rPr/>
      </w:pPr>
      <w:r>
        <w:rPr/>
        <w:t>Стефаненко Т.Г. Этнопсихология: Учебник для вузов/ Т.Г. Стефаненко.-3-е изд., испр. и доп.-М.: Аспект Пресс,2004.-368с.</w:t>
      </w:r>
    </w:p>
    <w:p>
      <w:pPr>
        <w:pStyle w:val="Style16"/>
        <w:widowControl/>
        <w:numPr>
          <w:ilvl w:val="0"/>
          <w:numId w:val="1"/>
        </w:numPr>
        <w:shd w:fill="auto" w:val="clear"/>
        <w:autoSpaceDE w:val="true"/>
        <w:spacing w:before="0" w:after="0"/>
        <w:contextualSpacing/>
        <w:jc w:val="both"/>
        <w:rPr/>
      </w:pPr>
      <w:r>
        <w:rPr/>
        <w:t xml:space="preserve">Управление образовательным процессом в ДОУ с этнокультурным компонентом образования: метод. Пособие / Н.В.Микляев, Ю.В.Микляева, М.Ю. Новицкая. – М.: Айрис-пресс, 2006. – 240с. </w:t>
      </w:r>
    </w:p>
    <w:p>
      <w:pPr>
        <w:pStyle w:val="Style16"/>
        <w:widowControl/>
        <w:numPr>
          <w:ilvl w:val="0"/>
          <w:numId w:val="1"/>
        </w:numPr>
        <w:shd w:fill="auto" w:val="clear"/>
        <w:autoSpaceDE w:val="true"/>
        <w:jc w:val="both"/>
        <w:rPr/>
      </w:pPr>
      <w:r>
        <w:rPr/>
        <w:t xml:space="preserve">Электронная библиотека:  </w:t>
      </w:r>
      <w:hyperlink r:id="rId2">
        <w:r>
          <w:rPr>
            <w:rStyle w:val="InternetLink"/>
          </w:rPr>
          <w:t>http://bookz.ru/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  <w:lang w:bidi="ar-SA"/>
    </w:rPr>
  </w:style>
  <w:style w:type="character" w:styleId="2">
    <w:name w:val="Стиль2 Знак"/>
    <w:basedOn w:val="Style14"/>
    <w:qFormat/>
    <w:rPr>
      <w:sz w:val="28"/>
      <w:szCs w:val="28"/>
      <w:lang w:val="ru-RU" w:bidi="ar-SA"/>
    </w:rPr>
  </w:style>
  <w:style w:type="character" w:styleId="Style15">
    <w:name w:val="Абзац списка Знак"/>
    <w:basedOn w:val="Style14"/>
    <w:qFormat/>
    <w:rPr>
      <w:rFonts w:eastAsia="Calibri"/>
      <w:sz w:val="28"/>
      <w:szCs w:val="28"/>
      <w:lang w:val="ru-RU" w:bidi="ar-SA"/>
    </w:rPr>
  </w:style>
  <w:style w:type="character" w:styleId="9">
    <w:name w:val="Стиль9 Знак"/>
    <w:basedOn w:val="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Стиль14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  <w:lang w:val="en-US" w:eastAsia="en-US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autoSpaceDE w:val="false"/>
      <w:spacing w:lineRule="auto" w:line="360" w:before="0" w:after="200"/>
      <w:ind w:left="720" w:firstLine="720"/>
      <w:contextualSpacing/>
      <w:jc w:val="center"/>
    </w:pPr>
    <w:rPr>
      <w:rFonts w:eastAsia="Calibri"/>
      <w:sz w:val="28"/>
      <w:szCs w:val="28"/>
    </w:rPr>
  </w:style>
  <w:style w:type="paragraph" w:styleId="91">
    <w:name w:val="Стиль9"/>
    <w:basedOn w:val="21"/>
    <w:qFormat/>
    <w:pPr>
      <w:ind w:firstLine="708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1">
    <w:name w:val="Стиль1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5:00Z</dcterms:created>
  <dc:creator>Admin</dc:creator>
  <dc:description/>
  <cp:keywords/>
  <dc:language>en-US</dc:language>
  <cp:lastModifiedBy>Admin</cp:lastModifiedBy>
  <dcterms:modified xsi:type="dcterms:W3CDTF">2010-09-13T04:56:00Z</dcterms:modified>
  <cp:revision>20</cp:revision>
  <dc:subject/>
  <dc:title>Дошкольный период необычайно значим для вхождения ребенка в мир, который по высказываниям Л</dc:title>
</cp:coreProperties>
</file>