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Новокуйбышевск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ое подразделение «Детский сад «Роднич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52"/>
          <w:szCs w:val="52"/>
        </w:rPr>
        <w:t>« Пальцы помогают говорить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( нетрадиционная форма проведения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семинар-практикум)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Подготовили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воспитатели: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Казанкова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Вера Викторовна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Сомина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Валентина Валентиновна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г. о. Новокуйбыше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6"/>
          <w:szCs w:val="36"/>
        </w:rPr>
        <w:t>2013 г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>показать важность работы по развитию мелкой моторик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значить взаимосвязь мелкой моторики рук и речи детей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ить родителей играм и упражнениям по развитию мелкой мотори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лан проведени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Вступительное слово-загадка. Обобщающие проблем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актическая часть:игры и упражне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ринятие решения собра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формить плакаты с мудрыми высказываниям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м ребенка находится на кончиках пальцев»(В. А. Сухомлински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ука-это своего рода внешний мозг»(Э. Кан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ука -это инструмент всех инструментов»(Аристотель)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одготовить приглашение на собрани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Атрибуты:мяч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мажные круги с цифрами и надписями «Развитие реч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руки у людей идет параллельно. Есть основание рассматривать кисть рук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рган речи»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зик с горохом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убные щетки, мячи- ежики, грецкие орех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трибуты для пальчикового театра к сказке «Репка»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вадратный лист , зубочистк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ты бумаги с надписям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дачным сегодня было...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Я задумалась....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не бы хотелось в следующий раз....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и предложения и рекомендации....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</w:t>
      </w:r>
      <w:r>
        <w:rPr>
          <w:b w:val="false"/>
          <w:bCs w:val="false"/>
          <w:sz w:val="28"/>
          <w:szCs w:val="28"/>
        </w:rPr>
        <w:t>: семинар-практику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      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 Пять да пять — родные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се вместе и р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капываешь г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 все одну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кучают , а игр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 в одни игруш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 всей гур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ячутся в теп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« пять « да « пять «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, как их зв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родителей и детей</w:t>
      </w:r>
      <w:r>
        <w:rPr>
          <w:sz w:val="28"/>
          <w:szCs w:val="28"/>
        </w:rPr>
        <w:t xml:space="preserve"> : Пальцы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 Правильно .Речь идет о пальцах. Тема нашего собрания-практикума посвящена как раз им , а точнее- развитию мелкой моторике рук у ребенка. Почему именно этому ? Вы узнаете. Сейчас дети поиграют в игр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бери пословицу «На столе лежат бумажные круги с номерами .Нужно взять круг , определиться с цифрой и выстроиться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полняют зад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читают</w:t>
      </w:r>
      <w:r>
        <w:rPr>
          <w:sz w:val="28"/>
          <w:szCs w:val="28"/>
        </w:rPr>
        <w:t xml:space="preserve"> : « Развитие речи и руки у людей идет параллельно. Есть основание рассматривать кисть руки как орган речи 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: Но прежде чем  начать работу практикума , давайте поприветствуем друг друга . Взрослые бросают мяч друг другу и говоря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име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-приветствие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 w:val="false"/>
          <w:bCs w:val="false"/>
          <w:sz w:val="28"/>
          <w:szCs w:val="28"/>
        </w:rPr>
        <w:t>: На примере игры можно увидеть , как связаны процессы: вы ловите мяч — работают пальцы , это сопровождается речью — комплиментами. А прежде чем сказать комплимент необходимо оформить фразу -  задействовалось мышлени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 w:val="false"/>
          <w:bCs w:val="false"/>
          <w:sz w:val="28"/>
          <w:szCs w:val="28"/>
        </w:rPr>
        <w:t xml:space="preserve"> : Ученые на основе обследования детей выявили : если развитие движений пальцев рук соответствует  возрасту , то и речевое развитие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ходится в пределах нормы. Если развитие движений отстает , то задерживается и речевое развитие  , хотя общая моторика при этом может быть в норме. Дети совершающие многочисленные оживленные движения пальцами рук , развиваются в речевом отношении быстрее других . Если специально тренировать кисть , развитие речи ускоряется. Разрешите задать вам вопросы 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. Занимались ли ваши родители с вами для развития кисти и пальцев 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родителей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 . Как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родителей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. Как вы занимаетесь пальчиками ваших детей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родителей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 . Для чего вы это делаете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родителей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. Что дает занятие с пальчиками детям 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твет родителей.</w:t>
      </w:r>
      <w:r>
        <w:rPr>
          <w:sz w:val="28"/>
          <w:szCs w:val="28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 1</w:t>
      </w:r>
      <w:r>
        <w:rPr>
          <w:sz w:val="28"/>
          <w:szCs w:val="28"/>
        </w:rPr>
        <w:t xml:space="preserve"> :Развивая мелкую моторику вы развиваете речь , работоспособность головного мозга , мышление , внимание , память , воображе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 Мелкая моторика лучше развивается в игровой форме .Сейчас мы будем   играть и  и пальчики развивать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 Каждый день мы играем в </w:t>
      </w:r>
      <w:r>
        <w:rPr>
          <w:b/>
          <w:bCs/>
          <w:sz w:val="28"/>
          <w:szCs w:val="28"/>
        </w:rPr>
        <w:t>пальчиковые игры</w:t>
      </w:r>
      <w:r>
        <w:rPr>
          <w:sz w:val="28"/>
          <w:szCs w:val="28"/>
        </w:rPr>
        <w:t xml:space="preserve"> .Ребята давайте покажем вашим родителям игру « Матрешка «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уйте в дудки , бейте в ложки 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 Дети имитируют движения . Хлопают в ладоши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гости к нам пришли матреш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 Выполняют ходьбу пальцами указательным и средним на столе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ожки деревянные 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 Вытягивают руки , сложенные « Ковшиком «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трешечки румяные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Качают головой , поднеся руки к щекам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 Пальчиковые игры возбуждают речевые центры головного мозга , а значит , стимулирует развитие речи . Дети учатся концентрировать внимание и сосредотачиваться. Такие игры формируют добрые взаимоотношения между детьми , а также взрослым и ребенком . Пальчиковые игры увлекательные , эмоциональные . Они как бы отражают реальность окружающего мира. Это инсценировка рифмованных историй при помощи пальце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 :</w:t>
      </w:r>
      <w:r>
        <w:rPr>
          <w:sz w:val="28"/>
          <w:szCs w:val="28"/>
        </w:rPr>
        <w:t xml:space="preserve"> Очень полезно предоставлять ребенку возможность проводить </w:t>
      </w:r>
      <w:r>
        <w:rPr>
          <w:b/>
          <w:bCs/>
          <w:sz w:val="28"/>
          <w:szCs w:val="28"/>
        </w:rPr>
        <w:t>самомассаж</w:t>
      </w:r>
      <w:r>
        <w:rPr>
          <w:sz w:val="28"/>
          <w:szCs w:val="28"/>
        </w:rPr>
        <w:t xml:space="preserve"> в « сухом бассейне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бята опустите кисти рук в «бассейн» и помешайте гречку (фасоль, горох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жимайте и расжимайте пальцы рук и говорите вместе со мно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миску насыпали г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льцы запустили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ив там переполо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альцы не грустили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 1</w:t>
      </w:r>
      <w:r>
        <w:rPr>
          <w:sz w:val="28"/>
          <w:szCs w:val="28"/>
        </w:rPr>
        <w:t>: Массировать пальчики можно зубной щеткой. Уважаемые родители помассируйте пальцы рук ребенка , начиная с большого и до мизинца .Растирайте сначала подушечку пальца , затем медленно опускайтесь к его осн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Я возьму зубную щетку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гладить пальчик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ьте ловкими скорее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и- удальчики 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 Массировать поверхности ладоней можно мячиками-ежиками. Помассируйте ладони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Мячик мой не отдыха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адошке он гул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д- вперед его ка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-влево-как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ху -левой , снизу — пра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го катаю , браво 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 А сейчас дети сами будут массировать себе ладошки грецкими орехами ( каштанами ).Катайте два  ореха между ладо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аучился два оре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пальцами ка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в школе мне по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ы ровные писать .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Для развития мелкой моторики успешно используется пальчиковый театр  .Кистью или  пальцами руки ребенок будет имитировать движения персонажей . Вашему вниманию предоставляется сказка « Репка» , в исполнении ваших дет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 : Посадил дед репку . Выросла репка большая , пребольшая .Пошел дед репку тянуть. Тянет , потянет — вытянуть не может. Позвал дед бабку, Бабка за дедку , дедка за репку , тянут , потянут — вытянуть не могут, Позвала бабка внучку . Внучка за бабку , бабка за дедку , дедка за репку ,тянут , потянут — вытянуть не могут . Позвала внучка Жучку , Жучка за внучку , внучка за бабку , бабка за дедку , дедка за репку , тянут , потянут — вытянуть не могут . Позвала Жучка кошку. Кошка за Жучку , Жучка за внучку , внучка за бабку , бабка за детку , дедка за репку ,тянут , потянут — вытянуть не могут. Позвала кошка мышку . Мышка за кошку , кошка за Жучку , Жучка за внучку , внучка за бабку , бабка за дедку , дедка за репку -и вытянули репку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 : Молодцы ребята 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Очень  хорошо развивает мелкую моторику японское искусство складывания бумаги — </w:t>
      </w:r>
      <w:r>
        <w:rPr>
          <w:b/>
          <w:bCs/>
          <w:sz w:val="28"/>
          <w:szCs w:val="28"/>
        </w:rPr>
        <w:t xml:space="preserve">оригами </w:t>
      </w:r>
      <w:r>
        <w:rPr>
          <w:sz w:val="28"/>
          <w:szCs w:val="28"/>
        </w:rPr>
        <w:t>. Оригами привлекает детей . Сегодня мы вместе  техникой оригами создадим вертушку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 . Сложить квадрат два раза пополам , развернуть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 . Все четыре угла сгибаем в центр листа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. Перевернуть заготовку изнанкой вверх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 . Лист сложить пополам по вертикали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 . Противоположные вертикальные  стороны квадрата отгибаем к средней линии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 .Верхнюю точку поместить в центр квадрата  и разгладить сгибы и уголки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 . Тоже самое с другой стороны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 . Согнуть заготовку пополам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 . Отогнуть два угла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 . В середину вставить зубочистку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: Развитие мелкой моторики , речи — важнее  перед школой , чем умение писать и читать , а систематические упражнения по тренировке движений пальцев является мощным средством повышения работоспособности головного мозга , что способствует развитию психических функций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 : А сейчас предлагаю родителям поиграть еще в одну игру « Закончи предложение « ( Родителям раздаются листочки с началом предложения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 Удачным сегодня было 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 Я задумалась 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 Мне бы хотелось в следующий раз 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Мои предложения и рекомендации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: Закончить нашу встречу хочется словами Сеченова : « Движения  руки человека наследственно не определены , а возникают в процессе воспитания и обучения .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. Решение родительского собр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 .Развивать мелкую моторику пальцев рук в домашних условиях , используя рекомендации , материал собрания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 . Заботиться , чтобы деятельность детей была успешной- это будет подкреплять их интерес  к играм и занятиям по развитию мелкой моторики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2:10Z</dcterms:created>
  <dc:creator/>
  <dc:description/>
  <dc:language>en-US</dc:language>
  <cp:lastModifiedBy/>
  <dcterms:modified xsi:type="dcterms:W3CDTF">2013-07-13T04:03:21Z</dcterms:modified>
  <cp:revision>3</cp:revision>
  <dc:subject/>
  <dc:title/>
</cp:coreProperties>
</file>