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Даева Любовь Ивановна – руководитель мастерской традиционных ремесел «Сундук с приданым» при Свято-Владимирской школе Новодевичьего монастыря г. Санкт-Петербург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Ценность семейных традиций, как основа занятий в мастерской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ндук с приданым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е и вечное для всех – дети и их воспитание; высшая великая мудрость жизни народов – именно в этом. </w:t>
      </w:r>
    </w:p>
    <w:p>
      <w:pPr>
        <w:pStyle w:val="Normal"/>
        <w:spacing w:lineRule="auto" w:line="240"/>
        <w:ind w:left="7368" w:firstLine="420"/>
        <w:jc w:val="both"/>
        <w:rPr>
          <w:sz w:val="24"/>
          <w:szCs w:val="24"/>
        </w:rPr>
      </w:pPr>
      <w:r>
        <w:rPr>
          <w:sz w:val="24"/>
          <w:szCs w:val="24"/>
        </w:rPr>
        <w:t>Г.Н.Волк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Любое общество заинтересовано в сохранении и передаче накопленного опыта, иначе невозможно не только его развитие, но и само существование. Сохранение, передача и степень восприятия этого опыта во многом зависит о  принятия в обществе стиля воспитания подрастающего поко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дающиеся педагоги прошлого много внимания уделяли изучению педагогических воззрений народа и его педагогического опыта. Педагоги-классики полагали, что народная педагогика обогащает науку о воспитании, служит ее опорой и осново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роде испокон веков вырабатывался свой, самобытный нравственный уклад,своя духовная культура. Всех народов было много обычаев и традиций. Они проявлялись и в отношении к природе, и в поэзии труда, и в устном народном творчестве, и в удивительных народных ремеслах, и в красоте одежды, и в народных законах гостеприимства, и в добрых обычаях хорошего тона и правилах приличия. Целью неписаной народной педагогики было овладение правилами обыденного и обрядового поведения, приоритетным считалось знание традиционной культуры своего края, народа, общины, семьи. Эта системы готовила и к созданию семьи, и к воспитанию полноценных членов обществ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охранению и утверждению исконных народных культурных и духовных традиций для нынешнего и будущих поколений, вернуть народу создаваемые им тысячелетиями духовные богатства и является главной задачей программы, разработанной в мастерской традиционных ремесел «Сундук с приданы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снову данной программы положена идея преемственности, связи, передачи отечественного наследия, связанного с основами семейной культуры. Важно, что само понятие отечественное наследие рассматривается в гармоничном соединении опыта духовного просвещения, традиционной народной культуры и достижений народных ремесе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рограмма «Сундук с приданым» является очень своевременным откликом на насущные проблемы современного общества – подъем педагогической культуры семьи, трансмиссии семейной культуры, формирование позитивного эмоционального образа семейного служения и родительского дела для подрастающего поколен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в сфере семейной педагогики и психологии все более актуализируется проблема семейного воспитания и обучения родителей воспитательно-образовательным технологиям. Согласно концепции модернизации Российского образования на период  до 2020  года исключительная роль в воспитании ребенка принадлежит семье. В повышении педагогической культуры, просвещения родителей особую роль призван сыграть родительский всеобуч под руководством  педагогов, психологов, деятелей искусства и нау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яется очень значимым включение в пространство родительского просвещения материала традиционной народной культуры и фольклора, обучение навыкам ремесел на примере создания семейно-обрядовых элементов. Идея развития личности ребенка в сотрудничестве со взрослыми – родителями, братьями, сестрами выступает в данной программе ведущей и рассматривается в контексте взаимосвязи его эмоционального и общеполитического разви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цип формирования материнско-детского сообщества с целью приобщения к правилам и ценностям общества в сфере истории и культуры семейной педагогики, реализованной в программе «Сундук с приданым», способствует укреплению системы «родитель – ребенок» и популяризации отечественных семейных ценнос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нятиях в мастерской «Сундук с приданым» идет обучение семейным традициям в духе православия, наполнение сердец радостью бытия семейной жизни на примерах жития святых семейств, святых жен и дев.  На уроках рассказывается о праздниках православного календаря, о традициях проведения их на Руси и участии детей в этих события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Дети с родителями обучаются разным традиционным ремеслам и рукоделиям: шитью, вышивке («тамбур», «роспись», «счетная гладь»); элементам украшения бисером и золотным шитьем, изучают плетение и ткачество поясов, изготовление традиционных кукол. Также дети сами расписывают деревянные сундучки для приданого своей куколки (Северодвинской и Борецкой росписью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онце года в кукольном домике разыгрывается сказка, сюжет которой дети с родителями сочиняют сами. Чаще всего в сказку включаются элементы традиционной свадьбы, чтобы дети с детства впитали всю красоту и напевность свадебных величальных песен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В течение года  проводятся экскурсии в  петербургские дома-музеи тех семей, где сохранились сильные семейные тради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Раскрывая и расширяя понятие семьи, важно дать почувствовать ребенку значимость создания своей семьи, важность правильного формирования им своих жизненных ценностей и ориентиров. Важно подвести детей к правильному пониманию истинного назначения семьи, как союза супругов. Показать основные смыслы супружества – не в слиянии не в удовлетворении друг друга, а в служении и деторождении. Чтобы развиться верно и творчески, ребенок должен иметь в соей семье очаг любви и счастья. Только тогда он сможет развернуть свои нежнейшие и духовнейшие способности, только тогда его собственная инстинктивная жизнь не будет вызывать в нем ни ложного стыда, ни болезненного отвращения: только тогда он сможет прильнуть с любовью и гордостью к традициям своей семьи и своего народа, с тем, чтобы принять ее и продолжить ее своей жизнь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ебенок не научится любви в семье своих родителей, то где же он научится ей? Если он с детства не привыкнет искать счастье именно во взаимной любви, то в каких же злых и дурных влечениях он будет искать счастье в зрелом возрасте? Именно семья дарит человеку два священных прообраза, которые он носит в себе всю свою и в живом отношении к которым растет его душа и крепнет его дух: первообраз чистой матери, несущей любовь, милость и защиту; и первообраз благого отца, дарующего питание, справедливость и разумение  -  этих живых символов и в то же время творческих источников духовной любви и духовной веры!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из духа семьи и рода, из духовного осмысленного понятия своих родителей и предков – родится и утверждается в человеке чувство собственного духовного достоинства и здоровой гражданственности. Напротив, презрение к прошлому, к своим предкам, к истории своего народа, порождает в человеке безродную, безотечественную, рабскую психолог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ьзам родительской любви, тепло семьи лечат израненные испытаниями мира детские души. Тот масштаб испытаний, искушений и агрессии, с которым встретились наши дети в современном мире, по мнению многих экспертов, превосходит многие трудные врем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И именно семье суждена миссия - защитить детей. Программа «Сундук с приданым ставит перед собой  цель преемственности отечественного наследия семейных традиций для обогащения педагогического опыта современной сем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>Итоговая цель данной работы способствовать сохранению и утверждению исконных народных культурных традиций, обеспечить доступ к ним нынешнего и будущих поколений, вернуть народу создаваемые им тысячелетиями духовные богат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>В течение года – малого древа жизни – дети и их родители приобщаются и раскрывают для себя основы традиционной культуры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свещение и воспитание праздником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узнавание в своей жизни добродете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овладение ремеслами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етского сообщества, нацеленного на позитивный опыт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формирование мировоззрения детей, ориентированного на ценности семьи и духовной традиционной культур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нятии с детьми и их родителями используются активные формы обучения -  ролевые игры, исполнение народных песен, хороводы и т.п. Они не только позволяют дать представление и народных праздниках, но и предоставляют возможность самим принять участие в традиционных играх, хороводах. В народном празднике нет зрителей, там все участни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ивные формы обучения способствуют развитию творческого потенциала детей, дают шанс «высказаться» - проявить себя в той или иной сфере интересов. Можно исполнить колядку рассказать прибаутку, подобрать поговорку, вспомнить сказ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Таким образом, используя инновационные методы обучения, можно не только дать представление о том, как жили наши предки, но и предоставить возможность сопереживания, т.е. эмоционально закрепить полученные зна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родителей в занятии или празднике играет очень большую роль. Решается педагогическая задача – укрепление связей в системе «семья – родители – дети»: улучшается семейная атмосфера, формируются и укрепляются такие качества, как почитание родителей, послушание им, уважение мнения детей, внимание друг к другу, терпение, гордость друг за друга, узнавание и использование у себя в доме новых форм досуга семьи, что в конечной итоге является укреплением семейных уз и сохранением такой семейной обстановки, где ребенок возрастает как личность яркая, свободная, нравственно крепкая. 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но древо благодатное прорастало в нас,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Цветы райские расцветали в нас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ицы чудные пробуждались в нас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вства добрые укреплялися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ождались мысли светлые,</w:t>
      </w:r>
    </w:p>
    <w:p>
      <w:pPr>
        <w:pStyle w:val="Normal"/>
        <w:spacing w:lineRule="auto" w:line="240"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олнялось сердце мудр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17:00Z</dcterms:created>
  <dc:creator>Daev corp</dc:creator>
  <dc:description/>
  <cp:keywords/>
  <dc:language>en-US</dc:language>
  <cp:lastModifiedBy>Daev corp</cp:lastModifiedBy>
  <dcterms:modified xsi:type="dcterms:W3CDTF">2012-04-02T22:17:00Z</dcterms:modified>
  <cp:revision>2</cp:revision>
  <dc:subject/>
  <dc:title/>
</cp:coreProperties>
</file>