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ind w:right="-441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85pt;width:445.15pt;height:23.75pt;mso-wrap-style:none;v-text-anchor:middle;mso-position-vertical:top" type="_x0000_t136">
            <v:path textpathok="t"/>
            <v:textpath on="t" fitshape="t" string="АЗБУЧНЫЕ ИСТИНЫ – ДЛЯ ВАС, РОДИТЕЛИ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right="-441" w:hanging="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40" w:firstLine="540"/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  <w:t>верьте в силы ребенка и помогите обрести эту веру ем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80"/>
          <w:sz w:val="40"/>
          <w:szCs w:val="40"/>
        </w:rPr>
      </w:pPr>
      <w:r>
        <w:rPr>
          <w:b/>
          <w:i/>
          <w:color w:val="00808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будьте умелым помощником, оставляя в душе малыша ощущение самостоятельности поиска и действ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не давайте ребенку останавливаться и топтаться на месте, пробуждайте интерес ко все более трудным задач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обучайте в игре, ведь детство – такая короткая пора для этого увлекательнейшего способа познан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не забывайте о том, что ребенок очень хочет стать взрослым и подражает вам во все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будьте искренни, не носите масок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54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опереживайте: радуйтесь и огорчайтесь вместе с ребенк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firstLine="540"/>
        <w:rPr>
          <w:b/>
          <w:b/>
          <w:i/>
          <w:i/>
          <w:color w:val="993300"/>
          <w:sz w:val="40"/>
          <w:szCs w:val="40"/>
        </w:rPr>
      </w:pPr>
      <w:r>
        <w:rPr>
          <w:b/>
          <w:i/>
          <w:color w:val="993300"/>
          <w:sz w:val="40"/>
          <w:szCs w:val="40"/>
        </w:rPr>
        <w:t>пусть наши дети будут умнее, добрее и прекраснее нас!</w:t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16:00Z</dcterms:created>
  <dc:creator>User Боева </dc:creator>
  <dc:description/>
  <dc:language>en-US</dc:language>
  <cp:lastModifiedBy>User Боева </cp:lastModifiedBy>
  <cp:lastPrinted>2007-10-21T17:33:00Z</cp:lastPrinted>
  <dcterms:modified xsi:type="dcterms:W3CDTF">2007-10-21T09:37:00Z</dcterms:modified>
  <cp:revision>2</cp:revision>
  <dc:subject/>
  <dc:title> </dc:title>
</cp:coreProperties>
</file>