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ель приобщения к этнокультурным традициям детей старшего дошкольного возраста как фактор соци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Лани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 xml:space="preserve">(психолого-педагогический факульте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магистрант 1 курса «Духовно-нравственное воспитание»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научный руководитель: д. п. н. А. Г. Козл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офессор кафедры педагогики РГПУ им А.И. Герцена, зав. Научно-исследовательской лабораторией христианской (православной) педагогики, директор магистерской программы «Духовно-нарванное воспитани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iCs/>
          <w:sz w:val="28"/>
        </w:rPr>
        <w:t>В современной теории и практике познания метод моделирования становится все более значимым. «Говорят даже, что понять — это значит представить в виде абстрактной модели». Моделирование отражает внутреннюю организацию системы [4]. Осозн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ажности создания модели по приобщению к </w:t>
      </w:r>
      <w:r>
        <w:rPr>
          <w:rFonts w:cs="Times New Roman" w:ascii="Times New Roman" w:hAnsi="Times New Roman"/>
          <w:bCs/>
          <w:iCs/>
          <w:sz w:val="28"/>
        </w:rPr>
        <w:t xml:space="preserve">этнокультурным традициям детей старшего дошкольного возраста позволило понять множество фундаментальных проблем в пропедев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ловиях мозаики культур, ценности должны рассматриваться с учетом уникальности национальной культуры, а для этого их значимость должна осознаваться людьми. Это позволит предотвратить ослабления национальной идентификации личности ребенка, культурную ассимиляцию и «маргинальный синдром». В техногенной цивилизации современного социума жизнедеятельность человека меняются настолько быстро, что он вынужден постоянно изменять свои требования к себе и меняться сам [4]. В этой связи все явственней ощущается нехватка знаний о возможностях и путях вскрытия в себе резервов выживания. Возникла необходимость в одухотворении индивидуального творчества и труда через гармонизацию с окружающим миром посредством традиций, для укоренённости и идентичности, которая поможет ребенку реализовать себя со сверстниками и взрослыми в совмес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ытно-экспериментальное исследование в этой области, выявил противоречия между потенциалом традиций и реализации их в дошкольном учреждении. Тем самым подтвердило актуальность данного опытно-экспериментального исследования, что объясняется кризисом прежней системы ценности социального и этнокультурного пла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Анализ проблемы  и проведение исследования привело к интересным наблюдениям и результатам. Целью работы - обосновать и апробировать социально-педагогическую модель приобщения детей к этнокультурным традициям в условиях детского сада посредством этнокультурной среды. Базой исследования стал ГБДОУ детский сад № 67 «Волшебник» города Санкт-Петербурга Красносельского района, где участвовали дети старшего дошкольного возраста, родители и педагоги. Итоги подводились на основе сравнения двух групп детей одного возраста – контрольной группы, в которой дети обучались по типовой воспитательной программе и экспериментальной группы, в образовательный процесс которой была включена этнокультурная среда. Выбор возраста был обоснован психолого-педагогическими особенностями становления личности старшего дошкольника, где от основ самопознания, 4-5 лет, к 6 годам у ребенка появляется мировоззрение, свое видение мира [2,с.244]. Следовательно, данный возраст является наиболее сенситивным для формирования личности с этнокультурным сознанием и посреднической моделью поведения. Исследователь предположили, что создав этнокультурную среду, можно способствовать осознанию ребенком своего места среди людей. Данное утверждение основывалась на принципах народной педагогики, которые строятся на понимание смысла слова и на обучение интонированию, ритмики, жесту как заряженных слагаемых, способствующих расширению поля восприятия и понимания окружающей действительности и себя [6,с.268]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В рамках построения модели, были ранжированы функции образовательной деятельности. Поскольку исследователи расставили приоритеты не на когнитивный компонент работы, не на знания, умения и навыки, а на личностное становление дошкольника, то основная функция, направляющая сконструированную модель, стала становление качеств личности, а вспомогательные, но не менее значимые функции – культурно-просветительская и творческо-развивающая. Сконструированная модель по приобщению детей к традициям была построена на трех основных  направлениях деятельности, трех шестеренках заводящих механизм формирования этнокультурной сре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седневная деятельность в груп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в мини музе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ытия, сценарная совместная деятельность всех субъекто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ервая шестеренка механизма создавала условия для плодотворной образовательной деятельности. Она внесла  в образовательное пространство элементы народной культуры - традиции, посредством бесед, игр и т.д., вносятся в самостоятельную и совмест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шестеренка механизма включила в себя этнокультурное содержание непосредственной образовательной деятельности в пространстве мини музея. Дети, малыми группами, погружались в атмосферу крестьянского быта, слушали сказки, рисовали, лепили и т.д.,  следовательно, приобретали эмоционально окрашенные умения и 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Третья шестеренка с помощью сценариев совместной деятельности, закрепляла этнокультурное содержание и создавала положительное к нему отношение. Она явилась основной, системообразующей частью всей модели, т.к. объединила предыдущие направления педагогической деятельности и посредством эмоционально-образного ряда, соединила чувства и опыт ребенка в проживании традиций. Поскольку важен не только сам народный материал и его содержание, но и народные методы, атмосфера народного праздника, построенная на доброжелательных чувствах, любви к детям и уважении, сопричастности к природе, в совместном со сверстниками и взрослыми проживании события.</w:t>
      </w:r>
      <w:r>
        <w:rPr>
          <w:rFonts w:cs="Times New Roman" w:ascii="Times New Roman" w:hAnsi="Times New Roman"/>
          <w:bCs/>
          <w:iCs/>
          <w:sz w:val="28"/>
        </w:rPr>
        <w:t xml:space="preserve"> Результаты третьей шестеренки заводящий весь механизм модели привели к интересным наблюдениям. Организация события, одухотворяющего индивидуальное детское творчество и труд через атмосферу добра, позволило естественным и непроизвольным образом включать родителей в непосредственную деятельность с детьми и педагогами. Совместное проживание традиций привело к тому, что родители начали ориентироваться на основы и нормы совместного с детьми и дошкольным учреждением бытия с приставкой –со: сорадования, событийности, совести, совместности, сопереживания, согласия, содружества. Следовательно, работа с родителями ведется опосредова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На основе модели по приобщению старших дошкольников к этнокультурным традициям был спроектирован комплексный проект программы «Бабушкино лукошко мудрости». Целью программы стало формирование определяющих ценностных ориентиров традиционного поведения посредством этнокультурной среды. В ходе программы проводились праздники: капустники, Богородские или Покровские ярмарки, посиделки на Кузьминках, колядки и т.д. Дети прослушивали и просматривали аудио- и видеозаписи, рисовали, моделировали, играли в игры, рассматривали иллюстр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планировании и прогнозировании результатов исследовалось восприятие и оценивание детьми сверстников. На основе их взаимодействия у ребенка развивалась собственная позиция, формировались оценки предпочтения, что давало им возможность занять определенное положение в коллективе сверстников. Для этого были выявлены уровни представлений детей о традициях и психосоциальные факторы, качественно определяющие процесс становления личности ребенка. В исследовании измерялся уровень общения детей со сверстниками, определялись критерии их симпатий и антипатий, особенности потребностно-мотивационной сферы, ценностной ориентации и способов выхода из конфликтных ситуаций. Параллельно исследовались особенности применения традиций на базе детского сада. В начале исследовательской работы, результаты мониторинга показали примерно одинаковый уровень в двух группах, который в целом определялся как низкий у 40% детей и средний у 30% детей. Разница в показателях в среднем составила 4,5%, что обусловливается разными стартовыми условиями групп. В детских коллективах имелись внутри личностные и межличностные конфликты, социальная дезориентация, у детей преобладали гедонистические установки, скрытая агрессия и ст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жидалось, что этнокультурный компонент улучшит ситуацию. Данные диагностического среза на конец исследования показали, что значительно повысился уровень становления личности у 52% детей экспериментальной группы и всего у 25% детей контрольной группы. Дети стали проявлять интерес к традициям, появился позитивный настрой на общение. Дети активно участвовали в общих делах, проявляли желание понять сверстника, поделиться своими знаниями, договориться. Таким образом, разница в показателях позволила нам подтвердить предположения исследования, что этнокультурная среда способствует осознанию ребёнком своего места среди людей, а также с помощью данной модели опосредованно вести работу с род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олков Б.С., Волкова Н.В. Детская психология в вопросах. – М: Сфера, 2004.-25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Лисина М.И. Формирование личности ребенка в общении. – СПб.: Питер, 2009. – 320 с.: ил. – (Серия «Мастер психологии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оциология - интернет-версией издания: Энциклопедия /Сост. А. А. Грицанов, В. Л. Абушенко, Г. М. Евелькин, Г. Н. Соколова, О. В. Терещенко.  — Минск: Интерпрессервис;  Книжный Дом, 2003. — 1312 с. — (Сер. Мир энциклопед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</w:rPr>
      </w:pPr>
      <w:r>
        <w:rPr>
          <w:rFonts w:cs="Times New Roman" w:ascii="Times New Roman" w:hAnsi="Times New Roman"/>
          <w:sz w:val="28"/>
        </w:rPr>
        <w:t>Стефаненко Т.Г.</w:t>
      </w:r>
      <w:r>
        <w:rPr>
          <w:rFonts w:cs="Times New Roman" w:ascii="Times New Roman" w:hAnsi="Times New Roman"/>
          <w:bCs/>
          <w:iCs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Этнопсихология: Учебник для вузов/Т.Г. Стефаненко. — 4-е изд., испр. и доп. —М.: Аспект Пресс, 2009.—368 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ухарев В.А., Сухарев М.В. Психология народов и наций – Д.: Сталкер, 1997. – 4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Сведения об авто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Лан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сихолого-педагогический факульт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магистрант 1 курса, программа «Духовно-нравственное воспита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с.т. +7(921)3988944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</w:rPr>
          <w:t>1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lanin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u w:val="single"/>
        </w:rPr>
        <w:t>научный руководитель</w:t>
      </w:r>
      <w:r>
        <w:rPr>
          <w:rFonts w:cs="Times New Roman" w:ascii="Times New Roman" w:hAnsi="Times New Roman"/>
          <w:bCs/>
          <w:iCs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Антуанетта Георгиевна Коз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доктор педагогическ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профессор кафедры педагогики РГПУ им А.И.Герц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- зав. Научно-исследовательской лабораторией христианской (православной) педагог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Директор магистерской программы «Духовно-нравственн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+7(911)229-59-61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kozlov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1lanina@inbox.ru" TargetMode="External"/><Relationship Id="rId3" Type="http://schemas.openxmlformats.org/officeDocument/2006/relationships/hyperlink" Target="mailto:kozlova_a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8:00Z</dcterms:created>
  <dc:creator>Lenovo</dc:creator>
  <dc:description/>
  <dc:language>en-US</dc:language>
  <cp:lastModifiedBy>Lenovo</cp:lastModifiedBy>
  <dcterms:modified xsi:type="dcterms:W3CDTF">2012-04-26T15:38:00Z</dcterms:modified>
  <cp:revision>2</cp:revision>
  <dc:subject/>
  <dc:title/>
</cp:coreProperties>
</file>