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ы родителям будущих первоклаше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я с детьми 5 – 7 летнего возраста в группе предшкольной подготовки по программе  «Предшкольная пора» под редакцией Н.Ф.Виноградовой, я определила, что очень много компонентов определяют готовность ребёнка к школе: умственная, физическая, психологическая, эмоциональная. Но одной из конкретных задач является подготовка руки ребёнка к письму, то есть развитие мелкой моторики пальцев и графического навыка пись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ильно сформированный графический навык позволяет писать буквы четко, красиво, разборчиво, быстро. Неправильно сформированный графический навык может привести к возникновению таких трудностей школьного обучения, как низкий темп письма, большое количество помарок и исправлений, плохое запоминание букв при чтении вырабатывает небрежный, неразборчивый почерк. </w:t>
      </w:r>
    </w:p>
    <w:p>
      <w:pPr>
        <w:pStyle w:val="Normal"/>
        <w:jc w:val="both"/>
        <w:rPr/>
      </w:pPr>
      <w:r>
        <w:rPr/>
        <w:t xml:space="preserve">Занятия по программе Н.Ф.Виноградовой «Предшкольная пора» способствуют развитию мелкой моторики, графического навыка и подготовки руки к письму. Дети выполняют определенные задания, учатся ориентироваться на листе бумаги, используют технику пластилинового рельефа, разные способы аппликации (обрыв, скатывание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развития графических навыков ребенка, мелкой моторики руки и координаций движений пальцев использовались различные игры. Дети с удовольствием играли с конструкторами, собирали пазлы и мозаику, работали с трафаретами; играли с мелкими камушками, ракушками, рисовали пальчиками на песке, использовали пальчиковую гимнас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чень часто дети неправильно держат ручку или карандаш, при этом рука очень напряжена. Буквы получаются разного размера, неровными, дрожащими. Всё это говорит о том, что графический навык у ребенка во время не сформирован и рука не готова к письму. Поэтому я решила, что сначала нужно научить детей правильно держать карандаш. При этом указательный палец сверху придерживает карандаш, большой палец придерживает карандаш слева. Все три пальца закруглены и не сжимают карандаш сильно (это важно, чтобы рука не напрягалась). Расстояние от кончика карандаша до указательного пальца должно быть 2см. Чтобы дети быстрее привыкли к правильному положению кисти руки на карандаше, мы сделали на карандаше черту, ниже которой указательный палец опускаться не должен и подниматься выше тоже. Верхний конец карандаша должен быть направлен в плечо. Кисть руки должна находиться в движении, а лист оставаться неподвижным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езультате проведённой работы у детей улучшилась двигательная координация, исчезла зажатость и скованность. Работа по развитию кисти руки ребенка и графических навыков проводилась в тесном контакте с родителями нашей группы. Для родителей проводились консультации, мастер-класс, родительские собрания, выставки работ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 родителям будущих первоклассников я советую обратить внимание прежде всего на подготовку руки ребенка к письму. При этом нужно помнить, что нельзя ни в коем случае торопить ребенка при выполнении задания. Он сам выберет определенный темп. Намного больше пользы будет при соблюдении принципа «Лучше меньше, да лучш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Воспитатель МДОУ детский сад №1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«Рябинк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Хмызенко Мария Николаевна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44:00Z</dcterms:created>
  <dc:creator>Admin</dc:creator>
  <dc:description/>
  <cp:keywords/>
  <dc:language>en-US</dc:language>
  <cp:lastModifiedBy>Admin</cp:lastModifiedBy>
  <dcterms:modified xsi:type="dcterms:W3CDTF">2009-06-09T08:17:00Z</dcterms:modified>
  <cp:revision>5</cp:revision>
  <dc:subject/>
  <dc:title>Подготовка руки ребёнка к письму</dc:title>
</cp:coreProperties>
</file>