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42670</wp:posOffset>
            </wp:positionV>
            <wp:extent cx="4743450" cy="209550"/>
            <wp:effectExtent l="0" t="0" r="0" b="0"/>
            <wp:wrapTight wrapText="bothSides">
              <wp:wrapPolygon edited="0">
                <wp:start x="3954" y="0"/>
                <wp:lineTo x="2086" y="6858"/>
                <wp:lineTo x="-43" y="15677"/>
                <wp:lineTo x="0" y="20576"/>
                <wp:lineTo x="13037" y="20576"/>
                <wp:lineTo x="21600" y="20576"/>
                <wp:lineTo x="21600" y="17636"/>
                <wp:lineTo x="21425" y="16656"/>
                <wp:lineTo x="21121" y="15677"/>
                <wp:lineTo x="21121" y="8818"/>
                <wp:lineTo x="19817" y="0"/>
                <wp:lineTo x="18601" y="0"/>
                <wp:lineTo x="39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076325" cy="1247775"/>
            <wp:effectExtent l="0" t="0" r="0" b="0"/>
            <wp:wrapTight wrapText="bothSides">
              <wp:wrapPolygon edited="0">
                <wp:start x="5190" y="2368"/>
                <wp:lineTo x="4187" y="2593"/>
                <wp:lineTo x="4521" y="7670"/>
                <wp:lineTo x="3517" y="8008"/>
                <wp:lineTo x="3517" y="8798"/>
                <wp:lineTo x="4689" y="10377"/>
                <wp:lineTo x="3684" y="12972"/>
                <wp:lineTo x="3182" y="13987"/>
                <wp:lineTo x="2512" y="17597"/>
                <wp:lineTo x="3684" y="17597"/>
                <wp:lineTo x="3851" y="17597"/>
                <wp:lineTo x="6865" y="15567"/>
                <wp:lineTo x="8707" y="12972"/>
                <wp:lineTo x="9712" y="10377"/>
                <wp:lineTo x="9879" y="5075"/>
                <wp:lineTo x="8707" y="2368"/>
                <wp:lineTo x="5190" y="23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0.3pt;margin-top:-62.75pt;width:359.8pt;height:76.45pt;mso-wrap-style:none;v-text-anchor:middle;mso-position-vertical:bottom" type="_x0000_t172">
            <v:path textpathok="t"/>
            <v:textpath on="t" fitshape="t" string="советы для родител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0620" w:hRule="atLeast"/>
        </w:trPr>
        <w:tc>
          <w:tcPr>
            <w:tcW w:w="10988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ПОГОВОРИ СО МНОЙ…</w:t>
            </w:r>
            <w:r>
              <w:rPr>
                <w:b/>
                <w:sz w:val="36"/>
                <w:szCs w:val="36"/>
              </w:rPr>
              <w:t>О хорошем развитии речи как условии успешного обучения в школе говорят много. Однако родители не всегда осознают, как эту речь развивать. Часто можно услышать: «Мы так много читали ребенку, рассказывали стихи, учили, объясняли, так много обо всем разговаривали, но результата нет; сам ребенок не может описать самую простую картинку, о чем-то рассказать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>Да как же иначе: ведь это родители рассказывали, объясняли, говорили – не ребенок.</w:t>
            </w:r>
            <w:r>
              <w:rPr>
                <w:b/>
                <w:i/>
                <w:sz w:val="36"/>
                <w:szCs w:val="36"/>
              </w:rPr>
              <w:t xml:space="preserve"> «</w:t>
            </w:r>
            <w:r>
              <w:rPr>
                <w:b/>
                <w:sz w:val="36"/>
                <w:szCs w:val="36"/>
              </w:rPr>
              <w:t>Речистость» у всех детей разная: одних детей не остановишь, а из других и слова не вытянешь. Но даже «молчуны» разговорятся, если есть стимул для разговора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83958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4" r="-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КАКИМИ УПРАЖНЕНИЯМИ МОЖНО РАЗВИВАТЬ РЕЧ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ассматриваете ли Вы картинку, читаете ли книгу, слушаете ли сказку – обращайте внимание ребенка на редко встречающиеся в бытовых разговорах обороты речи, спрашивайте, что значит то или иное сл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FF00"/>
                <w:sz w:val="36"/>
                <w:szCs w:val="36"/>
              </w:rPr>
            </w:pPr>
            <w:r>
              <w:rPr>
                <w:b/>
                <w:color w:val="00FF00"/>
                <w:sz w:val="36"/>
                <w:szCs w:val="36"/>
              </w:rPr>
              <w:t>Играйте в игру «Доскажи словечко»: взрослый читает короткое стихотворение, а ребенок должен догадаться и назвать  последнее в нем сл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Играйте в слова. Это может скрасить долгий путь в транспорте, скучный поход «по делам» или необходимость лежать в постели. К таким заданиям можно отне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акими словами, красками можно описать время г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/>
                <w:i/>
                <w:color w:val="800080"/>
                <w:sz w:val="36"/>
                <w:szCs w:val="36"/>
              </w:rPr>
              <w:t>назови слово-предмет, слово-действие, слово-цвет, только веселые сл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асскажи о предмете, какой он (назови как можно больше прилагательных); что он может делать (что он может делать (назови как можно больше глаголов) и т.д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  <w:color w:val="FF0000"/>
                <w:sz w:val="36"/>
                <w:szCs w:val="36"/>
              </w:rPr>
              <w:t>играйте в игру «Хорошо – плохо»: что хорошего в Бабе Яге? Что плохого? Что хорошего в болезни? Что плохого? Что хорошего в дождике? Что плохого?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играйте в слова с противоположным значением( антонимы): веселый – грустный, сильный – слабый и т.д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00FF00"/>
                <w:sz w:val="36"/>
                <w:szCs w:val="36"/>
              </w:rPr>
            </w:pPr>
            <w:r>
              <w:rPr>
                <w:b/>
                <w:i/>
                <w:color w:val="00FF00"/>
                <w:sz w:val="36"/>
                <w:szCs w:val="36"/>
              </w:rPr>
              <w:t>играйте в слова, где меняется только один звук: почка- точка-дочка-ночка-кочка…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Предложите ребенку пересказать сказку,рассказ, мультфильм. Спросите, что больше всего понравилось и почему. Попросите описать понравившегося геро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айте в игру «Найди ошибку»( В лес растут грибы. Шишки растут на березе. И т.д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Учите ребенка составлять рассказ по картинке. Объясните, что рассказ состоит из начала( короткого, как утро), середины ( длинной, как день) и конца (короткого, как вечер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азыграйте знакомую сказку «в лицах» с разной интон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ПОМНИТЕ! </w:t>
            </w:r>
            <w:r>
              <w:rPr>
                <w:b/>
                <w:i/>
                <w:sz w:val="36"/>
                <w:szCs w:val="36"/>
              </w:rPr>
              <w:t xml:space="preserve">Ребенка очень легко сбить: достаточно порой ухмылки, насмешки, оттенка недоверия – и увлеченный «говорун» сразу «скисает».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496820" cy="187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3886200" cy="2698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3:00Z</dcterms:created>
  <dc:creator>1</dc:creator>
  <dc:description/>
  <cp:keywords/>
  <dc:language>en-US</dc:language>
  <cp:lastModifiedBy>1</cp:lastModifiedBy>
  <dcterms:modified xsi:type="dcterms:W3CDTF">2010-05-25T12:47:00Z</dcterms:modified>
  <cp:revision>6</cp:revision>
  <dc:subject/>
  <dc:title/>
</cp:coreProperties>
</file>