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Конспект организованной образовательной деятельности с детьми</w:t>
      </w:r>
    </w:p>
    <w:p>
      <w:pPr>
        <w:pStyle w:val="C2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 </w:t>
      </w:r>
      <w:r>
        <w:rPr>
          <w:rStyle w:val="C11"/>
          <w:color w:val="000000"/>
          <w:sz w:val="28"/>
          <w:szCs w:val="28"/>
        </w:rPr>
        <w:t>по образовательным областям «Коммуникация», «Познание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средняя групп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Части растени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креплять представления о частях растений как существенных признаках путём   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  </w:t>
      </w:r>
      <w:r>
        <w:rPr/>
        <w:t>сравнения с другими объект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детей образовывать слова при помощи суффиксов с уменьшительно –</w:t>
      </w:r>
    </w:p>
    <w:p>
      <w:pPr>
        <w:pStyle w:val="Normal"/>
        <w:spacing w:lineRule="auto" w:line="360"/>
        <w:ind w:left="748" w:hanging="0"/>
        <w:rPr/>
      </w:pPr>
      <w:r>
        <w:rPr/>
        <w:t xml:space="preserve">      </w:t>
      </w:r>
      <w:r>
        <w:rPr/>
        <w:t>ласкательным  значением, слова в родительном падеже множественного числа.</w:t>
      </w:r>
    </w:p>
    <w:p>
      <w:pPr>
        <w:pStyle w:val="Normal"/>
        <w:spacing w:lineRule="auto" w:line="360"/>
        <w:ind w:left="748" w:hanging="0"/>
        <w:rPr/>
      </w:pPr>
      <w:r>
        <w:rPr/>
        <w:t xml:space="preserve">      </w:t>
      </w:r>
      <w:r>
        <w:rPr/>
        <w:t>Активизировать речь детей через вопрос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силу голос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4.  Развивать внимание, чувство радости от рассматривания раст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Горшочек с палочками зелёного цвета, картинки с недорисованными деталями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растен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За дверями раздаётся шум, в группу входит, </w:t>
      </w:r>
      <w:r>
        <w:rPr>
          <w:b/>
          <w:i/>
        </w:rPr>
        <w:t>Вини Пух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Вини Пух: </w:t>
      </w:r>
      <w:r>
        <w:rPr/>
        <w:t>Здравствуйте, к вам в гости можно?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>
          <w:b/>
          <w:sz w:val="28"/>
          <w:szCs w:val="28"/>
        </w:rPr>
        <w:t xml:space="preserve"> </w:t>
      </w:r>
      <w:r>
        <w:rPr/>
        <w:t>Здравствуй, Вини Пух, конечно, можно, проходи.</w:t>
      </w:r>
    </w:p>
    <w:p>
      <w:pPr>
        <w:pStyle w:val="Normal"/>
        <w:spacing w:lineRule="auto" w:line="360"/>
        <w:rPr/>
      </w:pPr>
      <w:r>
        <w:rPr/>
        <w:t>А что ты с собой принёс?</w:t>
      </w:r>
    </w:p>
    <w:p>
      <w:pPr>
        <w:pStyle w:val="Normal"/>
        <w:spacing w:lineRule="auto" w:line="360"/>
        <w:rPr/>
      </w:pPr>
      <w:r>
        <w:rPr>
          <w:b/>
        </w:rPr>
        <w:t xml:space="preserve">Вини Пух: </w:t>
      </w:r>
      <w:r>
        <w:rPr/>
        <w:t>У меня сегодня прекрасное настроение. И я  решил с утра сходить в гости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Кто ходит в гости по утрам,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Тот поступает мудро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Тарам- парам, тарам- парам,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На то оно и утро.</w:t>
      </w:r>
    </w:p>
    <w:p>
      <w:pPr>
        <w:pStyle w:val="Normal"/>
        <w:spacing w:lineRule="auto" w:line="360"/>
        <w:rPr/>
      </w:pPr>
      <w:r>
        <w:rPr/>
        <w:t>Но я к вам с подарком. Вот принёс вам цветы, чтобы и у вас было отличное</w:t>
      </w:r>
    </w:p>
    <w:p>
      <w:pPr>
        <w:pStyle w:val="Normal"/>
        <w:spacing w:lineRule="auto" w:line="360"/>
        <w:rPr/>
      </w:pPr>
      <w:r>
        <w:rPr/>
        <w:t xml:space="preserve">настроение. </w:t>
      </w:r>
      <w:r>
        <w:rPr>
          <w:i/>
        </w:rPr>
        <w:t>( Подает горшочек, в котором стоят палочки зелёного цвета)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Подарок – это замечательно! Спасибо. Но, давай разберемся, Вини Пух, что - же ты называешь цветами? Ребята, посмотрите, что подарил нам Вини Пух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 xml:space="preserve">Горшочек с палочками. </w:t>
      </w:r>
    </w:p>
    <w:p>
      <w:pPr>
        <w:pStyle w:val="Normal"/>
        <w:spacing w:lineRule="auto" w:line="360"/>
        <w:rPr/>
      </w:pPr>
      <w:r>
        <w:rPr>
          <w:b/>
        </w:rPr>
        <w:t xml:space="preserve">Вини Пух: </w:t>
      </w:r>
      <w:r>
        <w:rPr/>
        <w:t xml:space="preserve">Как с палочками, это – же цветы!  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А почему ты решил, что это цветы?   </w:t>
      </w:r>
    </w:p>
    <w:p>
      <w:pPr>
        <w:pStyle w:val="Normal"/>
        <w:spacing w:lineRule="auto" w:line="360"/>
        <w:rPr/>
      </w:pPr>
      <w:r>
        <w:rPr>
          <w:b/>
        </w:rPr>
        <w:t xml:space="preserve">Вини Пух: </w:t>
      </w:r>
      <w:r>
        <w:rPr/>
        <w:t>Да потому, что они зелёного цвета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неужели все, что зелёного цвета – это цветы? 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Нет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Давайте объясним Вини Пуху, что – же такое цветы. А ты будь очень внимателен и всё запоминай.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покажите, где растут цветы в нашей группе.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 </w:t>
      </w:r>
      <w:r>
        <w:rPr/>
        <w:t>В уголке природы.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>Подводят Вини Пуха к уголку природы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Посмотри, вот это цветы.</w:t>
      </w:r>
    </w:p>
    <w:p>
      <w:pPr>
        <w:pStyle w:val="Normal"/>
        <w:spacing w:lineRule="auto" w:line="360"/>
        <w:rPr/>
      </w:pPr>
      <w:r>
        <w:rPr>
          <w:b/>
        </w:rPr>
        <w:t xml:space="preserve">Вини Пух: </w:t>
      </w:r>
      <w:r>
        <w:rPr/>
        <w:t xml:space="preserve"> Ух ты, сколько много. И такие же зеленые, как и мои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Да, зелёные, но ты послушай ребят. </w:t>
      </w:r>
      <w:r>
        <w:rPr>
          <w:i/>
        </w:rPr>
        <w:t>( На стол поставить цветок, чтобы его было хорошо видно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Назовите, что есть у цветов? 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 </w:t>
      </w:r>
      <w:r>
        <w:rPr/>
        <w:t>Показывают и называют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Что в горшке насыпано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 </w:t>
      </w:r>
      <w:r>
        <w:rPr/>
        <w:t>Земл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: </w:t>
      </w:r>
      <w:r>
        <w:rPr/>
        <w:t>Какая часть цветка находится в земле?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Корни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Для чего нужны корни цветку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С их помощью питается и растёт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Как по-другому можно назвать цветы?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 </w:t>
      </w:r>
      <w:r>
        <w:rPr/>
        <w:t>Растения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Правильно, ребята. Растения растут, бывают большие и маленькие, высокие и низкие. Поиграй с нами, Вини Пух,</w:t>
      </w:r>
      <w:r>
        <w:rPr>
          <w:b/>
        </w:rPr>
        <w:t xml:space="preserve"> </w:t>
      </w:r>
      <w:r>
        <w:rPr/>
        <w:t>и мы тебе всё покажем.</w:t>
      </w:r>
    </w:p>
    <w:p>
      <w:pPr>
        <w:pStyle w:val="Normal"/>
        <w:spacing w:lineRule="auto" w:line="360"/>
        <w:rPr/>
      </w:pPr>
      <w:r>
        <w:rPr>
          <w:b/>
        </w:rPr>
        <w:t xml:space="preserve">Физ. Минутка.                        </w:t>
      </w:r>
      <w:r>
        <w:rPr/>
        <w:t>Сначала буду маленьким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Затем я подрасту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Всё выше, выше, выше,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/>
        <w:t>Зелёные листочки к солнцу протян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Дети с Вини Пухом показывают, проговаривая слова с различной силой голоса)</w:t>
      </w:r>
    </w:p>
    <w:p>
      <w:pPr>
        <w:pStyle w:val="Normal"/>
        <w:spacing w:lineRule="auto" w:line="360"/>
        <w:rPr/>
      </w:pPr>
      <w:r>
        <w:rPr>
          <w:b/>
        </w:rPr>
        <w:t xml:space="preserve">Вини Пух: </w:t>
      </w:r>
      <w:r>
        <w:rPr/>
        <w:t>Как интересно вы рассказываете и показываете. Вот было бы здорово, если бы растения росли  не только в вашей группе!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Вини Пух, а на улице ведь тоже растёт много растений. Подойдите к окошку. Ребята, расскажите про растения, которые растут на улице. Какие у них есть части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 </w:t>
      </w:r>
      <w:r>
        <w:rPr/>
        <w:t>Рассказывают.</w:t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Ну что, Вини Пух, ты всё запомнил?</w:t>
      </w:r>
    </w:p>
    <w:p>
      <w:pPr>
        <w:pStyle w:val="Normal"/>
        <w:spacing w:lineRule="auto" w:line="360"/>
        <w:rPr/>
      </w:pPr>
      <w:r>
        <w:rPr>
          <w:b/>
        </w:rPr>
        <w:t xml:space="preserve">Вини Пух: </w:t>
      </w:r>
      <w:r>
        <w:rPr/>
        <w:t>Да, всё!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А вот сейчас мы посмотрим, какой ты был внимательный. Я раздам картинки, на них нарисованы растения</w:t>
      </w:r>
      <w:r>
        <w:rPr>
          <w:b/>
        </w:rPr>
        <w:t xml:space="preserve">, </w:t>
      </w:r>
      <w:r>
        <w:rPr/>
        <w:t xml:space="preserve">но не хватает некоторых частей. Попробуй вместе с ребятами выполнить это задание. </w:t>
      </w:r>
      <w:r>
        <w:rPr>
          <w:i/>
        </w:rPr>
        <w:t>(Дети и Вини Пух выполняют задание)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А теперь скажите, кто что дорисовал, при этом называя слово ласково.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 </w:t>
      </w:r>
      <w:r>
        <w:rPr/>
        <w:t>Называют: листик, корешок, стебелёк…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Один - лист, а много – листьев, и т. д. </w:t>
      </w:r>
      <w:r>
        <w:rPr>
          <w:i/>
        </w:rPr>
        <w:t>(Дети отвечают)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Ну что, Вини Пух, мы тебя убедили, что твой подарок,- это не цветы, а просто палочки, хоть и зелёного цвета. Но ты не переживай, они нам очень пригодятся.</w:t>
      </w:r>
    </w:p>
    <w:p>
      <w:pPr>
        <w:pStyle w:val="Normal"/>
        <w:spacing w:lineRule="auto" w:line="360"/>
        <w:rPr/>
      </w:pPr>
      <w:r>
        <w:rPr>
          <w:b/>
        </w:rPr>
        <w:t>Вини Пух:</w:t>
      </w:r>
      <w:r>
        <w:rPr/>
        <w:t xml:space="preserve"> Ребята, я очень рад, что вы мне всё объяснили, спасибо вам. Я запомнил, какие части есть у растений. В следующий раз я уж точно не ошибусь и принесу для вас цветы. </w:t>
      </w:r>
      <w:r>
        <w:rPr>
          <w:i/>
        </w:rPr>
        <w:t>(Прощается и уходит).</w:t>
      </w:r>
      <w:r>
        <w:rPr>
          <w:b/>
        </w:rPr>
        <w:t xml:space="preserve"> </w:t>
      </w: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2:00Z</dcterms:created>
  <dc:creator>Дима</dc:creator>
  <dc:description/>
  <cp:keywords/>
  <dc:language>en-US</dc:language>
  <cp:lastModifiedBy>клиент</cp:lastModifiedBy>
  <dcterms:modified xsi:type="dcterms:W3CDTF">2013-04-14T08:48:00Z</dcterms:modified>
  <cp:revision>7</cp:revision>
  <dc:subject/>
  <dc:title>Познавательно -  речевое занятие</dc:title>
</cp:coreProperties>
</file>