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нспект организованной образовательной деятельности с детьми</w:t>
      </w:r>
    </w:p>
    <w:p>
      <w:pPr>
        <w:pStyle w:val="C1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 образовательным областям «Коммуникация», «Позна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дготовительная группа)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Свойство дерева и мет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48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о свойствами и качеством дерева и металла в ходе  сравн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480"/>
        <w:rPr>
          <w:sz w:val="28"/>
          <w:szCs w:val="28"/>
        </w:rPr>
      </w:pPr>
      <w:r>
        <w:rPr>
          <w:sz w:val="28"/>
          <w:szCs w:val="28"/>
        </w:rPr>
        <w:t>Развивать воображение через создание игровой мотивации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480"/>
        <w:rPr>
          <w:sz w:val="28"/>
          <w:szCs w:val="28"/>
        </w:rPr>
      </w:pPr>
      <w:r>
        <w:rPr>
          <w:sz w:val="28"/>
          <w:szCs w:val="28"/>
        </w:rPr>
        <w:t>Совершенствовать грамматический строй речи, умение строит предложения сложносочинённые, сложноподчинё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480"/>
        <w:rPr>
          <w:sz w:val="28"/>
          <w:szCs w:val="28"/>
        </w:rPr>
      </w:pPr>
      <w:r>
        <w:rPr>
          <w:sz w:val="28"/>
          <w:szCs w:val="28"/>
        </w:rPr>
        <w:t>Ввести в активный словарь: теплопроводность, хрупкий, шероховатый, проч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480"/>
        <w:rPr>
          <w:sz w:val="28"/>
          <w:szCs w:val="28"/>
        </w:rPr>
      </w:pPr>
      <w:r>
        <w:rPr>
          <w:sz w:val="28"/>
          <w:szCs w:val="28"/>
        </w:rPr>
        <w:t>Формировать культурно – речевое общение, умение вести диалог на основе  вопросов педагога, строить высказывания на основе рассуждений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40"/>
        <w:rPr>
          <w:sz w:val="28"/>
          <w:szCs w:val="28"/>
        </w:rPr>
      </w:pPr>
      <w:r>
        <w:rPr>
          <w:sz w:val="28"/>
          <w:szCs w:val="28"/>
        </w:rPr>
        <w:t xml:space="preserve">Вызвать  у детей интерес к познавательной деятельности, доставить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моциональное удовлетворение от ситуации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480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: отзывчивость, желание прийти на помощь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деревянные бруски, металлические пластины; гвозди, спички;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аз с водой – холодной, горячей; молотки, пила, рубанок; ложки -            деревянные, металлические, салфетки; конверт с вопросами; мелкие предметы из дерева и металла, сундучки – из металла и деревянный. </w:t>
      </w:r>
    </w:p>
    <w:p>
      <w:pPr>
        <w:pStyle w:val="Normal"/>
        <w:spacing w:lineRule="auto" w:line="360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36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1440" w:hanging="14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вы любите фантазироват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егодня я предлагаю вам кое-куда, отправится. Вы готов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лазки закрывайте и спокойно до 5 считайт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это время воспитатель переодевается в профессора, ученого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дравствуйте, мои юные друзья! Меня зовут профессор Всезнайкин. Я очень рад видеть вас в своей  экспериментальной лаборатории и надеюсь, что вам у меня понравится. Я предлагаю вам провести эксперименты, но у меня очень много опасных переметов. Вы знаете, как надо обращаться с острыми, колющими предметами, с горячей водой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я предлагаю вам узнать, чем отличаются дерево от металл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Профессор приглашает детей к столу, на котором лежат в тарелочках деревянные бруски, металлические пластины, гвоздь, спичка, предлагает взять в руки брусок и пластину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 чего сделан брусок и пластина? </w:t>
      </w:r>
      <w:r>
        <w:rPr>
          <w:i/>
          <w:sz w:val="28"/>
          <w:szCs w:val="28"/>
        </w:rPr>
        <w:t>(ответы детей: брусок из дерева - деревянный, пластина из металла - металлическа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можно сказать о поверхности бруска и пластины? </w:t>
      </w:r>
      <w:r>
        <w:rPr>
          <w:i/>
          <w:sz w:val="28"/>
          <w:szCs w:val="28"/>
        </w:rPr>
        <w:t>(ответы детей: поверхность бруска – шероховатая, шершавая, не ровная, теплая; пластины – гладкая, ровная, холодн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что поплывет в воде деревянный брусок или металлическая пластин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пустите брусок и пластину в воду. Что произошло и почему? </w:t>
      </w:r>
      <w:r>
        <w:rPr>
          <w:i/>
          <w:sz w:val="28"/>
          <w:szCs w:val="28"/>
        </w:rPr>
        <w:t>(ответы детей: дерево легче, металл - тяжеле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думаете, что труднее сломать спичку или гвозд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предлагается сломать спичку, гвоздь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очему спичка сломалась, а гвоздь нет? </w:t>
      </w:r>
      <w:r>
        <w:rPr>
          <w:i/>
          <w:sz w:val="28"/>
          <w:szCs w:val="28"/>
        </w:rPr>
        <w:t>(ответы детей: гвоздь прочный – сделан из металла, спичка - хрупкая, сломалась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какой материал можно забить гвоздь в металл или дерево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Попробуем!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Профессор предлагает детям подойти к другому столу, на котором лежат бруски, гвозди, молоточки, дети экспериментирую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гвоздь в брусок вбивается? </w:t>
      </w:r>
      <w:r>
        <w:rPr>
          <w:i/>
          <w:sz w:val="28"/>
          <w:szCs w:val="28"/>
        </w:rPr>
        <w:t>(ответы детей: дерево мягкое, а металл тверды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фессор предлагает детям сесть на стульч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, мы выяснили, что дерево это мягкий материал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 дерево можно не только гвозди вбивать. Его можно строгать, каким инструментом?</w:t>
      </w:r>
      <w:r>
        <w:rPr>
          <w:i/>
          <w:sz w:val="28"/>
          <w:szCs w:val="28"/>
        </w:rPr>
        <w:t xml:space="preserve"> ( показать как строгать рубанком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го можно распилить. Как называется этот инструмент? </w:t>
      </w:r>
      <w:r>
        <w:rPr>
          <w:i/>
          <w:sz w:val="28"/>
          <w:szCs w:val="28"/>
        </w:rPr>
        <w:t>( показать как пилить пил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алл тоже можно  строгать, распилить. Но делают это на заводах, на специальных станках, так как мы с вами выяснили, что металл очень прочный материа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Профессор предлагает пройти к столу,  на котором лежат ложки деревянные, металлическ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ите ложки в руки, встаньте парами.  Ударьте деревянную ложку о деревянную, металлическую о металлическу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звучат  деревянные  и металлические ложк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у деревянных  ложек звук- глухой,  металлической – звонки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как вы считаете, что нагревается быстрее дерево или метал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предлагается детям опустить ложки в таз с горячей водой, подержать в воде, а затем положить на салфетк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ая ложка горячее деревянная или металлическая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а, деревянная ложка нагревается слабее, а металлическая быстрее, значит, металл обладает высокой теплопроводностью, а дерево – низ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 мне очень нравится проводить эксперименты, делать выводы, рассуждать, а вам?</w:t>
      </w:r>
      <w:r>
        <w:rPr>
          <w:i/>
          <w:sz w:val="28"/>
          <w:szCs w:val="28"/>
        </w:rPr>
        <w:t xml:space="preserve"> (ответы дет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Эксперименты мы провели.  Я предлагаю вам рассуждалки.  ( </w:t>
      </w:r>
      <w:r>
        <w:rPr>
          <w:i/>
          <w:sz w:val="28"/>
          <w:szCs w:val="28"/>
        </w:rPr>
        <w:t>Из конверта достают карточки с вопросами: «Что было бы, если бы футбольный  мяч был железный», «Ложка была бы из ткани», «Кастрюля была бы из дерева», «одежда из бумаги», «Обувь из стекла») (рассуждения дет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 у меня к вам есть еще одна просьба</w:t>
      </w:r>
      <w:r>
        <w:rPr>
          <w:i/>
          <w:sz w:val="28"/>
          <w:szCs w:val="28"/>
        </w:rPr>
        <w:t>: (достает  поднос с предметами: из дерева и метал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Помогите, пожалуйста, разложить предметы по своим сундучкам. Металлические в сундучок из металла, а деревянные в сундучок сделанный из дерева.</w:t>
      </w:r>
      <w:r>
        <w:rPr>
          <w:i/>
          <w:sz w:val="28"/>
          <w:szCs w:val="28"/>
        </w:rPr>
        <w:t xml:space="preserve"> (дети выполняют, комментируя свой выбор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пасибо ребята я вам очень благодаре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ам понравилось в моей лаборатории? А что же вы узнали о свойствах дерева и металла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что больше всего понравилось и запомнилось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мне понравилось, как  вы рассуждали, делали выводы, аккуратно обращались с предметами, МОЛОДЦЫ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А сейчас глаза закрывайте и спокойно до пяти считай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воспитатель снимает наряд профессора)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вам понравилось воображаемое путешествие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Тогда я думаю, в следующий раз мы еще с вами куда-нибудь отправ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22:00Z</dcterms:created>
  <dc:creator>x</dc:creator>
  <dc:description/>
  <cp:keywords/>
  <dc:language>en-US</dc:language>
  <cp:lastModifiedBy>клиент</cp:lastModifiedBy>
  <cp:lastPrinted>2009-12-14T21:04:00Z</cp:lastPrinted>
  <dcterms:modified xsi:type="dcterms:W3CDTF">2013-04-14T08:59:00Z</dcterms:modified>
  <cp:revision>6</cp:revision>
  <dc:subject/>
  <dc:title>Познавательно - речевое занятие  </dc:title>
</cp:coreProperties>
</file>