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ормирование основ безопасности в дошкольном возраст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1"/>
          <w:numId w:val="1"/>
        </w:numPr>
        <w:rPr/>
      </w:pPr>
      <w:r>
        <w:rPr/>
        <w:t>Подготовленность к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коро ваш ребенок пойдет в школу. Это очень трудное испытание, требующее адаптации. При этом, для успешного поступления в школу ребенок должен достичь определенного уровня физического и психического развития. Дети дошкольного возраста характеризуются структурно-физиологической незавершенностью развития всех функциональных систем, особенно коры головного мозга.</w:t>
      </w:r>
    </w:p>
    <w:p>
      <w:pPr>
        <w:pStyle w:val="Normal"/>
        <w:rPr/>
      </w:pPr>
      <w:r>
        <w:rPr/>
        <w:t xml:space="preserve">          </w:t>
      </w:r>
      <w:r>
        <w:rPr/>
        <w:t>Для успешного обучения в школе 6-7 летнему ребенку необходим такой уровень развития психики который обеспечил бы его мотивационную готовность к учебной деятельности ( осознанное желание учиться, интерес к школе) ; волевую готовность предполагающую умение сосредоточиться, включаться в задание, подчиняться правилу, планировать и контролировать свои действия, тормозить двигательную активность на время урока; а также коммуникативную готовность – умение строить доверительные отношения с учителем и дружеские – со сверстниками. Будущий школьник должен иметь развитую речь с большим запасом слов. Овладевая речью, ребенок приобретает не только способность к мышлению, но и к  обобщению, анализу, к классификации предметов и явлений с выделением в них главного и второстепенного, установлению закономерностей и связей.</w:t>
      </w:r>
    </w:p>
    <w:p>
      <w:pPr>
        <w:pStyle w:val="Normal"/>
        <w:rPr/>
      </w:pPr>
      <w:r>
        <w:rPr/>
        <w:t xml:space="preserve">           </w:t>
      </w:r>
      <w:r>
        <w:rPr/>
        <w:t>Каждый ребенок проходит индивидуальный путь генетического развития испытывает воздействие комплекса биологических, психологических, социальных и микросоциальных факторов. Следовательно, дети хронологического возраста могут иметь значительные индивидуальные различия в уровне функциональной готовности к обучению в школе.</w:t>
      </w:r>
    </w:p>
    <w:p>
      <w:pPr>
        <w:pStyle w:val="Normal"/>
        <w:rPr/>
      </w:pPr>
      <w:r>
        <w:rPr/>
        <w:t xml:space="preserve">           </w:t>
      </w:r>
      <w:r>
        <w:rPr/>
        <w:t>Поступление ребенка в школу сопровождается адаптационным стрессом. В этот период следует уделять большее внимание ребенку – много гулять, много двигаться, вовремя укладывать 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Социальная незрелость дошкольников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Все дети наивны и добры. Они стремятся помочь, многому научиться, они хотят принимать во многом участия. У детей как бы нет ощущения опасности, ребенок не может</w:t>
      </w:r>
    </w:p>
    <w:p>
      <w:pPr>
        <w:pStyle w:val="Normal"/>
        <w:rPr/>
      </w:pPr>
      <w:r>
        <w:rPr/>
        <w:t xml:space="preserve">до конца просчитать возможность того или иного поступка как своего, так и чужого. Достаточно сложно не напугать ребенка и при этом не утратить его доброго отношения к люд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Разработки программы безопасности для до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« Основы безопасности детей дошкольного возраста»,  разработана на основе проекта государственных стандартов дошкольного образования. Опираясь на лучш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е  традиции воспитания и обучения дошкольников, составители программы сочли необходимым включить в нее новое содержание, которое отражает общие изменения в нашей общественной жизни. В соответствии с современными психолого-педагогическими ориентирами в ней даются примеры проведения возможных занятий и использование методических примеров. Способствующих, более эффективному усвоению детьми соответствующего материала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Что предполагает обучение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Итак, учитывая индивидуальные и возрастные особенности детей, социокультурные различия, своеобразие домашних и бытовых условий, общей социально-экономической и криминогенной ситуации; с помощью бесед, дискуссий, возможна плодотворная работа в этом направлении. .И лишь всесторонняя помощь способна добиться результатов в данн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51:00Z</dcterms:created>
  <dc:creator>Пользователь</dc:creator>
  <dc:description/>
  <cp:keywords/>
  <dc:language>en-US</dc:language>
  <cp:lastModifiedBy>1</cp:lastModifiedBy>
  <dcterms:modified xsi:type="dcterms:W3CDTF">2012-04-20T14:51:00Z</dcterms:modified>
  <cp:revision>2</cp:revision>
  <dc:subject/>
  <dc:title>Формирование основ безопасности в дошкольном возрасте</dc:title>
</cp:coreProperties>
</file>