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сихологические особенности детей дошкольного возрас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зрастная группа:   2-3 год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5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аметр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казатели развит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л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глядно-действенное </w:t>
            </w:r>
            <w:r>
              <w:rPr>
                <w:sz w:val="28"/>
                <w:szCs w:val="28"/>
              </w:rPr>
              <w:t>(непосредственное взаимодействие с реальными объектами, определение их существенных свойств и отношений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Употребляет словосочетания, многословные предложения, понимает глаголы. Появляются вопросы «Где?», «Куда?», «Когда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ольность познавательных процесс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имание и память непроизвольны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ологическая чувстви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окая чувствительность к физическому дискомфорт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посредственно окружающие предметы, их внутреннее устройств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нипулирование предметами, их разбир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овия успешности ребен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ообразие развивающей среды, в которой пребывает ребено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общ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туативно-личностное, т.е. вступает в общение при возникновении потребности, как реакции на ситуацию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сверстника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о интересе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взрослы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рослый для ребенка этого возраста источник защиты, ласки и помощ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конфлик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 взрослыми («Я – сам»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льной модальности, ярко выражены проявления всех переживаний. Резкие переходы из одного состояния в друго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дея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но-манипулятивная. Игра «рядом» со сверстником, но не «вместе»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сихологические особенности детей дошкольного возраста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зрастная группа:  3-4 го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5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аметр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Показатели развит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л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лядно-образное (</w:t>
            </w:r>
            <w:r>
              <w:rPr>
                <w:sz w:val="32"/>
                <w:szCs w:val="32"/>
              </w:rPr>
              <w:t>осуществляется на основе преобразований образов восприятия в образы-представления. Подразумевает способность представлять скрытые возможные изменения и преобразования свойств и связей объектов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связной речи, начинает понимать прилагательны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ольность познавательных процесс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имание и память непроизвольны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ологическая чувстви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окая чувствительность к дискомфорт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посредственно окружающие предметы, их свойства и назнач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периментирование, конструиров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овия успешности ребен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вающая среда и партнёрские отношения со взрослым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общ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туативно-делово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сверстника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о интересе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взрослы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рослый для ребенка этого возраста источник способов деятельности, партнёр по игре и творчеств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конфлик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 взрослыми (как продолжение «Я – сам»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льной модальности, резкие переключ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дея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тнерская со взрослыми, индивидуальная с игрушками, появляется самостоятельное игровое действие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сихологические особенности детей дошкольного возраста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озрастная группа:  4- 5 л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5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аметр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Показатели развит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л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лядно-образное (</w:t>
            </w:r>
            <w:r>
              <w:rPr>
                <w:sz w:val="32"/>
                <w:szCs w:val="32"/>
              </w:rPr>
              <w:t>осуществляется на основе преобразований образов восприятия в образы-представления. Подразумевает способность представлять скрытые возможные изменения и преобразования свойств и связей объектов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ончание формирования активной речи, учится излагать мысл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ольность познавательных процесс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имание и память непроизвольные; начинает развиваться произвольное запоминание в игр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ологическая чувстви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чувствительности к дискомфорт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ы и явления, непосредственно не воспринимаемы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ы взрослого, экспериментиров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овия успешности ребен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гозор взрослого, его стремление удовлетворять познавательный интерес ребенка, содержательно отвечать на все вопросы. Хорошо развитая речь ребенк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общ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ситуативно-делово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сверстника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ресен как партнёр по сюжетной игр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взрослы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рослый для ребенка этого возраста – источник информ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конфлик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сутствую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ее ровные, старается контролировать свои проявл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дея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лективная со сверстниками. Используется ролевой диалог, создаётся игровая ситуация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сихологические особенности детей дошкольного возраста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зрастная группа:   5-6 л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5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аметр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Показатели развит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л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лядно-образное, начало формирования образно-схематическог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планирующей функции реч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ольность познавательных процесс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азвитие целенаправленного запоминания,  наблюдается переход от непроизвольного внимания к произвольном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ологическая чувстви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ьшение чувствительности к дискомфорту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ы и явления, непосредственно не воспринимаемые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равственные нормы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е со взрослым, сверстником, самостоятельная деятельность, экспериментирова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овия успешности ребен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ственный широкий кругозор, хорошо развитая речь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общ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ситуативно-деловое + внеситуативно-личностно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сверстника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убление интереса как к партнеру по играм, предпочтения в общен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взрослы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рослый для ребенка этого возраста источник информации, собеседни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конфлик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сутствую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обладание ровного оптимистического настро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дея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ожнение игровых замыслов; длительные игровые объедин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сихологические особенности детей дошкольного возраста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озрастная группа:   6 - 7 л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5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араметр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Показатели развит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л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менты логического, развивается на основе наглядно-образног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ч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внутренней реч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ольность познавательных процесс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о формирования произвольности, как умения прилагать усилия и концентрировать процесс усво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ологическая чувстви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о, у большинства низка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ект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чинно-следственные связи между предметами и явлениям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 позн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деятельность, познавательное общение со взрослыми и сверстникам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ловия успешности ребенк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ственный широкий кругозор, умелость в каком – либо дел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общ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ситуативно-личностно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сверстника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рстник – это собеседник, партнер по деятельност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ношения со взрослы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рослый для ребенка этого возраста – источник эмоциональной поддержк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конфлик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7 годам – мотивационно-потребностный кризис. Стремление к смене социальной роли. Принятие роли школьник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моции регулирует. Развиваются высшие чув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деятельность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тельные игровые объединения; умение согласовывать своё поведение в соответствии с роль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спользовался психологический словарь, под редакцией В.П. Зинченко и Справочник дошкольного психолога, Г.А. Широковой. 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1</dc:creator>
  <dc:description/>
  <cp:keywords/>
  <dc:language>en-US</dc:language>
  <cp:lastModifiedBy>1</cp:lastModifiedBy>
  <cp:lastPrinted>2006-10-18T17:02:00Z</cp:lastPrinted>
  <dcterms:modified xsi:type="dcterms:W3CDTF">2013-09-09T16:30:00Z</dcterms:modified>
  <cp:revision>17</cp:revision>
  <dc:subject/>
  <dc:title>Психологические особенности детей дошкольного возраста</dc:title>
</cp:coreProperties>
</file>