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81483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59.95pt;height:41.2pt;mso-wrap-style:none;v-text-anchor:middle;mso-position-vertical:top" type="_x0000_t136">
            <v:path textpathok="t"/>
            <v:textpath on="t" fitshape="t" string="всегда ли мы правы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труднейшее дело, которым родители овладевают в процессе развития ребенка. Многие родители убеждены, что они всегда поступают правильно и их методы педагогического воздействия не нуждаются в корректировании. Интуиция, любовь к ребенку в ряде случаев не подводит. Но, не имея порой должного опыта, знаний в области педагогики, взрослые допускают массу ошибок, могущих привести в дальнейшем к нежелательн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х родителей мало интересует закономерности психического и физического развития детей, характерные для каждого возрастного этапа. Они завышают или занижают требования, с малолетства воспитывают ребенка в тепличных условиях (лишь бы не простудился) или, наоборот, отдавая дань моде, усиленно закалив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самого раннего возраста нужно правильно воспитывать и своевременно развивать ребенка, не надеясь на то, что его всему научат в детском саду или школе. Семья первое звено, где осуществляется педагогический процесс формирован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, ребенка необходимо приучать к тому, чтобы он мог поиграть самостоятельно, чтобы не мешал взрослым, когда они заняты, устали, чтобы мог посочувствовать близким. И вовсе не обязательно все ему позволять, потакать. Взрослые должны правильно выбирать ситуации, в которых следует приучать ребенка выполнять наши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51:00Z</dcterms:created>
  <dc:creator>Пользователь</dc:creator>
  <dc:description/>
  <cp:keywords/>
  <dc:language>en-US</dc:language>
  <cp:lastModifiedBy>Пользователь</cp:lastModifiedBy>
  <cp:lastPrinted>2009-08-29T21:32:00Z</cp:lastPrinted>
  <dcterms:modified xsi:type="dcterms:W3CDTF">2009-08-29T17:35:00Z</dcterms:modified>
  <cp:revision>2</cp:revision>
  <dc:subject/>
  <dc:title>Всегда ли мы правы</dc:title>
</cp:coreProperties>
</file>