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 ДЛЯ НАЧИНАЮЩИХ ПЕДАГОГОВ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Театральная деятельность детей дошкольного возраста»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дготовила : воспитатель первой квалификационной категории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льина Л.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Театр</w:t>
      </w:r>
      <w:r>
        <w:rPr>
          <w:sz w:val="28"/>
          <w:szCs w:val="28"/>
        </w:rPr>
        <w:t xml:space="preserve"> – одно из самых ярких эмоциональных средств, формирующих вкус де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Театрализованная деятельность</w:t>
      </w:r>
      <w:r>
        <w:rPr>
          <w:sz w:val="28"/>
          <w:szCs w:val="28"/>
        </w:rPr>
        <w:t xml:space="preserve"> позволяет решать многие педагогические задачи, касающиеся формированию выразительности речи, интеллектуального и художественно – эстетического воспитания. Она также является неисчерпаемым источником развития чувств, переживаний и эмоциональных открытий ребенка, приобщает его к духовному богатству. Произведения искусства заставляют волноваться, сопереживать персонажам и событиям и в процессе этого сопереживания создаются определенные отношениями моральные оценки, просто сообщаемые и усваиваем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Театрализованная деятельность</w:t>
      </w:r>
      <w:r>
        <w:rPr>
          <w:sz w:val="28"/>
          <w:szCs w:val="28"/>
        </w:rPr>
        <w:t xml:space="preserve"> является важнейшим средством развития эмпатии – условия, необходимого для организации совместной деятельност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 эмпатии – в умении распознавать эмоциональное состояние человека по мимике, выразительным движениям и речи, ставить себя на его место в различных ситуациях, находить адекватные способы со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Театрализованная деятельность</w:t>
      </w:r>
      <w:r>
        <w:rPr>
          <w:sz w:val="28"/>
          <w:szCs w:val="28"/>
        </w:rPr>
        <w:t xml:space="preserve"> позволяет формировать опыт социальных навыков поведения благодаря навыков поведения благодаря тому, что каждое интерактивное произведение или сказка имеет нравственную направленность. В результате ребенок познает мир умом и сердцем и выражает отношение к добру и злу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еатрализованная деятельность</w:t>
      </w:r>
      <w:r>
        <w:rPr>
          <w:sz w:val="28"/>
          <w:szCs w:val="28"/>
        </w:rPr>
        <w:t xml:space="preserve"> позволяет решать многие проблемные ситуации опосредованно от лица какого-либо персонажа. Это позволяет преодолеть робость, связанную с трудными общениями, неуверенностью в себе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Театрализованная деятельность </w:t>
      </w:r>
      <w:r>
        <w:rPr>
          <w:sz w:val="28"/>
          <w:szCs w:val="28"/>
        </w:rPr>
        <w:t>дет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жет быть организована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ренние и вечерние часы; представление частью занятий по разным видам деятельности, а также запланирована как специальное занятие по родному языку и ознакомлению с окружающим миром. Желательно, чтобы во всех формах театрализованной деятельности участвовали небольшие подгруппы детей (это позволяет осуществлять индивидуальный подход к ребенку, причем каждый раз подгруппы должны формироваться по разному в зависимости от содержания занятий. В зоне театрализованной деятельности должны быть разные виды кукольного театра, ширма для показа, также разнообразный природный и бросовый материал, костюмы для ряженья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ребенка персонаж кукольного театра – это, прежде всего игрушка. Но игрушка не совсем обычная. Ребенок видит, как с помощью этих кукол разыгрываются спектакли и начинает понимать, что они созданы для того, чтобы, пересказать содержание сказки. Активные дети всегда с удовольствием играют роли: надевают костюмы, говорят и действуют с удовольствием. Но для многих детей выйти на сцену – серьезное испытание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редко от лица куклы ребенок впервые отваживаются произнести слова со сцены. Он психологически прячется за куклу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готовка к театрализованной деятельности должна проходить в несколько этапов. Вначале воспитателю необходимо выразительно прочитать произведение, а затем провести по нему беседу, поясняющую и выясняющую понимание не только содержание и отдельных средств выразительности. Рассматривать иллюстрации, при этом уделить внимание анализу эмоциональных состояний персонажей, изображений на картинках. Что с ним, почему плачет? Потом вновь вернуться к тексту привлекая детей к проговариванию его отдельных фрагментов. Нельзя требовать буквального воспроизведения содержания произведения, но не терять своеобразие авторского текста. 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многообразия средств выразительности рекомендуется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торой младшей группе формировать простейшие образно – выразительные умения (уметь имитировать характерные движения сказочных животных)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едней группе обучать элементам художественно – образных выразительных средств (интонации, мимике и пантомиме)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аршей группе совершенствовать художественно – образные исполнительские умения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ростковой группе развивать творческую самостоятельность в передаче образа, выразительность речевых и пантомимических действий. Для обучения средствам речевой выразительности можно использовать такие упраж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ые обычные слова: возьми, принеси, помоги, произнести с разной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онацией (приветливо, небрежно, требовательн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ть смысл фразы, переставляя логическое ударение (каждый раз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ругое слова: дай мне куклу, мама пришла за мной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ешению этой задачи способствуют задания типа «Разные настроения (по карточкам пиктограммам), чтение произведений, просмотр кукольных спектаклей, где ярко отражены разные состояния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но разыгрывать маленькие сценки, в которых особенности ситуации необходимо подчеркнуть мимикой. Например изобразить как девочке подарили куклу, как испугалась медведя. И так эта работа строиться по трехчастной структуре: беседа, исполнение отрывка, анализ выразительности воспроизведения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2:28:00Z</dcterms:created>
  <dc:creator>Admin</dc:creator>
  <dc:description/>
  <cp:keywords/>
  <dc:language>en-US</dc:language>
  <cp:lastModifiedBy>User</cp:lastModifiedBy>
  <dcterms:modified xsi:type="dcterms:W3CDTF">2012-05-12T04:05:00Z</dcterms:modified>
  <cp:revision>43</cp:revision>
  <dc:subject/>
  <dc:title>Театр – одно из самых ярких эмоциональных средств, формирующих вкус детей</dc:title>
</cp:coreProperties>
</file>